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/>
      </w:pPr>
      <w:r>
        <w:rPr>
          <w:rFonts w:ascii="黑体;SimHei" w:hAnsi="黑体;SimHei" w:cs="黑体;SimHei" w:eastAsia="黑体;SimHei"/>
          <w:kern w:val="0"/>
          <w:sz w:val="24"/>
        </w:rPr>
        <w:t>附件</w:t>
      </w:r>
      <w:r>
        <w:rPr>
          <w:rFonts w:eastAsia="黑体;SimHei" w:cs="黑体;SimHei" w:ascii="黑体;SimHei" w:hAnsi="黑体;SimHei"/>
          <w:kern w:val="0"/>
          <w:sz w:val="24"/>
        </w:rPr>
        <w:t>1</w:t>
      </w:r>
      <w:r>
        <w:rPr>
          <w:rFonts w:ascii="黑体;SimHei" w:hAnsi="黑体;SimHei" w:cs="黑体;SimHei" w:eastAsia="黑体;SimHei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jc w:val="center"/>
        <w:rPr>
          <w:rFonts w:ascii="华文中宋" w:hAnsi="华文中宋" w:eastAsia="华文中宋" w:cs="华文中宋"/>
          <w:kern w:val="0"/>
          <w:sz w:val="32"/>
        </w:rPr>
      </w:pPr>
      <w:r>
        <w:rPr>
          <w:rFonts w:ascii="华文中宋" w:hAnsi="华文中宋" w:cs="华文中宋" w:eastAsia="华文中宋"/>
          <w:kern w:val="0"/>
          <w:sz w:val="32"/>
        </w:rPr>
        <w:t>全国民族区域自治地方简表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2"/>
        </w:rPr>
      </w:pPr>
      <w:r>
        <w:rPr>
          <w:rFonts w:eastAsia="黑体;SimHei" w:cs="宋体;SimSun" w:ascii="黑体;SimHei" w:hAnsi="黑体;SimHei"/>
          <w:kern w:val="0"/>
          <w:sz w:val="32"/>
        </w:rPr>
      </w:r>
    </w:p>
    <w:tbl>
      <w:tblPr>
        <w:tblW w:w="83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3281"/>
      </w:tblGrid>
      <w:tr>
        <w:trPr>
          <w:trHeight w:val="50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民族区域自治地方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所在省区市</w:t>
            </w:r>
          </w:p>
        </w:tc>
      </w:tr>
      <w:tr>
        <w:trPr>
          <w:trHeight w:val="477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自治区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内蒙古自治区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内蒙古自治区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广西壮族自治区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广西壮族自治区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西藏自治区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西藏自治区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宁夏回族自治区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宁夏回族自治区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新疆维吾尔自治区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新疆维吾尔自治区</w:t>
            </w:r>
          </w:p>
        </w:tc>
      </w:tr>
      <w:tr>
        <w:trPr>
          <w:trHeight w:val="404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自治州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延边朝鲜族自治州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吉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恩施土家族苗族自治州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湖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湘西土家族苗族自治州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湖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甘孜藏族自治州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四川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凉山彝族自治州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四川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阿坝藏族羌族自治州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四川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黔东南苗族侗族自治州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贵州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黔南布依族苗族自治州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贵州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黔西南布依族苗族自治州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贵州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西双版纳傣族自治州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云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德宏傣族景颇族自治州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云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怒江傈僳族自治州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云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大理白族自治州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云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迪庆藏族自治州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云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红河哈尼族彝族自治州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云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文山壮族苗族自治州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云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楚雄彝族自治州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云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甘南藏族自治州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甘肃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临夏回族自治州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甘肃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玉树藏族自治州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青海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海南藏族自治州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青海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黄南藏族自治州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青海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海北藏族自治州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青海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果洛藏族自治州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青海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海西蒙古族藏族自治州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青海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巴音郭楞蒙古自治州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新疆维吾尔自治区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博尔塔拉蒙古自治州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新疆维吾尔自治区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克孜勒苏柯尔克孜自治州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新疆维吾尔自治区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昌吉回族自治州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新疆维吾尔自治区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伊黎哈萨克自治州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新疆维吾尔自治区</w:t>
            </w:r>
          </w:p>
        </w:tc>
      </w:tr>
      <w:tr>
        <w:trPr>
          <w:trHeight w:val="458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自治县（自治旗）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孟村回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河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大厂回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河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青龙满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河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丰宁满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河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围场满族蒙古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河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宽城满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河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鄂伦春自治旗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内蒙古自治区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鄂温克族自治旗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内蒙古自治区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莫力达瓦达斡尔祖自治旗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内蒙古自治区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喀喇沁左翼蒙古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辽宁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阜新蒙古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辽宁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新宾满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辽宁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岫岩满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辽宁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清原满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辽宁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本溪满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辽宁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桓仁满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辽宁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宽甸满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辽宁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前郭尔罗斯蒙古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吉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长白朝鲜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吉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伊通满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吉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杜尔伯特蒙古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黑龙江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景宁畲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浙江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长阳土家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湖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五峰土家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湖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通道侗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湖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江华瑶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湖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城步苗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湖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新晃侗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湖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芷江侗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湖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靖州苗族侗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湖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麻阳苗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湖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连南瑶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广东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连山壮族瑶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广东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乳源瑶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广东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龙胜各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广西壮族自治区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金秀瑶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广西壮族自治区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融水苗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广西壮族自治区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三江侗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广西壮族自治区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隆林各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广西壮族自治区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都安瑶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广西壮族自治区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巴马瑶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广西壮族自治区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富川瑶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广西壮族自治区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罗城仫佬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广西壮族自治区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环江毛南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广西壮族自治区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大化瑶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广西壮族自治区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恭城瑶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广西壮族自治区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乐东黎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海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琼中黎族苗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海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保亭黎族苗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海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昌江黎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海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白沙黎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海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陵水黎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海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木里藏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四川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峨边彝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四川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马边彝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四川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北川羌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四川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秀山土家族苗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重庆市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酉阳土家族苗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重庆市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彭水苗族土家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重庆市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石柱土家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重庆市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威宁彝族回族苗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贵州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松桃苗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贵州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三都水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贵州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镇宁布依族苗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贵州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紫云苗族布依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贵州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关岭布依族苗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贵州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玉屏侗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贵州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印江土家族苗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贵州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沿河土家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贵州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务川仡佬族苗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贵州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道真仡佬族苗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贵州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峨山彝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云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澜沧拉祜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云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江城哈尼族彝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云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孟连傣族拉祜族佤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云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耿马傣族佤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云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宁蒗彝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云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贡山独龙族怒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云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巍山彝族回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云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石林彝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云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玉龙纳西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云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屏边苗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云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河口瑶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云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沧源佤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云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西盟佤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云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南涧彝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云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墨江哈尼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云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寻甸回族彝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云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沅江哈尼族彝族傣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云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新平彝族傣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云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维西傈僳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云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漾濞彝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云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禄劝彝族苗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云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金平苗族瑶族傣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云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普洱哈尼族彝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云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景东彝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云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景谷傣族彝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云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双江拉祜族佤族布朗族傣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云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兰坪白族普米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云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镇沅彝族哈尼族拉祜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云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天祝藏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甘肃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肃北蒙古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甘肃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东乡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甘肃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张家川回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甘肃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肃南裕固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甘肃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阿克塞哈萨克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甘肃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积石山保安族东乡族撒拉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甘肃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门源回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青海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互助土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青海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化隆回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青海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循化撒拉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青海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河南蒙古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青海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民和回族土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青海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大通回族土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青海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焉耆回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新疆维吾尔自治区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察布查尔锡伯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新疆维吾尔自治区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木垒哈萨克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新疆维吾尔自治区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和布克塞尔蒙古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新疆维吾尔自治区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塔什库尔干塔吉克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新疆维吾尔自治区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巴里坤哈萨克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新疆维吾尔自治区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仿宋;宋体"/>
          <w:kern w:val="0"/>
          <w:sz w:val="24"/>
        </w:rPr>
      </w:pPr>
      <w:r>
        <w:rPr>
          <w:rFonts w:ascii="仿宋_GB2312" w:hAnsi="仿宋_GB2312" w:cs="仿宋;宋体" w:eastAsia="仿宋_GB2312"/>
          <w:kern w:val="0"/>
          <w:sz w:val="24"/>
        </w:rPr>
        <w:t>注：如有变化，以国务院有关部门公布的为准。</w:t>
      </w:r>
    </w:p>
    <w:p>
      <w:pPr>
        <w:pStyle w:val="Normal"/>
        <w:rPr>
          <w:rFonts w:ascii="仿宋_GB2312" w:hAnsi="仿宋_GB2312" w:eastAsia="仿宋_GB2312" w:cs="仿宋;宋体"/>
          <w:kern w:val="0"/>
          <w:sz w:val="24"/>
        </w:rPr>
      </w:pPr>
      <w:r>
        <w:rPr>
          <w:rFonts w:eastAsia="仿宋_GB2312" w:cs="仿宋;宋体" w:ascii="仿宋_GB2312" w:hAnsi="仿宋_GB2312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02:11:00Z</dcterms:created>
  <dc:creator>王广波</dc:creator>
  <dc:description/>
  <cp:keywords/>
  <dc:language>en-US</dc:language>
  <cp:lastModifiedBy> </cp:lastModifiedBy>
  <dcterms:modified xsi:type="dcterms:W3CDTF">2010-10-16T02:11:00Z</dcterms:modified>
  <cp:revision>2</cp:revision>
  <dc:subject/>
  <dc:title>附件1： </dc:title>
</cp:coreProperties>
</file>