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市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年招收临床医学硕士和口腔医学硕士专业学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222222"/>
          <w:kern w:val="0"/>
          <w:sz w:val="28"/>
          <w:szCs w:val="28"/>
        </w:rPr>
        <w:t>全国统考研究生（住院医师）计划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27"/>
        <w:gridCol w:w="2049"/>
        <w:gridCol w:w="2157"/>
        <w:gridCol w:w="816"/>
        <w:gridCol w:w="1458"/>
        <w:gridCol w:w="792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校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名称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硕士专业学位领域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医师规范化培训学科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、妇产科、急诊科、神经内科、皮肤科、麻醉科、医学影像科、医学检验科、临床病理科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、口腔科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7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6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6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硕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山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、急诊科、神经内科、皮肤科、康复科、麻醉科、医学影像科、医学检验科、临床病理科、全科、口腔科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7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6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4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6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硕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科、临床病理科、肿瘤学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3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、儿外科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100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耳鼻喉科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1</w:t>
            </w:r>
          </w:p>
        </w:tc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、耳鼻喉科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2</w:t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27"/>
        <w:gridCol w:w="2049"/>
        <w:gridCol w:w="2157"/>
        <w:gridCol w:w="816"/>
        <w:gridCol w:w="1278"/>
        <w:gridCol w:w="972"/>
      </w:tblGrid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医学影像科、全科医学科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科、全科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人民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、医学影像科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、妇产科、儿科、急诊科、神经内科、皮肤科、眼科、耳鼻咽喉科、康复医学科、麻醉科、医学影像科、医学检验科、临床病理科、全科医学科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、儿科、急诊科、神经内科、耳鼻喉科、康复医学科、麻醉科、医学影像科、医学检验科、临床病理科、全科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27"/>
        <w:gridCol w:w="2049"/>
        <w:gridCol w:w="2157"/>
        <w:gridCol w:w="816"/>
        <w:gridCol w:w="1278"/>
        <w:gridCol w:w="972"/>
      </w:tblGrid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、妇产科、儿科、急诊科、神经内科、皮肤科、眼科、耳鼻咽喉科、小儿外科、麻醉科、医学影像科、医学检验科、全科医学科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人民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、急诊科、神经内科、眼科、耳鼻咽喉科、麻醉科、医学影像科、口腔科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硕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儿童医学中心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、儿外科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、妇产科、儿科、急诊科、神经内科、眼科、耳鼻咽喉科、康复科、麻醉科、医学影像科、医学检验科、全科医学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2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7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1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2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4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6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硕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人民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、妇产科、医学影像科、全科医学科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精神卫生中心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、儿外科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和平妇幼保健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人民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、妇产科、儿科、急诊科、神经内科、眼科、耳鼻咽喉科、康复医学科、麻醉科、医学影像科、医学检验科、全科医学科、口腔科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2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7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1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2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4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6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硕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、妇产科、儿科、急诊科、神经内科、耳鼻咽喉科、精神科、康复医学科、医学影像科、全科医学科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口腔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硕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一妇婴保健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人民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、妇产科、眼科、医学影像科、医学检验科、全科医学科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、妇产科、急诊科、康复医学科、医学影像科、口腔科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7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4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硕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中心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8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、中医外科、中医妇科、中医儿科、中医针推、中医骨伤、中医五官、中医全科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9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1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2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4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0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五官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3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、中医外科、中医妇科、中医儿科、中医针推、中医骨伤、中医五官、中医全科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五官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、中医外科、中医妇科、中医儿科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针推、中医骨伤、中医五官、中医全科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五官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、中医外科、中医妇科、中医儿科、中医针推、中医骨伤、中医五官、中医全科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五官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  <w:color w:val="000000"/>
      <w:sz w:val="28"/>
    </w:rPr>
  </w:style>
  <w:style w:type="character" w:styleId="WW8Num5z0">
    <w:name w:val="WW8Num5z0"/>
    <w:qFormat/>
    <w:rPr>
      <w:rFonts w:ascii="Tahoma" w:hAnsi="Tahoma" w:eastAsia="仿宋_GB2312" w:cs="Tahoma"/>
      <w:color w:val="000000"/>
      <w:sz w:val="28"/>
    </w:rPr>
  </w:style>
  <w:style w:type="character" w:styleId="WW8Num6z0">
    <w:name w:val="WW8Num6z0"/>
    <w:qFormat/>
    <w:rPr>
      <w:rFonts w:cs="Verdana"/>
      <w:color w:val="222222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9:00Z</dcterms:created>
  <dc:creator>chsi</dc:creator>
  <dc:description/>
  <cp:keywords/>
  <dc:language>en-US</dc:language>
  <cp:lastModifiedBy>chsi</cp:lastModifiedBy>
  <dcterms:modified xsi:type="dcterms:W3CDTF">2010-10-22T09:20:00Z</dcterms:modified>
  <cp:revision>1</cp:revision>
  <dc:subject/>
  <dc:title>附件：</dc:title>
</cp:coreProperties>
</file>