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硕士研究生入学考试初试成绩复核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88"/>
        <w:gridCol w:w="1575"/>
        <w:gridCol w:w="2903"/>
      </w:tblGrid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准考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科目代码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科目名称</w:t>
            </w:r>
          </w:p>
        </w:tc>
      </w:tr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，外地考生可传真至</w:t>
      </w:r>
      <w:r>
        <w:rPr>
          <w:rFonts w:eastAsia="宋体;SimSun" w:cs="宋体;SimSun" w:ascii="宋体;SimSun" w:hAnsi="宋体;SimSun"/>
        </w:rPr>
        <w:t>0531-8291105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成绩复核只针对主观题部分（政治理论第二卷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计算机专业基础综合第二卷，数学一、三和我校自命题的专业课）。采用机读方式阅卷的客观题部分无法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tu</cp:lastModifiedBy>
  <cp:lastPrinted>2008-02-28T11:05:00Z</cp:lastPrinted>
  <dcterms:modified xsi:type="dcterms:W3CDTF">2013-02-04T09:20:00Z</dcterms:modified>
  <cp:revision>38</cp:revision>
  <dc:subject/>
  <dc:title>2009年硕士研究生入学考试初试试卷复核申请表</dc:title>
</cp:coreProperties>
</file>