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华北电力大学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/>
        <w:t>年硕士生网报考生信息修改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6"/>
        <w:gridCol w:w="850"/>
        <w:gridCol w:w="993"/>
        <w:gridCol w:w="992"/>
        <w:gridCol w:w="683"/>
        <w:gridCol w:w="16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上报名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专业名称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专业代码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修改项目名称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项目原填写内容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项目修改后内容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93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本人对上述修改内容进行确认签字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11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932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：考生填报的考试方式、报考单位、报考点、院系所、专业、研究方向和考试科目等信息一律不得修改。现场确认后报考信息一律不再修改，各考生务必仔细逐项核对报名信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26:00Z</dcterms:created>
  <dc:creator>杜广微</dc:creator>
  <dc:description/>
  <cp:keywords/>
  <dc:language>en-US</dc:language>
  <cp:lastModifiedBy>杜广微</cp:lastModifiedBy>
  <dcterms:modified xsi:type="dcterms:W3CDTF">2012-11-06T04:18:00Z</dcterms:modified>
  <cp:revision>6</cp:revision>
  <dc:subject/>
  <dc:title/>
</cp:coreProperties>
</file>