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  <w:t>2013</w:t>
      </w:r>
      <w:r>
        <w:rPr>
          <w:b/>
          <w:bCs/>
          <w:color w:val="FF0000"/>
          <w:kern w:val="2"/>
          <w:sz w:val="32"/>
          <w:szCs w:val="32"/>
        </w:rPr>
        <w:t>年全日制学术型硕士研究生</w:t>
      </w:r>
      <w:r>
        <w:rPr>
          <w:b/>
          <w:bCs/>
          <w:color w:val="FF0000"/>
          <w:sz w:val="32"/>
          <w:szCs w:val="32"/>
        </w:rPr>
        <w:t>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17"/>
        <w:gridCol w:w="2765"/>
        <w:gridCol w:w="2493"/>
      </w:tblGrid>
      <w:tr>
        <w:trPr>
          <w:tblHeader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、名称及</w:t>
            </w:r>
          </w:p>
          <w:p>
            <w:pPr>
              <w:pStyle w:val="Normal"/>
              <w:spacing w:lineRule="exact" w:line="340"/>
              <w:ind w:left="482" w:hanging="482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科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及同等学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试科目</w:t>
            </w:r>
          </w:p>
        </w:tc>
      </w:tr>
      <w:tr>
        <w:trPr>
          <w:trHeight w:val="78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1</w:t>
            </w:r>
            <w:r>
              <w:rPr>
                <w:b/>
                <w:color w:val="FF0000"/>
                <w:sz w:val="24"/>
              </w:rPr>
              <w:t>农学院（</w:t>
            </w:r>
            <w:r>
              <w:rPr>
                <w:b/>
                <w:color w:val="FF0000"/>
                <w:sz w:val="24"/>
              </w:rPr>
              <w:t>0791-83813185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FF"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59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2</w:t>
            </w:r>
            <w:r>
              <w:rPr>
                <w:b/>
                <w:color w:val="0000FF"/>
              </w:rPr>
              <w:t>动物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</w:rPr>
              <w:t>昆虫生理生化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  <w:r>
              <w:rPr>
                <w:color w:val="000000"/>
              </w:rPr>
              <w:t>杀虫剂与害虫综合防治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昆虫行为与化学生态学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昆虫系统学及分子签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肖海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孔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林克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黄水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魏洪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戴小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1</w:t>
            </w:r>
            <w:r>
              <w:rPr/>
              <w:t>普通昆虫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复试科目：</w:t>
            </w:r>
            <w:r>
              <w:rPr>
                <w:rFonts w:ascii="宋体;SimSun" w:hAnsi="宋体;SimSun" w:cs="宋体;SimSun"/>
                <w:bCs/>
              </w:rPr>
              <w:t>农业昆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化学保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害虫综合防治</w:t>
            </w:r>
          </w:p>
          <w:p>
            <w:pPr>
              <w:pStyle w:val="Normal"/>
              <w:spacing w:lineRule="exact" w:line="2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7</w:t>
            </w:r>
            <w:r>
              <w:rPr>
                <w:b/>
                <w:color w:val="0000FF"/>
              </w:rPr>
              <w:t>遗传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植物遗传与基因工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/>
              <w:t>02</w:t>
            </w:r>
            <w:r>
              <w:rPr/>
              <w:t>动物分子遗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汤飞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林广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遗传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细胞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分子生物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300</w:t>
            </w:r>
            <w:r>
              <w:rPr>
                <w:b/>
                <w:color w:val="0000FF"/>
              </w:rPr>
              <w:t>生态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/>
              <w:t>农业生态学</w:t>
            </w:r>
          </w:p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作物生态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森林生态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  <w:color w:val="3366FF"/>
              </w:rPr>
            </w:pPr>
            <w:r>
              <w:rPr/>
              <w:t>04</w:t>
            </w:r>
            <w:r>
              <w:rPr/>
              <w:t>旅游生态学</w:t>
            </w:r>
            <w:r>
              <w:rPr>
                <w:rFonts w:eastAsia="Times New Roman"/>
                <w:bCs/>
                <w:color w:val="3366FF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05</w:t>
            </w:r>
            <w:r>
              <w:rPr/>
              <w:t>生态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Cs/>
                <w:color w:val="3366FF"/>
              </w:rPr>
            </w:pPr>
            <w:r>
              <w:rPr/>
              <w:t>06</w:t>
            </w:r>
            <w:r>
              <w:rPr/>
              <w:t>资源环境与可持续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肖宜安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潘晓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曾晓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张美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刘齐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张志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周金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3</w:t>
            </w:r>
            <w:r>
              <w:rPr/>
              <w:t>生态学概论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bCs/>
              </w:rPr>
              <w:t>农业生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生态经济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农业可持续发展导论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101</w:t>
            </w:r>
            <w:r>
              <w:rPr>
                <w:b/>
                <w:color w:val="0000FF"/>
              </w:rPr>
              <w:t>作物栽培学与耕作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1</w:t>
            </w:r>
            <w:r>
              <w:rPr/>
              <w:t>作物高产理论与技术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2</w:t>
            </w:r>
            <w:r>
              <w:rPr/>
              <w:t>作物模拟与优化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耕作制度理论与实践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4</w:t>
            </w:r>
            <w:r>
              <w:rPr/>
              <w:t>作物生理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石庆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潘晓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张美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刘齐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李木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胡水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汤飞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吴自明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副教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曾勇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副教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刘桃菊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黄国勤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刘光荣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曾晓春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彭春瑞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>
                <w:bCs/>
              </w:rPr>
              <w:t>作物栽培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作物栽培学（总论）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耕作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102</w:t>
            </w:r>
            <w:r>
              <w:rPr>
                <w:b/>
                <w:color w:val="0000FF"/>
              </w:rPr>
              <w:t>作物遗传育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作物杂种优势利用及其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子机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作物品质遗传与改良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植物生物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作物生理遗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/>
              <w:t>05</w:t>
            </w:r>
            <w:r>
              <w:rPr/>
              <w:t>油菜遗传育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方加海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小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傅军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尹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余传元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黎世龄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晓鹏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大洲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英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昌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光宇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自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小荣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金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来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/>
              </w:rPr>
              <w:t>复试科目：</w:t>
            </w:r>
            <w:r>
              <w:rPr>
                <w:bCs/>
              </w:rPr>
              <w:t>作物育种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遗传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作物种子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201</w:t>
            </w:r>
            <w:r>
              <w:rPr>
                <w:b/>
                <w:color w:val="0000FF"/>
              </w:rPr>
              <w:t>果树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果实采后生理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2</w:t>
            </w:r>
            <w:r>
              <w:rPr/>
              <w:t>果树种质资源研究与利用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3</w:t>
            </w:r>
            <w:r>
              <w:rPr/>
              <w:t>果树发育生理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>04</w:t>
            </w:r>
            <w:r>
              <w:rPr/>
              <w:t>果树生物技术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金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小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辜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山蓓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干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小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辜青青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果树学专业综合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现代果树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果树栽培生理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202</w:t>
            </w:r>
            <w:r>
              <w:rPr>
                <w:b/>
                <w:color w:val="0000FF"/>
              </w:rPr>
              <w:t>蔬菜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  <w:t xml:space="preserve">01 </w:t>
            </w:r>
            <w:r>
              <w:rPr/>
              <w:t>蔬菜种质资源与遗传育种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蔬菜栽培生态与环境调控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才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悦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缪南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寅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才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悦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学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《蔬菜栽培学》（总论、各论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艺植物育种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园艺植物栽培学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401</w:t>
            </w:r>
            <w:r>
              <w:rPr>
                <w:b/>
                <w:color w:val="0000FF"/>
              </w:rPr>
              <w:t>植物病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植物病原生物学与植物病害综合治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分子植物病理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/>
              <w:t>植物与病原互作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蒋军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湘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辉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农艺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崔汝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辉刚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崔汝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蒋军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湘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普通植物病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植物病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402</w:t>
            </w:r>
            <w:r>
              <w:rPr>
                <w:b/>
                <w:color w:val="0000FF"/>
              </w:rPr>
              <w:t>农业昆虫与害虫防治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林昆虫生物学及滞育生理生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新型杀虫剂研制及害虫抗药性治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农林害虫综合治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农林有害生物检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肖海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魏洪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孔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邹一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永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农业昆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化学保护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害虫综合防治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403</w:t>
            </w:r>
            <w:r>
              <w:rPr>
                <w:b/>
                <w:color w:val="0000FF"/>
              </w:rPr>
              <w:t>农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农药残留与食品质量安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有害生物抗药性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bookmarkStart w:id="0" w:name="OLE_LINK1"/>
            <w:bookmarkEnd w:id="0"/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李保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黄水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b/>
              </w:rPr>
              <w:t>复试科目</w:t>
            </w:r>
            <w:r>
              <w:rPr/>
              <w:t>：植物化学保护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</w:rPr>
            </w:pPr>
            <w:r>
              <w:rPr>
                <w:bCs/>
              </w:rPr>
              <w:t>有害生物综合治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农业植物病理学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0900</w:t>
            </w:r>
            <w:r>
              <w:rPr>
                <w:b/>
                <w:color w:val="0000FF"/>
              </w:rPr>
              <w:t>草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饲草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02</w:t>
            </w:r>
            <w:r>
              <w:rPr/>
              <w:t>草坪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谢国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欧阳延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欧阳克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德荣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川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bCs/>
              </w:rPr>
              <w:t>草地生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植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草坪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：</w:t>
            </w:r>
            <w:r>
              <w:rPr>
                <w:b/>
                <w:color w:val="FF0000"/>
                <w:sz w:val="24"/>
              </w:rPr>
              <w:t>002</w:t>
            </w:r>
            <w:r>
              <w:rPr>
                <w:b/>
                <w:color w:val="FF0000"/>
                <w:sz w:val="24"/>
              </w:rPr>
              <w:t>园林与艺术学院（</w:t>
            </w:r>
            <w:r>
              <w:rPr>
                <w:b/>
                <w:color w:val="FF0000"/>
                <w:sz w:val="24"/>
              </w:rPr>
              <w:t>0791-83813322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1001</w:t>
            </w:r>
            <w:r>
              <w:rPr>
                <w:b/>
                <w:color w:val="0000FF"/>
              </w:rPr>
              <w:t>植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植物分类与进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观赏植物资源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竹类植物生理生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珍稀植物保护遗传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5</w:t>
            </w:r>
            <w:r>
              <w:rPr/>
              <w:t>植物资源利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光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志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廖　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教　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裘利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季春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裘利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季春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光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杨清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施建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张志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江香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王宗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江香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范国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研究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陈尚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3</w:t>
            </w:r>
            <w:r>
              <w:rPr/>
              <w:t>植物学（林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5</w:t>
            </w:r>
            <w:r>
              <w:rPr/>
              <w:t>植物生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植物生物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生物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遗传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3400</w:t>
            </w:r>
            <w:r>
              <w:rPr>
                <w:b/>
                <w:color w:val="0000FF"/>
              </w:rPr>
              <w:t>风景园林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风景园林历史理论与遗传保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园林设计与大地景观规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风景园林工程与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园林植物繁育与应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古新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周建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纯青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陈飞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邓光华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徐维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涂淑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廖飞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袁平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级实验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仁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南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704</w:t>
            </w:r>
            <w:r>
              <w:rPr/>
              <w:t>风景园林基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501</w:t>
            </w:r>
            <w:r>
              <w:rPr/>
              <w:t>园林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04</w:t>
            </w:r>
            <w:r>
              <w:rPr/>
              <w:t>植物生理学与生物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科目：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园林建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方向：园林植物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林植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园林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方向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园林植物遗传育种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园林树木栽植学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1</w:t>
            </w:r>
            <w:r>
              <w:rPr>
                <w:b/>
                <w:bCs/>
                <w:color w:val="0000FF"/>
              </w:rPr>
              <w:t>林木遗传育种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木遗传改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林业生物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林木分子生物学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　露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林初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起荣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　露</w:t>
            </w:r>
            <w:r>
              <w:rPr>
                <w:rFonts w:eastAsia="Times New Roman"/>
              </w:rPr>
              <w:t xml:space="preserve">  </w:t>
            </w:r>
            <w:r>
              <w:rPr/>
              <w:t>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冬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涂淑萍　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建革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冬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林木遗传育种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植物学（林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生物技术</w:t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2</w:t>
            </w:r>
            <w:r>
              <w:rPr>
                <w:b/>
                <w:bCs/>
                <w:color w:val="0000FF"/>
              </w:rPr>
              <w:t>森林培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木种苗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现代育林理论与技术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城市林业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林业生态工程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国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南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冬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复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姚小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南生　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志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樊后保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圣茂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森林培育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林学概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森林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3</w:t>
            </w:r>
            <w:r>
              <w:rPr>
                <w:b/>
                <w:bCs/>
                <w:color w:val="0000FF"/>
              </w:rPr>
              <w:t>森林保护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森林虫害综合防治与管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林病害综合防治与管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灾害管理（森林火灾、气象灾害、环境灾害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龙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温小遂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温小遂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金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殷剑敏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远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林学概论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森林生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气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4</w:t>
            </w:r>
            <w:r>
              <w:rPr>
                <w:b/>
                <w:bCs/>
                <w:color w:val="0000FF"/>
              </w:rPr>
              <w:t>森林经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森林资源管理与监测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"3S"</w:t>
            </w:r>
            <w:r>
              <w:rPr>
                <w:bCs/>
              </w:rPr>
              <w:t>技术在林业中应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森林景观规划与景观资源管理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森林可持续经营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森林景观与生态旅游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森林生态系统经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学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光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6</w:t>
            </w:r>
            <w:r>
              <w:rPr/>
              <w:t>森林经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测树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景观生态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森林环境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5</w:t>
            </w:r>
            <w:r>
              <w:rPr>
                <w:b/>
                <w:bCs/>
                <w:color w:val="0000FF"/>
              </w:rPr>
              <w:t>野生动植物保护与利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野生动植物保护与自然保护区管理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植物资源与环境评价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植物资源化学利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光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勋志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晓凤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裘利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施建敏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清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裘利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宗德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范国荣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陈尚钘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4</w:t>
            </w:r>
            <w:r>
              <w:rPr/>
              <w:t>植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复试科目：</w:t>
            </w:r>
            <w:r>
              <w:rPr/>
              <w:t>植物资源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野生植物资源开发与利用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植物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707</w:t>
            </w:r>
            <w:r>
              <w:rPr>
                <w:b/>
                <w:bCs/>
                <w:color w:val="0000FF"/>
              </w:rPr>
              <w:t>水土保持与荒漠化防治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土壤侵蚀机理与水土保持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植被恢复与生态工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流域管理与景观规划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德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凤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苑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　兵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晓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7</w:t>
            </w:r>
            <w:r>
              <w:rPr/>
              <w:t>土壤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水土保持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自然地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生态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3</w:t>
            </w:r>
            <w:r>
              <w:rPr>
                <w:b/>
                <w:color w:val="FF0000"/>
                <w:sz w:val="24"/>
              </w:rPr>
              <w:t>动物科技学院（</w:t>
            </w:r>
            <w:r>
              <w:rPr>
                <w:b/>
                <w:color w:val="FF0000"/>
                <w:sz w:val="24"/>
              </w:rPr>
              <w:t>0791-83813503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50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1</w:t>
            </w:r>
            <w:r>
              <w:rPr>
                <w:b/>
                <w:bCs/>
                <w:color w:val="0000FF"/>
              </w:rPr>
              <w:t>动物遗传育种与繁殖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动物分子遗传学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畜禽育种新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动物繁殖新技术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麻俊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艾华水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路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能水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源梅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兰旅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建华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舒邓群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从英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遗传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畜牧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动物繁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2</w:t>
            </w:r>
            <w:r>
              <w:rPr>
                <w:b/>
                <w:bCs/>
                <w:color w:val="0000FF"/>
              </w:rPr>
              <w:t>动物营养与饲料科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畜禽营养与调控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饲料与畜禽产品安全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畜禽营养与免疫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饲草资源开发与利用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游金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黎观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中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年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小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余湧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瞿明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国强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欧阳克蕙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营养学、饲料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饲料添加剂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饲料分析与质量检测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04</w:t>
            </w:r>
            <w:r>
              <w:rPr>
                <w:b/>
                <w:bCs/>
                <w:color w:val="0000FF"/>
              </w:rPr>
              <w:t>特种经济动物饲养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蜜蜂及蜂产品资源开发与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利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珍禽资源开发与利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经济动物资源开发与利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颜伟玉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薛运波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冬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三凤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将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丁松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养蜂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畜牧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特种经济动物饲养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5Z2</w:t>
            </w:r>
            <w:r>
              <w:rPr>
                <w:b/>
                <w:bCs/>
                <w:color w:val="0000FF"/>
              </w:rPr>
              <w:t>水生生物生产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水产种质资源利用与遗传育种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水产动物营养与饲料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水产健康养殖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秋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静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秋白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华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华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鱼类增养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名特水产动物养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水生动物营养学与饲料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601</w:t>
            </w:r>
            <w:r>
              <w:rPr>
                <w:b/>
                <w:bCs/>
                <w:color w:val="0000FF"/>
              </w:rPr>
              <w:t>基础兽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动物组织与分子免疫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动物营养生理生化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分子细胞生物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神经内分泌免疫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兽医药理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作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梁海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建珍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作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作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小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魁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动物生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家畜组织学与胚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兽医药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602</w:t>
            </w:r>
            <w:r>
              <w:rPr>
                <w:b/>
                <w:bCs/>
                <w:color w:val="0000FF"/>
              </w:rPr>
              <w:t>预防兽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兽医免疫学基础理论与应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兽医传染病与病原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3</w:t>
            </w:r>
            <w:r>
              <w:rPr>
                <w:bCs/>
              </w:rPr>
              <w:t>兽医公共卫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兽医寄生虫与寄生虫病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邬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唐玉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邓舜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俊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唐玉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后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邓舜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邬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锦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俊华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兽医微生物学及免疫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家畜病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家畜传染病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603</w:t>
            </w:r>
            <w:r>
              <w:rPr>
                <w:b/>
                <w:bCs/>
                <w:color w:val="0000FF"/>
              </w:rPr>
              <w:t>临床兽医学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动物营养免疫学与营养代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谢病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家畜中毒病及畜产品安全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小动物疾病诊疗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兽医临床应用分子生物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兽医临床病理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华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华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志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华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华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国良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小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彩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华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8</w:t>
            </w:r>
            <w:r>
              <w:rPr/>
              <w:t>动物生理学与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家畜病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兽医临床诊断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家畜内科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4</w:t>
            </w:r>
            <w:r>
              <w:rPr>
                <w:b/>
                <w:color w:val="FF0000"/>
                <w:sz w:val="24"/>
              </w:rPr>
              <w:t>国土资源与环境学院（</w:t>
            </w:r>
            <w:r>
              <w:rPr>
                <w:b/>
                <w:color w:val="FF0000"/>
                <w:sz w:val="24"/>
              </w:rPr>
              <w:t>0791-83813024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28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7601</w:t>
            </w:r>
            <w:r>
              <w:rPr>
                <w:b/>
                <w:bCs/>
                <w:color w:val="0000FF"/>
              </w:rPr>
              <w:t>环境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环境污染控制与修复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环境生态过程与调控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环境评价与规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赖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钟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汪怀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肖远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何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赖发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汪怀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远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9</w:t>
            </w:r>
            <w:r>
              <w:rPr/>
              <w:t>环境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</w:rPr>
              <w:t>复试科目：</w:t>
            </w:r>
            <w:r>
              <w:rPr/>
              <w:t>环境影响评价</w:t>
            </w: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环境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环境生态学导论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301</w:t>
            </w:r>
            <w:r>
              <w:rPr>
                <w:b/>
                <w:bCs/>
                <w:color w:val="0000FF"/>
              </w:rPr>
              <w:t>土壤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土壤遥感与信息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土壤地理与土壤侵蚀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土壤肥力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4 </w:t>
            </w:r>
            <w:r>
              <w:rPr>
                <w:bCs/>
              </w:rPr>
              <w:t>土地资源利用</w:t>
            </w:r>
          </w:p>
          <w:p>
            <w:pPr>
              <w:pStyle w:val="Normal"/>
              <w:spacing w:lineRule="exact" w:line="26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宏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何小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方少文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奇祥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0</w:t>
            </w:r>
            <w:r>
              <w:rPr/>
              <w:t>地质地貌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土壤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土地资源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土壤农化分析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0302</w:t>
            </w:r>
            <w:r>
              <w:rPr>
                <w:b/>
                <w:bCs/>
                <w:color w:val="0000FF"/>
              </w:rPr>
              <w:t>植物营养学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植物施肥与环境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植物营养生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植物营养与现代施肥技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德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建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石庆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牛德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建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1</w:t>
            </w:r>
            <w:r>
              <w:rPr/>
              <w:t>植物生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植物营养学（上下）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土壤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生态学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3</w:t>
            </w:r>
            <w:r>
              <w:rPr>
                <w:b/>
                <w:bCs/>
                <w:color w:val="0000FF"/>
              </w:rPr>
              <w:t>旅游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休闲农业与乡村旅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旅游开发与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旅游生态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" w:name="OLE_LINK3"/>
            <w:r>
              <w:rPr>
                <w:szCs w:val="21"/>
              </w:rPr>
              <w:t>胡明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海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胡明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  <w:bookmarkEnd w:id="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海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12</w:t>
            </w:r>
            <w:r>
              <w:rPr>
                <w:szCs w:val="21"/>
              </w:rPr>
              <w:t>旅游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复试科目：</w:t>
            </w:r>
            <w:r>
              <w:rPr>
                <w:szCs w:val="21"/>
              </w:rPr>
              <w:t>旅游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旅游学</w:t>
            </w:r>
            <w:r>
              <w:rPr/>
              <w:t>基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旅游资源学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120405 </w:t>
            </w:r>
            <w:r>
              <w:rPr>
                <w:b/>
                <w:bCs/>
                <w:color w:val="0000FF"/>
              </w:rPr>
              <w:t>土地资源管理</w:t>
            </w:r>
          </w:p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bCs/>
                <w:color w:val="0000FF"/>
              </w:rPr>
              <w:t> </w:t>
            </w:r>
            <w:r>
              <w:rPr>
                <w:bCs/>
              </w:rPr>
              <w:t xml:space="preserve">01 </w:t>
            </w:r>
            <w:r>
              <w:rPr>
                <w:bCs/>
              </w:rPr>
              <w:t>土地遥感与信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土地规划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土地经济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土地资源利用与评价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文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宏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志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ind w:firstLine="13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敦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丙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小敏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美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蔡海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3</w:t>
            </w:r>
            <w:r>
              <w:rPr/>
              <w:t>土地资源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土地利用规划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地籍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土地信息学（含</w:t>
            </w:r>
            <w:r>
              <w:rPr/>
              <w:t>3S</w:t>
            </w:r>
            <w:r>
              <w:rPr/>
              <w:t>技术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5</w:t>
            </w:r>
            <w:r>
              <w:rPr>
                <w:b/>
                <w:color w:val="FF0000"/>
                <w:sz w:val="24"/>
              </w:rPr>
              <w:t>工学院（</w:t>
            </w:r>
            <w:r>
              <w:rPr>
                <w:b/>
                <w:color w:val="FF0000"/>
                <w:sz w:val="24"/>
              </w:rPr>
              <w:t>0791-83813184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0203</w:t>
            </w:r>
            <w:r>
              <w:rPr>
                <w:b/>
                <w:bCs/>
                <w:color w:val="0000FF"/>
              </w:rPr>
              <w:t>机械设计及理论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光机电一体化设计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复合材料性能与模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材料与现代制造技术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现代设计理论及方法</w:t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动力机械及工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木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庐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一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仁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工程测试技术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2801</w:t>
            </w:r>
            <w:r>
              <w:rPr>
                <w:b/>
                <w:bCs/>
                <w:color w:val="0000FF"/>
              </w:rPr>
              <w:t>农业机械化工程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生物光电无损检测技术及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装备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现代农业机械设计及理论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农业机械先进制造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数字农业关键技术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5</w:t>
            </w:r>
            <w:r>
              <w:rPr>
                <w:bCs/>
              </w:rPr>
              <w:t>机械化农业生产系统研究</w:t>
            </w:r>
          </w:p>
          <w:p>
            <w:pPr>
              <w:pStyle w:val="Normal"/>
              <w:spacing w:lineRule="exact" w:line="260"/>
              <w:ind w:left="420" w:hanging="42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6</w:t>
            </w:r>
            <w:r>
              <w:rPr>
                <w:bCs/>
              </w:rPr>
              <w:t>农用动力及节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木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严霖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曾一凡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叶厚专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姚明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工程测试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/>
            </w:pPr>
            <w:r>
              <w:rPr>
                <w:b/>
                <w:bCs/>
                <w:color w:val="0000FF"/>
              </w:rPr>
              <w:t>082803</w:t>
            </w:r>
            <w:r>
              <w:rPr>
                <w:b/>
                <w:bCs/>
                <w:color w:val="0000FF"/>
              </w:rPr>
              <w:t>农业生物环境与能源</w:t>
            </w:r>
          </w:p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工程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设施农业环境控制与节能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新能源工程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建筑生态环境规划与节能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spacing w:lineRule="exact" w:line="260"/>
              <w:ind w:left="420" w:hanging="42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生物质材料与利用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刘仁鑫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毛学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张庐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理论力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工程测试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ind w:left="422" w:hanging="422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2804</w:t>
            </w:r>
            <w:r>
              <w:rPr>
                <w:b/>
                <w:bCs/>
                <w:color w:val="0000FF"/>
              </w:rPr>
              <w:t>农业电气化与自动化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智能化检测与监控系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精细农业的传感器及控制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现代设施农业及其自动化控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电力系统分析与自动化技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严霖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马文烈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进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理论力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机械原理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控制工程基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工程测试技术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6</w:t>
            </w:r>
            <w:r>
              <w:rPr>
                <w:b/>
                <w:color w:val="FF0000"/>
                <w:sz w:val="24"/>
              </w:rPr>
              <w:t>经济管理学院（</w:t>
            </w:r>
            <w:r>
              <w:rPr>
                <w:b/>
                <w:color w:val="FF0000"/>
                <w:sz w:val="24"/>
              </w:rPr>
              <w:t>0791-83828089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33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20101</w:t>
            </w:r>
            <w:r>
              <w:rPr>
                <w:b/>
                <w:bCs/>
                <w:color w:val="0000FF"/>
              </w:rPr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转型期金融发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区域经济理论与政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国际贸易理论与政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元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孝丽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军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吴志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道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练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货币金融学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公共财政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1</w:t>
            </w:r>
            <w:r>
              <w:rPr>
                <w:b/>
                <w:bCs/>
                <w:color w:val="0000FF"/>
              </w:rPr>
              <w:t>会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财务会计理论与实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管理会计理论与实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财务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征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征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6</w:t>
            </w:r>
            <w:r>
              <w:rPr/>
              <w:t>会计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财务成本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2</w:t>
            </w:r>
            <w:r>
              <w:rPr>
                <w:b/>
                <w:bCs/>
                <w:color w:val="0000FF"/>
              </w:rPr>
              <w:t>企业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企业管理理论与方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市场营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人力资源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昭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道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雅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海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如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市场营销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人力资源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204</w:t>
            </w:r>
            <w:r>
              <w:rPr>
                <w:b/>
                <w:bCs/>
                <w:color w:val="0000FF"/>
              </w:rPr>
              <w:t>技术经济及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技术创新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项目投资评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3</w:t>
            </w:r>
            <w:r>
              <w:rPr/>
              <w:t>供应链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曹光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梁志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春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征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涂传清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技术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创新经济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301</w:t>
            </w:r>
            <w:r>
              <w:rPr>
                <w:b/>
                <w:bCs/>
                <w:color w:val="0000FF"/>
              </w:rPr>
              <w:t>农业经济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农业经济理论与政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区域经济与产业经济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畜牧经济理论与政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>
                <w:color w:val="000000"/>
              </w:rPr>
              <w:t>农村</w:t>
            </w:r>
            <w:r>
              <w:rPr/>
              <w:t>财经与金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/>
              <w:t>05</w:t>
            </w:r>
            <w:r>
              <w:rPr/>
              <w:t>农产品流通与贸易</w:t>
            </w:r>
            <w:r>
              <w:rPr>
                <w:szCs w:val="21"/>
              </w:rPr>
              <w:tab/>
            </w:r>
            <w:r>
              <w:rPr>
                <w:bCs/>
              </w:rPr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池泽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昭玖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翁贞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西元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朱红根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高雪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水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道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毛惠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道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林孝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峰岩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雅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锦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李练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复试科目：</w:t>
            </w:r>
            <w:r>
              <w:rPr/>
              <w:t>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农业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农业企业经营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302</w:t>
            </w:r>
            <w:r>
              <w:rPr>
                <w:b/>
                <w:bCs/>
                <w:color w:val="0000FF"/>
              </w:rPr>
              <w:t>林业经济管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林业经济理论与政策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集体林业产权制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流域生态与资源环境管理（鄱阳湖流域农业生态工程技术研究中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志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廖文梅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述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金志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管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西方经济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农业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资源经济学</w:t>
            </w:r>
          </w:p>
        </w:tc>
      </w:tr>
      <w:tr>
        <w:trPr>
          <w:trHeight w:val="821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7</w:t>
            </w:r>
            <w:r>
              <w:rPr>
                <w:b/>
                <w:color w:val="FF0000"/>
                <w:sz w:val="24"/>
              </w:rPr>
              <w:t>计算机与信息工程学院（</w:t>
            </w:r>
            <w:r>
              <w:rPr>
                <w:b/>
                <w:color w:val="FF0000"/>
                <w:sz w:val="24"/>
              </w:rPr>
              <w:t>0791-83813461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；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1200</w:t>
            </w:r>
            <w:r>
              <w:rPr>
                <w:b/>
                <w:bCs/>
                <w:color w:val="0000FF"/>
              </w:rPr>
              <w:t>计算机科学与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计算机应用技术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智能化信息系统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网络与信息安全</w:t>
            </w: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计算机软件与理论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应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邱晓红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戴仕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莹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映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唐建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珊慧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赵应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少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映龙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8</w:t>
            </w:r>
            <w:r>
              <w:rPr/>
              <w:t>数据结构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数据库原理及应用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编译原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软件工程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8</w:t>
            </w:r>
            <w:r>
              <w:rPr>
                <w:b/>
                <w:color w:val="FF0000"/>
                <w:sz w:val="24"/>
              </w:rPr>
              <w:t>人文与公共管理学院（</w:t>
            </w:r>
            <w:r>
              <w:rPr>
                <w:b/>
                <w:color w:val="FF0000"/>
                <w:sz w:val="24"/>
              </w:rPr>
              <w:t>0791-83813245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1</w:t>
            </w:r>
            <w:r>
              <w:rPr>
                <w:b/>
                <w:bCs/>
                <w:color w:val="0000FF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公共政策分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政府治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翁贞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道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周利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曹国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建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邹晓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5</w:t>
            </w:r>
            <w:r>
              <w:rPr/>
              <w:t>公共管理研究与定量分析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行政管理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公共管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公共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新公共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4</w:t>
            </w:r>
            <w:r>
              <w:rPr>
                <w:b/>
                <w:bCs/>
                <w:color w:val="0000FF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劳动与社会保障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人力资源与社会保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振宇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聂志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谢元态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如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辉婕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应吉庆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5</w:t>
            </w:r>
            <w:r>
              <w:rPr/>
              <w:t>公共管理研究与定量分析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0</w:t>
            </w:r>
            <w:r>
              <w:rPr/>
              <w:t>社会保障概论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公共管理学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公共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新公共管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09</w:t>
            </w:r>
            <w:r>
              <w:rPr>
                <w:b/>
                <w:color w:val="FF0000"/>
                <w:sz w:val="24"/>
              </w:rPr>
              <w:t>理学院（</w:t>
            </w:r>
            <w:r>
              <w:rPr>
                <w:b/>
                <w:color w:val="FF0000"/>
                <w:sz w:val="24"/>
              </w:rPr>
              <w:t>0791-83813574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10</w:t>
            </w:r>
            <w:r>
              <w:rPr>
                <w:b/>
                <w:bCs/>
                <w:color w:val="0000FF"/>
              </w:rPr>
              <w:t>生物化学与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>
                <w:bCs/>
              </w:rPr>
              <w:t>植物生物化学与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02 </w:t>
            </w:r>
            <w:r>
              <w:rPr>
                <w:bCs/>
              </w:rPr>
              <w:t>植物分子生物学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03 </w:t>
            </w:r>
            <w:r>
              <w:rPr>
                <w:bCs/>
              </w:rPr>
              <w:t>动物分子生物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长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钟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光斌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高级工程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卢其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江绍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贺浩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从英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分子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/>
              <w:t>1</w:t>
            </w:r>
            <w:r>
              <w:rPr/>
              <w:t>、植物生理学</w:t>
            </w:r>
          </w:p>
          <w:p>
            <w:pPr>
              <w:pStyle w:val="Normal"/>
              <w:spacing w:lineRule="exact" w:line="260"/>
              <w:ind w:left="1050" w:hanging="1050"/>
              <w:rPr/>
            </w:pPr>
            <w:r>
              <w:rPr/>
              <w:t>2</w:t>
            </w:r>
            <w:r>
              <w:rPr/>
              <w:t>、植物生物学</w:t>
            </w:r>
          </w:p>
          <w:p>
            <w:pPr>
              <w:pStyle w:val="Normal"/>
              <w:spacing w:lineRule="exact" w:line="260"/>
              <w:ind w:left="1050" w:hanging="10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11</w:t>
            </w:r>
            <w:r>
              <w:rPr>
                <w:b/>
                <w:bCs/>
                <w:color w:val="0000FF"/>
              </w:rPr>
              <w:t>生物物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>
                <w:rFonts w:cs="宋体;SimSun"/>
              </w:rPr>
              <w:t>环境生物物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>
                <w:rFonts w:cs="宋体;SimSun"/>
              </w:rPr>
              <w:t>生物光电无损检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>
                <w:rFonts w:cs="宋体;SimSun"/>
              </w:rPr>
              <w:t>生物传感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4 </w:t>
            </w:r>
            <w:r>
              <w:rPr>
                <w:rFonts w:cs="宋体;SimSun"/>
              </w:rPr>
              <w:t>结构生物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长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小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光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高级工程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汤飞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王义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cs="宋体;SimSun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>
                <w:rFonts w:cs="宋体;SimSu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06</w:t>
            </w:r>
            <w:r>
              <w:rPr>
                <w:rFonts w:cs="宋体;SimSun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02</w:t>
            </w:r>
            <w:r>
              <w:rPr>
                <w:rFonts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复试科目：</w:t>
            </w:r>
            <w:r>
              <w:rPr/>
              <w:t>生物物理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分子生物学</w:t>
            </w:r>
          </w:p>
        </w:tc>
      </w:tr>
      <w:tr>
        <w:trPr>
          <w:trHeight w:val="70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0</w:t>
            </w:r>
            <w:r>
              <w:rPr>
                <w:b/>
                <w:color w:val="FF0000"/>
                <w:sz w:val="24"/>
              </w:rPr>
              <w:t>食品科学与工程学院（</w:t>
            </w:r>
            <w:r>
              <w:rPr>
                <w:b/>
                <w:color w:val="FF0000"/>
                <w:sz w:val="24"/>
              </w:rPr>
              <w:t>0791-83813420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3201</w:t>
            </w:r>
            <w:r>
              <w:rPr>
                <w:b/>
                <w:bCs/>
                <w:color w:val="0000FF"/>
              </w:rPr>
              <w:t>食品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食品化学与天然产物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食品微生物与发酵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食品营养与安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官新晨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明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洪艳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尹忠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占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国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文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武英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郑国栋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熊建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王纯荣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食品化学与食品微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食品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食品营养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97203</w:t>
            </w:r>
            <w:r>
              <w:rPr>
                <w:b/>
                <w:bCs/>
                <w:color w:val="0000FF"/>
              </w:rPr>
              <w:t>农产品加工及贮藏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1</w:t>
            </w:r>
            <w:r>
              <w:rPr>
                <w:bCs/>
              </w:rPr>
              <w:t>农产品加工原理与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农产品贮藏原理与技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明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上官新晨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卫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占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冯健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凤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沈勇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罗红霞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玉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金印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沈勇根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冯健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玉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闵嗣璠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1</w:t>
            </w:r>
            <w:r>
              <w:rPr/>
              <w:t>数学或</w:t>
            </w:r>
            <w:r>
              <w:rPr/>
              <w:t>702</w:t>
            </w:r>
            <w:r>
              <w:rPr/>
              <w:t>化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食品化学与食品微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食品加工及贮藏技术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食品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食品营养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1</w:t>
            </w:r>
            <w:r>
              <w:rPr>
                <w:b/>
                <w:color w:val="FF0000"/>
                <w:sz w:val="24"/>
              </w:rPr>
              <w:t>生物科学与工程学院（</w:t>
            </w:r>
            <w:r>
              <w:rPr>
                <w:b/>
                <w:color w:val="FF0000"/>
                <w:sz w:val="24"/>
              </w:rPr>
              <w:t>0791-83813459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4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71005</w:t>
            </w:r>
            <w:r>
              <w:rPr>
                <w:b/>
                <w:bCs/>
                <w:color w:val="0000FF"/>
              </w:rPr>
              <w:t>微生物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微生物次级代谢产物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微生物遗传育种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微生物发酵工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大型真菌和内生真菌资源开发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5</w:t>
            </w:r>
            <w:r>
              <w:rPr/>
              <w:t>天然产物杀菌剂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赛金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许玫英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袁干军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俊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肖更生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学铭</w:t>
            </w:r>
            <w:r>
              <w:rPr>
                <w:rFonts w:eastAsia="Times New Roman"/>
              </w:rPr>
              <w:t xml:space="preserve">    </w:t>
            </w:r>
            <w:r>
              <w:rPr/>
              <w:t>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昆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龙中儿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霍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霍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7</w:t>
            </w:r>
            <w:r>
              <w:rPr/>
              <w:t>微生物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02</w:t>
            </w:r>
            <w:r>
              <w:rPr/>
              <w:t>生物化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>
                <w:color w:val="000000"/>
              </w:rPr>
              <w:t>微生物综合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有机化学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普通生物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071009</w:t>
            </w:r>
            <w:r>
              <w:rPr>
                <w:b/>
                <w:bCs/>
                <w:color w:val="0000FF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细胞次生代谢产物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细胞工程</w:t>
            </w:r>
            <w:r>
              <w:rPr>
                <w:rFonts w:ascii="仿宋_GB2312" w:hAnsi="仿宋_GB2312"/>
              </w:rPr>
              <w:t>与分子育种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细胞信号调控与发育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细胞遗传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bookmarkStart w:id="4" w:name="OLE_LINK2"/>
            <w:r>
              <w:rPr>
                <w:rFonts w:ascii="宋体;SimSun" w:hAnsi="宋体;SimSun" w:cs="宋体;SimSun"/>
              </w:rPr>
              <w:t>霍光华    教  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朱向东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颂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吴晓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bookmarkEnd w:id="4"/>
          </w:p>
          <w:p>
            <w:pPr>
              <w:pStyle w:val="Normal"/>
              <w:spacing w:lineRule="exact" w:line="260"/>
              <w:rPr/>
            </w:pPr>
            <w:r>
              <w:rPr/>
              <w:t>孔令保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钟其旺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7</w:t>
            </w:r>
            <w:r>
              <w:rPr>
                <w:szCs w:val="21"/>
              </w:rPr>
              <w:t>微生物学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color w:val="000000"/>
                <w:spacing w:val="-2"/>
                <w:szCs w:val="21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复试科目：</w:t>
            </w:r>
            <w:r>
              <w:rPr/>
              <w:t>分子生物学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普通生物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/>
              <w:t>2</w:t>
            </w:r>
            <w:r>
              <w:rPr/>
              <w:t>、生物化学</w:t>
            </w:r>
          </w:p>
        </w:tc>
      </w:tr>
      <w:tr>
        <w:trPr>
          <w:trHeight w:val="789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2</w:t>
            </w:r>
            <w:r>
              <w:rPr>
                <w:b/>
                <w:color w:val="FF0000"/>
                <w:sz w:val="24"/>
              </w:rPr>
              <w:t>高等教育研究所（</w:t>
            </w:r>
            <w:r>
              <w:rPr>
                <w:b/>
                <w:color w:val="FF0000"/>
                <w:sz w:val="24"/>
              </w:rPr>
              <w:t>0791-83828291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0106</w:t>
            </w:r>
            <w:r>
              <w:rPr>
                <w:b/>
                <w:bCs/>
                <w:color w:val="0000FF"/>
              </w:rPr>
              <w:t>高等教育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高等教育管理与发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高校人力资源开发与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贺一松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胡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刘志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占婉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颜玄洲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8</w:t>
            </w:r>
            <w:r>
              <w:rPr/>
              <w:t>教育学专业基础综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高等教育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等教育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教育管理学</w:t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403</w:t>
            </w:r>
            <w:r>
              <w:rPr>
                <w:b/>
                <w:bCs/>
                <w:color w:val="0000FF"/>
              </w:rPr>
              <w:t>教育经济与管理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 xml:space="preserve">01 </w:t>
            </w:r>
            <w:r>
              <w:rPr/>
              <w:t>教育经济学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 xml:space="preserve">02 </w:t>
            </w:r>
            <w:r>
              <w:rPr/>
              <w:t>教育行政管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03</w:t>
            </w:r>
            <w:r>
              <w:rPr/>
              <w:t>院校管理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4</w:t>
            </w:r>
            <w:r>
              <w:rPr/>
              <w:t>教育政策与法规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许祥云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翁贞林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胡春晓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宋秉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9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3</w:t>
            </w:r>
            <w:r>
              <w:rPr/>
              <w:t>管理学原理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试科目：</w:t>
            </w:r>
          </w:p>
          <w:p>
            <w:pPr>
              <w:pStyle w:val="Normal"/>
              <w:rPr/>
            </w:pPr>
            <w:r>
              <w:rPr/>
              <w:t>教育经济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等学力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育管理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校管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代码、名称及联系电话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马克思主义学院（政治学院）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791-8382860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10108</w:t>
            </w:r>
            <w:r>
              <w:rPr>
                <w:b/>
                <w:bCs/>
                <w:color w:val="0000FF"/>
              </w:rPr>
              <w:t>科学技术哲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生态哲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科技与社会发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科技政策与科技管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长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维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姜木枝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易启洪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4</w:t>
            </w:r>
            <w:r>
              <w:rPr/>
              <w:t>科学技术史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自然辩证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同等学力加试科目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现代科技基础知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社会学原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0501</w:t>
            </w:r>
            <w:r>
              <w:rPr>
                <w:b/>
                <w:bCs/>
                <w:color w:val="0000FF"/>
              </w:rPr>
              <w:t>马克思主义基本原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社会发展与当代马克思主义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社会主义经济理论与实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郭杰忠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袁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陈富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毛泽东思想和中国特色社会主义理论体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政治经济学原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中国近现代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当代世界经济与政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30503</w:t>
            </w:r>
            <w:r>
              <w:rPr>
                <w:b/>
                <w:bCs/>
                <w:color w:val="0000FF"/>
              </w:rPr>
              <w:t>马克思主义中国化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马克思主义中国化与当代中国社会主义建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马克思主义中国化与社会主义理论发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汉一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袁玲红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圣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毛泽东思想和中国特色社会主义理论体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政治经济学原理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中国近现代史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2</w:t>
            </w:r>
            <w:r>
              <w:rPr/>
              <w:t>、当代世界经济与政治</w:t>
            </w:r>
          </w:p>
        </w:tc>
      </w:tr>
      <w:tr>
        <w:trPr>
          <w:trHeight w:val="206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030505 </w:t>
            </w:r>
            <w:r>
              <w:rPr>
                <w:b/>
                <w:bCs/>
                <w:color w:val="0000FF"/>
              </w:rPr>
              <w:t>思想政治教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思想政治教育理论与实践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02</w:t>
            </w:r>
            <w:r>
              <w:rPr>
                <w:bCs/>
              </w:rPr>
              <w:t>青少年思想政治教育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徐兰宾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胡军华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圣兰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邱晓辉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10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毛泽东思想和中国特色社会主义理论体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：</w:t>
            </w:r>
            <w:r>
              <w:rPr/>
              <w:t>思想政治教育学原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Cs/>
              </w:rPr>
            </w:pPr>
            <w:r>
              <w:rPr>
                <w:bCs/>
              </w:rPr>
              <w:t>社会学原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Cs/>
              </w:rPr>
            </w:pPr>
            <w:r>
              <w:rPr>
                <w:bCs/>
              </w:rPr>
              <w:t>心理学原理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院代码、名称及联系电话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  <w:sz w:val="24"/>
              </w:rPr>
              <w:t>014</w:t>
            </w:r>
            <w:r>
              <w:rPr>
                <w:b/>
                <w:color w:val="FF0000"/>
                <w:sz w:val="24"/>
              </w:rPr>
              <w:t>职业技术教育学院（</w:t>
            </w:r>
            <w:r>
              <w:rPr>
                <w:b/>
                <w:color w:val="FF0000"/>
                <w:sz w:val="24"/>
              </w:rPr>
              <w:t>0791-83813572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>拟招生人数：</w:t>
            </w:r>
            <w:r>
              <w:rPr>
                <w:b/>
                <w:color w:val="FF0000"/>
                <w:sz w:val="24"/>
              </w:rPr>
              <w:t>11</w:t>
            </w:r>
            <w:r>
              <w:rPr>
                <w:b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0108</w:t>
            </w:r>
            <w:r>
              <w:rPr>
                <w:b/>
                <w:color w:val="0000FF"/>
              </w:rPr>
              <w:t>职业技术教育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职业教育理论与实践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/>
              <w:t>职业教育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3 </w:t>
            </w:r>
            <w:r>
              <w:rPr/>
              <w:t>职教师资专业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b/>
                <w:b/>
                <w:color w:val="0000FF"/>
              </w:rPr>
            </w:pPr>
            <w:r>
              <w:rPr/>
              <w:t>0</w:t>
            </w:r>
            <w:r>
              <w:rPr/>
              <w:t>４农村职业教育研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国清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彭龙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研究员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张继河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志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黄国清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志兵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李剑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8</w:t>
            </w:r>
            <w:r>
              <w:rPr/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教育理论与方法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职业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40110</w:t>
            </w:r>
            <w:r>
              <w:rPr>
                <w:b/>
                <w:bCs/>
                <w:color w:val="0000FF"/>
              </w:rPr>
              <w:t>教育技术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1 </w:t>
            </w:r>
            <w:r>
              <w:rPr/>
              <w:t>数字化教育资源的开发与利用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02 </w:t>
            </w:r>
            <w:r>
              <w:rPr/>
              <w:t>现代教育理论与绩效技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戴仕明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钟元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杨　珺　　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戴仕明　　教　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刘珊慧　　副教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rFonts w:eastAsia="Times New Roman"/>
              </w:rPr>
              <w:t xml:space="preserve">    </w:t>
            </w:r>
            <w:r>
              <w:rPr/>
              <w:t>副教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8</w:t>
            </w:r>
            <w:r>
              <w:rPr/>
              <w:t>教育学专业基础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复试科目</w:t>
            </w:r>
            <w:r>
              <w:rPr/>
              <w:t>：</w:t>
            </w:r>
            <w:r>
              <w:rPr>
                <w:rFonts w:ascii="宋体;SimSun" w:hAnsi="宋体;SimSun" w:cs="宋体;SimSun"/>
                <w:szCs w:val="21"/>
              </w:rPr>
              <w:t>教育技术学；计算机上机操作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与教的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媒体技术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single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6:00Z</dcterms:created>
  <dc:creator>周红燕</dc:creator>
  <dc:description/>
  <cp:keywords/>
  <dc:language>en-US</dc:language>
  <cp:lastModifiedBy>USER</cp:lastModifiedBy>
  <cp:lastPrinted>2012-09-04T08:33:00Z</cp:lastPrinted>
  <dcterms:modified xsi:type="dcterms:W3CDTF">2012-10-09T09:07:00Z</dcterms:modified>
  <cp:revision>706</cp:revision>
  <dc:subject/>
  <dc:title>江 西 农 业 大 学</dc:title>
</cp:coreProperties>
</file>