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新疆大学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硕士研究生招生专业目录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2520"/>
        <w:gridCol w:w="1800"/>
      </w:tblGrid>
      <w:tr>
        <w:trPr>
          <w:trHeight w:val="124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生人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  <w:r>
              <w:rPr/>
              <w:t>马克思主义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100</w:t>
            </w:r>
            <w:r>
              <w:rPr/>
              <w:t>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1</w:t>
            </w:r>
            <w:r>
              <w:rPr/>
              <w:t>马克思主义哲学原理④</w:t>
            </w:r>
            <w:r>
              <w:rPr/>
              <w:t>801</w:t>
            </w:r>
            <w:r>
              <w:rPr/>
              <w:t>马克思主义哲学著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哲学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马克思主义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赵新居 罗淑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科学技术哲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秦裕华 罗淑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400</w:t>
            </w:r>
            <w:r>
              <w:rPr/>
              <w:t>民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2</w:t>
            </w:r>
            <w:r>
              <w:rPr/>
              <w:t>民族理论与民族政策④</w:t>
            </w:r>
            <w:r>
              <w:rPr/>
              <w:t>802</w:t>
            </w:r>
            <w:r>
              <w:rPr/>
              <w:t>当代世界经济与政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马克思主义民族理论与民族政策著作选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马克思主义民族理论与政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建军 李乐 王茜 祖力亚提 吴琼 陈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500</w:t>
            </w:r>
            <w:r>
              <w:rPr/>
              <w:t>马克思主义理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3</w:t>
            </w:r>
            <w:r>
              <w:rPr/>
              <w:t>思想政治教育学原理④</w:t>
            </w:r>
            <w:r>
              <w:rPr/>
              <w:t>803</w:t>
            </w:r>
            <w:r>
              <w:rPr/>
              <w:t>马克思主义基本原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政治学原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马克思主义基本原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吴琼 许尔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马克思主义中国化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杨丽 张可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思想政治教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朱瑛 王霞 合力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2</w:t>
            </w:r>
            <w:r>
              <w:rPr/>
              <w:t>政治与公共管理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200</w:t>
            </w:r>
            <w:r>
              <w:rPr/>
              <w:t>政治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中外政治制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韩隽 张家飞 吕永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04</w:t>
            </w:r>
            <w:r>
              <w:rPr/>
              <w:t>政治学原理④</w:t>
            </w:r>
            <w:r>
              <w:rPr/>
              <w:t>804</w:t>
            </w:r>
            <w:r>
              <w:rPr/>
              <w:t>综合（国际政治学，中外政治制度比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比较政治制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国际政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家飞 廖成梅 韩隽 张先亮 冯怀信 阿地力江</w:t>
            </w:r>
            <w:r>
              <w:rPr/>
              <w:t>·</w:t>
            </w:r>
            <w:r>
              <w:rPr/>
              <w:t>阿布来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04</w:t>
            </w:r>
            <w:r>
              <w:rPr/>
              <w:t>政治学原理④</w:t>
            </w:r>
            <w:r>
              <w:rPr/>
              <w:t>804</w:t>
            </w:r>
            <w:r>
              <w:rPr/>
              <w:t>综合（国际政治学，中外政治制度比较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战后国际关系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401</w:t>
            </w:r>
            <w:r>
              <w:rPr/>
              <w:t>行政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05</w:t>
            </w:r>
            <w:r>
              <w:rPr/>
              <w:t>政治学④</w:t>
            </w:r>
            <w:r>
              <w:rPr/>
              <w:t>805</w:t>
            </w:r>
            <w:r>
              <w:rPr/>
              <w:t>行政管理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当代中国政治制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行政管理理论与实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国新 顾光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公共部门人力资源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闽 王建基 周永华 朱新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公共危机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雷霆 杜孝珍 阿不都外力</w:t>
            </w:r>
            <w:r>
              <w:rPr/>
              <w:t>.</w:t>
            </w:r>
            <w:r>
              <w:rPr/>
              <w:t>依米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3</w:t>
            </w:r>
            <w:r>
              <w:rPr/>
              <w:t>经济与管理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100</w:t>
            </w:r>
            <w:r>
              <w:rPr/>
              <w:t>理论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6</w:t>
            </w:r>
            <w:r>
              <w:rPr/>
              <w:t>经济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西方经济学、政治经济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政治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布力克木</w:t>
            </w:r>
            <w:r>
              <w:rPr/>
              <w:t>·</w:t>
            </w:r>
            <w:r>
              <w:rPr/>
              <w:t>艾山 孙景兵 巩勇 吕雁琴 肖英 阿布都热扎克</w:t>
            </w:r>
            <w:r>
              <w:rPr/>
              <w:t>·</w:t>
            </w:r>
            <w:r>
              <w:rPr/>
              <w:t>铁木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西方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中耀 郭菊娥 郭新民 古丽娜尔</w:t>
            </w:r>
            <w:r>
              <w:rPr/>
              <w:t>·</w:t>
            </w:r>
            <w:r>
              <w:rPr/>
              <w:t>玉素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世界经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赵军 叶尔兰</w:t>
            </w:r>
            <w:r>
              <w:rPr/>
              <w:t>·</w:t>
            </w:r>
            <w:r>
              <w:rPr/>
              <w:t>库都孜 冉启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人口、资源与环境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何伦志 秦放鸣 马晓钰 康马尔丁 陈晓 艾尼瓦尔</w:t>
            </w:r>
            <w:r>
              <w:rPr/>
              <w:t>·</w:t>
            </w:r>
            <w:r>
              <w:rPr/>
              <w:t>尼吉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207</w:t>
            </w:r>
            <w:r>
              <w:rPr/>
              <w:t>劳动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6</w:t>
            </w:r>
            <w:r>
              <w:rPr/>
              <w:t>经济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西方经济学、政治经济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人力资源开发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秦放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社会保障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育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收入与分配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金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200</w:t>
            </w:r>
            <w:r>
              <w:rPr/>
              <w:t>工商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3</w:t>
            </w:r>
            <w:r>
              <w:rPr/>
              <w:t>数学三④</w:t>
            </w:r>
            <w:r>
              <w:rPr/>
              <w:t>807</w:t>
            </w:r>
            <w:r>
              <w:rPr/>
              <w:t>管理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西方经济学、管理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会计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咏梅 徐晓莉 李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企业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孙慧 巴吾尔江 王志坚 孙兰凤 王玉莲 马新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技术经济及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邓峰 何伦志 陈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100</w:t>
            </w:r>
            <w:r>
              <w:rPr/>
              <w:t>工商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时事政治、英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本地业余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集中授课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4</w:t>
            </w:r>
            <w:r>
              <w:rPr/>
              <w:t>法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100</w:t>
            </w:r>
            <w:r>
              <w:rPr/>
              <w:t>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法学理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照东 韩永初 郭永辉 申艳红 张建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6</w:t>
            </w:r>
            <w:r>
              <w:rPr/>
              <w:t>法理学④</w:t>
            </w:r>
            <w:r>
              <w:rPr/>
              <w:t>808</w:t>
            </w:r>
            <w:r>
              <w:rPr/>
              <w:t>综合基础（含民法学、刑法学、民诉、刑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宪法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法律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白京兰 伏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6</w:t>
            </w:r>
            <w:r>
              <w:rPr/>
              <w:t>法理学④</w:t>
            </w:r>
            <w:r>
              <w:rPr/>
              <w:t>808</w:t>
            </w:r>
            <w:r>
              <w:rPr/>
              <w:t>综合基础（含民法学、刑法学、民诉、刑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中国法制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民商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白洁 王芳 夏黑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6</w:t>
            </w:r>
            <w:r>
              <w:rPr/>
              <w:t>法理学④</w:t>
            </w:r>
            <w:r>
              <w:rPr/>
              <w:t>808</w:t>
            </w:r>
            <w:r>
              <w:rPr/>
              <w:t>综合基础（含民法学、刑法学、民诉、刑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婚姻家庭法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国际法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秦鹏 王林彬 陈建平 韩永初 古丽阿扎提</w:t>
            </w:r>
            <w:r>
              <w:rPr/>
              <w:t>·</w:t>
            </w:r>
            <w:r>
              <w:rPr/>
              <w:t>吐尔逊 皮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6</w:t>
            </w:r>
            <w:r>
              <w:rPr/>
              <w:t>法理学④</w:t>
            </w:r>
            <w:r>
              <w:rPr/>
              <w:t>808</w:t>
            </w:r>
            <w:r>
              <w:rPr/>
              <w:t>综合基础（含民法学、刑法学、民诉、刑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国际法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5101</w:t>
            </w:r>
            <w:r>
              <w:rPr/>
              <w:t>法律（非法学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98</w:t>
            </w:r>
            <w:r>
              <w:rPr/>
              <w:t>法硕联考专业基础（非法学）④</w:t>
            </w:r>
            <w:r>
              <w:rPr/>
              <w:t>498</w:t>
            </w:r>
            <w:r>
              <w:rPr/>
              <w:t>法硕联考综合（非法学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法理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5102</w:t>
            </w:r>
            <w:r>
              <w:rPr/>
              <w:t>法律（法学）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97</w:t>
            </w:r>
            <w:r>
              <w:rPr/>
              <w:t>法硕联考专业基础（法学）④</w:t>
            </w:r>
            <w:r>
              <w:rPr/>
              <w:t>497</w:t>
            </w:r>
            <w:r>
              <w:rPr/>
              <w:t>法硕联考综合（法学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法理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5</w:t>
            </w:r>
            <w:r>
              <w:rPr/>
              <w:t>人文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304</w:t>
            </w:r>
            <w:r>
              <w:rPr/>
              <w:t>民俗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民俗文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热依拉</w:t>
            </w:r>
            <w:r>
              <w:rPr/>
              <w:t>·</w:t>
            </w:r>
            <w:r>
              <w:rPr/>
              <w:t>达吾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07</w:t>
            </w:r>
            <w:r>
              <w:rPr/>
              <w:t>民俗学④</w:t>
            </w:r>
            <w:r>
              <w:rPr/>
              <w:t>809</w:t>
            </w:r>
            <w:r>
              <w:rPr/>
              <w:t>民间文学（汉）或</w:t>
            </w:r>
            <w:r>
              <w:rPr/>
              <w:t>810</w:t>
            </w:r>
            <w:r>
              <w:rPr/>
              <w:t>民间文学（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民间文艺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维吾尔民间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乌斯曼</w:t>
            </w:r>
            <w:r>
              <w:rPr/>
              <w:t>·</w:t>
            </w:r>
            <w:r>
              <w:rPr/>
              <w:t>司马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07</w:t>
            </w:r>
            <w:r>
              <w:rPr/>
              <w:t>民俗学④</w:t>
            </w:r>
            <w:r>
              <w:rPr/>
              <w:t>810</w:t>
            </w:r>
            <w:r>
              <w:rPr/>
              <w:t>民间文学（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民间文艺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新疆民族民俗研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亚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07</w:t>
            </w:r>
            <w:r>
              <w:rPr/>
              <w:t>民俗学④</w:t>
            </w:r>
            <w:r>
              <w:rPr/>
              <w:t>809</w:t>
            </w:r>
            <w:r>
              <w:rPr/>
              <w:t>民间文学（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民间文艺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400</w:t>
            </w:r>
            <w:r>
              <w:rPr/>
              <w:t>民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08</w:t>
            </w:r>
            <w:r>
              <w:rPr/>
              <w:t>民族学概论④</w:t>
            </w:r>
            <w:r>
              <w:rPr/>
              <w:t>811</w:t>
            </w:r>
            <w:r>
              <w:rPr/>
              <w:t>中国古代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中国民族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民族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奇曼 阿合买提</w:t>
            </w:r>
            <w:r>
              <w:rPr/>
              <w:t>·</w:t>
            </w:r>
            <w:r>
              <w:rPr/>
              <w:t>苏来曼 孟楠 刘正江 陈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100</w:t>
            </w:r>
            <w:r>
              <w:rPr/>
              <w:t>中国语言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文艺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欧阳可惺 张立斌 张春梅 段海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21</w:t>
            </w:r>
            <w:r>
              <w:rPr/>
              <w:t>文学类综合（汉）④</w:t>
            </w:r>
            <w:r>
              <w:rPr/>
              <w:t>841</w:t>
            </w:r>
            <w:r>
              <w:rPr/>
              <w:t>语言类综合（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文学评论写作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语言学及应用语言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尔斯兰 彭嬿 海峰 李圃 陈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21</w:t>
            </w:r>
            <w:r>
              <w:rPr/>
              <w:t>文学类综合（汉）或</w:t>
            </w:r>
            <w:r>
              <w:rPr/>
              <w:t>722</w:t>
            </w:r>
            <w:r>
              <w:rPr/>
              <w:t>文学类综合（维）④</w:t>
            </w:r>
            <w:r>
              <w:rPr/>
              <w:t>841</w:t>
            </w:r>
            <w:r>
              <w:rPr/>
              <w:t>语言类综合（汉）或</w:t>
            </w:r>
            <w:r>
              <w:rPr/>
              <w:t>842</w:t>
            </w:r>
            <w:r>
              <w:rPr/>
              <w:t>语言类综合（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社会语言学（汉、维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中国古代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中耀 张立斌 段海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21</w:t>
            </w:r>
            <w:r>
              <w:rPr/>
              <w:t>文学类综合（汉）④</w:t>
            </w:r>
            <w:r>
              <w:rPr/>
              <w:t>841</w:t>
            </w:r>
            <w:r>
              <w:rPr/>
              <w:t>语言类综合（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文学评论写作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中国现当代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波 安凌 张华 买提吐尔逊</w:t>
            </w:r>
            <w:r>
              <w:rPr/>
              <w:t>·</w:t>
            </w:r>
            <w:r>
              <w:rPr/>
              <w:t>艾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21</w:t>
            </w:r>
            <w:r>
              <w:rPr/>
              <w:t>文学类综合（汉）或</w:t>
            </w:r>
            <w:r>
              <w:rPr/>
              <w:t>722</w:t>
            </w:r>
            <w:r>
              <w:rPr/>
              <w:t>文学类综合（维）④</w:t>
            </w:r>
            <w:r>
              <w:rPr/>
              <w:t>841</w:t>
            </w:r>
            <w:r>
              <w:rPr/>
              <w:t>语言类综合（汉）或</w:t>
            </w:r>
            <w:r>
              <w:rPr/>
              <w:t>842</w:t>
            </w:r>
            <w:r>
              <w:rPr/>
              <w:t>语言类综合（维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文学评论写作（汉、维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中国少数民族语言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热提江</w:t>
            </w:r>
            <w:r>
              <w:rPr/>
              <w:t>·</w:t>
            </w:r>
            <w:r>
              <w:rPr/>
              <w:t>乌斯曼 扎米尔</w:t>
            </w:r>
            <w:r>
              <w:rPr/>
              <w:t>·</w:t>
            </w:r>
            <w:r>
              <w:rPr/>
              <w:t>赛都拉 吾尔买提江 吐尔逊</w:t>
            </w:r>
            <w:r>
              <w:rPr/>
              <w:t>·</w:t>
            </w:r>
            <w:r>
              <w:rPr/>
              <w:t>库尔班 卡木那</w:t>
            </w:r>
            <w:r>
              <w:rPr/>
              <w:t>·</w:t>
            </w:r>
            <w:r>
              <w:rPr/>
              <w:t>江波孜 阿依达尔</w:t>
            </w:r>
            <w:r>
              <w:rPr/>
              <w:t>·</w:t>
            </w:r>
            <w:r>
              <w:rPr/>
              <w:t>米尔卡马力 西仁</w:t>
            </w:r>
            <w:r>
              <w:rPr/>
              <w:t>·</w:t>
            </w:r>
            <w:r>
              <w:rPr/>
              <w:t>库尔班 阿不力克木</w:t>
            </w:r>
            <w:r>
              <w:rPr/>
              <w:t>·</w:t>
            </w:r>
            <w:r>
              <w:rPr/>
              <w:t>亚森 阿不里米提</w:t>
            </w:r>
            <w:r>
              <w:rPr/>
              <w:t>·</w:t>
            </w:r>
            <w:r>
              <w:rPr/>
              <w:t>艾海提 吾买尔江</w:t>
            </w:r>
            <w:r>
              <w:rPr/>
              <w:t>·</w:t>
            </w:r>
            <w:r>
              <w:rPr/>
              <w:t>达吾提 海峰阿不都热依木</w:t>
            </w:r>
            <w:r>
              <w:rPr/>
              <w:t>·</w:t>
            </w:r>
            <w:r>
              <w:rPr/>
              <w:t>热合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21</w:t>
            </w:r>
            <w:r>
              <w:rPr/>
              <w:t>文学类综合（汉）或</w:t>
            </w:r>
            <w:r>
              <w:rPr/>
              <w:t>722</w:t>
            </w:r>
            <w:r>
              <w:rPr/>
              <w:t>文学类综合（维）或</w:t>
            </w:r>
            <w:r>
              <w:rPr/>
              <w:t>723</w:t>
            </w:r>
            <w:r>
              <w:rPr/>
              <w:t>文学类综合（哈）④</w:t>
            </w:r>
            <w:r>
              <w:rPr/>
              <w:t>841</w:t>
            </w:r>
            <w:r>
              <w:rPr/>
              <w:t>语言类综合（汉）或</w:t>
            </w:r>
            <w:r>
              <w:rPr/>
              <w:t>842</w:t>
            </w:r>
            <w:r>
              <w:rPr/>
              <w:t>语言类综合（维）或</w:t>
            </w:r>
            <w:r>
              <w:rPr/>
              <w:t>843</w:t>
            </w:r>
            <w:r>
              <w:rPr/>
              <w:t>语言类综合（哈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复试科目：文学评论写作、 社会语言学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0200</w:t>
            </w:r>
            <w:r>
              <w:rPr/>
              <w:t>中国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历史文献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健 艾力</w:t>
            </w:r>
            <w:r>
              <w:rPr/>
              <w:t>·</w:t>
            </w:r>
            <w:r>
              <w:rPr/>
              <w:t>吾甫尔 张世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13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新疆地方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专门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孟楠 万雪玉 尤努斯江</w:t>
            </w:r>
            <w:r>
              <w:rPr/>
              <w:t>·</w:t>
            </w:r>
            <w:r>
              <w:rPr/>
              <w:t>艾力 阿合买提</w:t>
            </w:r>
            <w:r>
              <w:rPr/>
              <w:t>·</w:t>
            </w:r>
            <w:r>
              <w:rPr/>
              <w:t>苏来曼 策</w:t>
            </w:r>
            <w:r>
              <w:rPr/>
              <w:t>·</w:t>
            </w:r>
            <w:r>
              <w:rPr/>
              <w:t>巴图 王茜 拜合提亚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13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新疆地方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中国近现代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管守新 奇曼 姚勇 吴轶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13</w:t>
            </w:r>
            <w:r>
              <w:rPr/>
              <w:t>历史学基础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中国近现代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6</w:t>
            </w:r>
            <w:r>
              <w:rPr/>
              <w:t>外国语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200</w:t>
            </w:r>
            <w:r>
              <w:rPr/>
              <w:t>外国语言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英语语言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付鸿军 兰杰 古丽巴哈尔</w:t>
            </w:r>
            <w:r>
              <w:rPr/>
              <w:t>·</w:t>
            </w:r>
            <w:r>
              <w:rPr/>
              <w:t>买托乎提 郭建荣 麦丽哈巴</w:t>
            </w:r>
            <w:r>
              <w:rPr/>
              <w:t>·</w:t>
            </w:r>
            <w:r>
              <w:rPr/>
              <w:t>奥兰 单雪梅 谢旭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俄语二外或</w:t>
            </w:r>
            <w:r>
              <w:rPr/>
              <w:t>241</w:t>
            </w:r>
            <w:r>
              <w:rPr/>
              <w:t>日语二外③</w:t>
            </w:r>
            <w:r>
              <w:rPr/>
              <w:t>710</w:t>
            </w:r>
            <w:r>
              <w:rPr/>
              <w:t>综合英语④</w:t>
            </w:r>
            <w:r>
              <w:rPr/>
              <w:t>813</w:t>
            </w:r>
            <w:r>
              <w:rPr/>
              <w:t>英语文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</w:t>
            </w:r>
            <w:r>
              <w:rPr/>
              <w:t xml:space="preserve">1. </w:t>
            </w:r>
            <w:r>
              <w:rPr/>
              <w:t>英语语言学、英美文学、英汉互译任选一门；</w:t>
            </w:r>
            <w:r>
              <w:rPr/>
              <w:t xml:space="preserve">2. </w:t>
            </w:r>
            <w:r>
              <w:rPr/>
              <w:t>英语写作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俄语语言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琳 海力古丽</w:t>
            </w:r>
            <w:r>
              <w:rPr/>
              <w:t>·</w:t>
            </w:r>
            <w:r>
              <w:rPr/>
              <w:t>尼亚孜 吴建萍 杨蓉哈斯也提</w:t>
            </w:r>
            <w:r>
              <w:rPr/>
              <w:t>·</w:t>
            </w:r>
            <w:r>
              <w:rPr/>
              <w:t>哈孜 高雅古丽</w:t>
            </w:r>
            <w:r>
              <w:rPr/>
              <w:t>·</w:t>
            </w:r>
            <w:r>
              <w:rPr/>
              <w:t>卡德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1</w:t>
            </w:r>
            <w:r>
              <w:rPr/>
              <w:t>日语二外或</w:t>
            </w:r>
            <w:r>
              <w:rPr/>
              <w:t>242</w:t>
            </w:r>
            <w:r>
              <w:rPr/>
              <w:t>英语二外③</w:t>
            </w:r>
            <w:r>
              <w:rPr/>
              <w:t>711</w:t>
            </w:r>
            <w:r>
              <w:rPr/>
              <w:t>实践俄语④</w:t>
            </w:r>
            <w:r>
              <w:rPr/>
              <w:t>814</w:t>
            </w:r>
            <w:r>
              <w:rPr/>
              <w:t>综合俄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</w:t>
            </w:r>
            <w:r>
              <w:rPr/>
              <w:t xml:space="preserve">1. </w:t>
            </w:r>
            <w:r>
              <w:rPr/>
              <w:t>俄语语言学、俄语语言与文化任选一门；</w:t>
            </w:r>
            <w:r>
              <w:rPr/>
              <w:t>2.</w:t>
            </w:r>
            <w:r>
              <w:rPr/>
              <w:t>俄语写作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外国语言学及应用语言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兰杰 郭建荣 麦丽巴哈</w:t>
            </w:r>
            <w:r>
              <w:rPr/>
              <w:t>·</w:t>
            </w:r>
            <w:r>
              <w:rPr/>
              <w:t>奥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俄语二外或</w:t>
            </w:r>
            <w:r>
              <w:rPr/>
              <w:t>241</w:t>
            </w:r>
            <w:r>
              <w:rPr/>
              <w:t>日语二外③</w:t>
            </w:r>
            <w:r>
              <w:rPr/>
              <w:t>710</w:t>
            </w:r>
            <w:r>
              <w:rPr/>
              <w:t>综合英语④</w:t>
            </w:r>
            <w:r>
              <w:rPr/>
              <w:t>815</w:t>
            </w:r>
            <w:r>
              <w:rPr/>
              <w:t>应用语言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</w:t>
            </w:r>
            <w:r>
              <w:rPr/>
              <w:t xml:space="preserve">1. </w:t>
            </w:r>
            <w:r>
              <w:rPr/>
              <w:t>英语语言学</w:t>
            </w:r>
            <w:r>
              <w:rPr>
                <w:color w:val="FF0000"/>
              </w:rPr>
              <w:t>、</w:t>
            </w:r>
            <w:r>
              <w:rPr/>
              <w:t xml:space="preserve">2. </w:t>
            </w:r>
            <w:r>
              <w:rPr/>
              <w:t>英语写作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5100</w:t>
            </w:r>
            <w:r>
              <w:rPr/>
              <w:t>翻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英语笔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英语写作、英汉互译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俄语笔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2</w:t>
            </w:r>
            <w:r>
              <w:rPr/>
              <w:t>翻译硕士俄语③</w:t>
            </w:r>
            <w:r>
              <w:rPr/>
              <w:t>358</w:t>
            </w:r>
            <w:r>
              <w:rPr/>
              <w:t>俄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俄语写作、俄汉互译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俄语口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2</w:t>
            </w:r>
            <w:r>
              <w:rPr/>
              <w:t>翻译硕士俄语③</w:t>
            </w:r>
            <w:r>
              <w:rPr/>
              <w:t>358</w:t>
            </w:r>
            <w:r>
              <w:rPr/>
              <w:t>俄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俄语写作、俄汉互译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7</w:t>
            </w:r>
            <w:r>
              <w:rPr/>
              <w:t>新闻与传播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0300</w:t>
            </w:r>
            <w:r>
              <w:rPr/>
              <w:t>新闻传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新闻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韩强 张立斌 金玉萍 帕哈尔丁</w:t>
            </w:r>
            <w:r>
              <w:rPr/>
              <w:t>·</w:t>
            </w:r>
            <w:r>
              <w:rPr/>
              <w:t>依沙木丁 阿斯买</w:t>
            </w:r>
            <w:r>
              <w:rPr/>
              <w:t>·</w:t>
            </w:r>
            <w:r>
              <w:rPr/>
              <w:t>尼亚孜 阿布都</w:t>
            </w:r>
            <w:r>
              <w:rPr/>
              <w:t>·</w:t>
            </w:r>
            <w:r>
              <w:rPr/>
              <w:t xml:space="preserve">瓦依提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2</w:t>
            </w:r>
            <w:r>
              <w:rPr/>
              <w:t>新闻史论④</w:t>
            </w:r>
            <w:r>
              <w:rPr/>
              <w:t>816</w:t>
            </w:r>
            <w:r>
              <w:rPr/>
              <w:t>新闻业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外国新闻传播史、新闻评论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传播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韩强 帕哈尔丁</w:t>
            </w:r>
            <w:r>
              <w:rPr/>
              <w:t>·</w:t>
            </w:r>
            <w:r>
              <w:rPr/>
              <w:t>依沙木丁 阿斯买</w:t>
            </w:r>
            <w:r>
              <w:rPr/>
              <w:t>·</w:t>
            </w:r>
            <w:r>
              <w:rPr/>
              <w:t>尼亚孜 施生田 罗忆 张允 阿布都</w:t>
            </w:r>
            <w:r>
              <w:rPr/>
              <w:t>·</w:t>
            </w:r>
            <w:r>
              <w:rPr/>
              <w:t>瓦依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3</w:t>
            </w:r>
            <w:r>
              <w:rPr/>
              <w:t>传播理论④</w:t>
            </w:r>
            <w:r>
              <w:rPr/>
              <w:t>817</w:t>
            </w:r>
            <w:r>
              <w:rPr/>
              <w:t>传播业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传播学概论、传媒通论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5200</w:t>
            </w:r>
            <w:r>
              <w:rPr/>
              <w:t>新闻与传播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34</w:t>
            </w:r>
            <w:r>
              <w:rPr/>
              <w:t>新闻与传播专业综合能力④</w:t>
            </w:r>
            <w:r>
              <w:rPr/>
              <w:t>440</w:t>
            </w:r>
            <w:r>
              <w:rPr/>
              <w:t>新闻与传播专业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广播电视学、广告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广播电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广告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8</w:t>
            </w:r>
            <w:r>
              <w:rPr/>
              <w:t>数学与系统科学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100</w:t>
            </w:r>
            <w:r>
              <w:rPr/>
              <w:t>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4</w:t>
            </w:r>
            <w:r>
              <w:rPr/>
              <w:t>数学分析④</w:t>
            </w:r>
            <w:r>
              <w:rPr/>
              <w:t>818</w:t>
            </w:r>
            <w:r>
              <w:rPr/>
              <w:t>高等代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常微分方程、概率统计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基础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吐尔德别克</w:t>
            </w:r>
            <w:r>
              <w:rPr>
                <w:color w:val="FF0000"/>
              </w:rPr>
              <w:t>,</w:t>
            </w:r>
            <w:r>
              <w:rPr/>
              <w:t>阿布都卡的</w:t>
            </w:r>
            <w:r>
              <w:rPr/>
              <w:t>·</w:t>
            </w:r>
            <w:r>
              <w:rPr/>
              <w:t>吾甫 李宝德 周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计算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布都热西提</w:t>
            </w:r>
            <w:r>
              <w:rPr/>
              <w:t>·</w:t>
            </w:r>
            <w:r>
              <w:rPr/>
              <w:t>阿布都外力 冯新龙 杨志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概率论与数理统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师恪 胡锡健 吴黎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应用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黄琼湘 艾尔肯</w:t>
            </w:r>
            <w:r>
              <w:rPr/>
              <w:t>·</w:t>
            </w:r>
            <w:r>
              <w:rPr/>
              <w:t>吾买尔 宝音都仍 孟吉翔 赵飚 安新慧 阿依古丽</w:t>
            </w:r>
            <w:r>
              <w:rPr/>
              <w:t>·</w:t>
            </w:r>
            <w:r>
              <w:rPr/>
              <w:t>马木提 滕志东 蒋海军 曼合布拜</w:t>
            </w:r>
            <w:r>
              <w:rPr/>
              <w:t>·</w:t>
            </w:r>
            <w:r>
              <w:rPr/>
              <w:t>热合木 夏米西努尔</w:t>
            </w:r>
            <w:r>
              <w:rPr/>
              <w:t>·</w:t>
            </w:r>
            <w:r>
              <w:rPr/>
              <w:t>阿布都热合曼 聂麟飞 艾尼</w:t>
            </w:r>
            <w:r>
              <w:rPr/>
              <w:t>·</w:t>
            </w:r>
            <w:r>
              <w:rPr/>
              <w:t>吾甫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运筹学与控制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孟吉翔 张昭 梁晓东 滕志东 张龙 蒋海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9</w:t>
            </w:r>
            <w:r>
              <w:rPr/>
              <w:t>物理科学与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200</w:t>
            </w:r>
            <w:r>
              <w:rPr/>
              <w:t>物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5</w:t>
            </w:r>
            <w:r>
              <w:rPr/>
              <w:t>量子力学④</w:t>
            </w:r>
            <w:r>
              <w:rPr/>
              <w:t>819</w:t>
            </w:r>
            <w:r>
              <w:rPr/>
              <w:t>普通物理（力学、电磁学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理论力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理论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沙依甫加马力 张军 吕国梁 艾力</w:t>
            </w:r>
            <w:r>
              <w:rPr/>
              <w:t>·</w:t>
            </w:r>
            <w:r>
              <w:rPr/>
              <w:t>伊沙木丁 王兆军 陈国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原子与分子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倩 普拉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凝聚态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段海明 简基康 李强 吴荣 李锦 蒋中英 王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光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普拉提 帕尔哈提 王倩 贾振红 葛文萍 阿不都热苏力</w:t>
            </w:r>
            <w:r>
              <w:rPr/>
              <w:t>·</w:t>
            </w:r>
            <w:r>
              <w:rPr/>
              <w:t>阿不都热西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500</w:t>
            </w:r>
            <w:r>
              <w:rPr/>
              <w:t>材料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9</w:t>
            </w:r>
            <w:r>
              <w:rPr/>
              <w:t>普通物理（力学、电磁学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理论力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材料物理与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简基康 拜山 李锦 彭同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材料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强 王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2703</w:t>
            </w:r>
            <w:r>
              <w:rPr/>
              <w:t>核技术及应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9</w:t>
            </w:r>
            <w:r>
              <w:rPr/>
              <w:t>普通物理（力学、电磁学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理论力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离子束技术与生物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军 毛培宏 武宝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核探测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艾尔肯</w:t>
            </w:r>
            <w:r>
              <w:rPr/>
              <w:t>·</w:t>
            </w:r>
            <w:r>
              <w:rPr/>
              <w:t>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核辐射防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陆妩 王国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04</w:t>
            </w:r>
            <w:r>
              <w:rPr/>
              <w:t>材料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9</w:t>
            </w:r>
            <w:r>
              <w:rPr/>
              <w:t>普通物理（力学、电磁学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理论力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</w:t>
            </w:r>
            <w:r>
              <w:rPr/>
              <w:t>化学化工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300</w:t>
            </w:r>
            <w:r>
              <w:rPr/>
              <w:t>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6</w:t>
            </w:r>
            <w:r>
              <w:rPr/>
              <w:t>物理化学</w:t>
            </w:r>
            <w:r>
              <w:rPr/>
              <w:t>I④820</w:t>
            </w:r>
            <w:r>
              <w:rPr/>
              <w:t>分析化学或</w:t>
            </w:r>
            <w:r>
              <w:rPr/>
              <w:t>821</w:t>
            </w:r>
            <w:r>
              <w:rPr/>
              <w:t>有机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专业英语、综合化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无机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贾殿赠 封国富 刘浪 岳凡 陆江银 宿新泰 张丽 郭继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分析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吉德 阿布力孜 苏玉红 刘玉梅 鹿毅 封顺 吐尔洪 李明 王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有机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布力克木 刘晨江 解正峰 艾来提 阿布拉江 黄艳 王多志 穆赫塔尔 惠永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物理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贾殿赠 阿布力孜 包淑娟 刘浪 李娟 陆江银 黄玉代 曹亚丽 柴卉 陈华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高分子化学与物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司马义 徐世美 曹丽琴 吐尔逊 石伟 米红宇 吐尼莎古丽 希尔艾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706</w:t>
            </w:r>
            <w:r>
              <w:rPr/>
              <w:t>化工过程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22</w:t>
            </w:r>
            <w:r>
              <w:rPr/>
              <w:t>化工原理或</w:t>
            </w:r>
            <w:r>
              <w:rPr/>
              <w:t>823</w:t>
            </w:r>
            <w:r>
              <w:rPr/>
              <w:t>物理化学</w:t>
            </w:r>
            <w:r>
              <w:rPr/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专业英语、化工机械设备基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化工过程集成化与网络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孟永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化工机械计算机数值模拟与优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亚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1700</w:t>
            </w:r>
            <w:r>
              <w:rPr/>
              <w:t>化学工程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2</w:t>
            </w:r>
            <w:r>
              <w:rPr/>
              <w:t>化工原理或</w:t>
            </w:r>
            <w:r>
              <w:rPr/>
              <w:t>823</w:t>
            </w:r>
            <w:r>
              <w:rPr/>
              <w:t>物理化学</w:t>
            </w:r>
            <w:r>
              <w:rPr/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专业英语、物理化学或化工原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化学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马凤云 黄雪莉 叶枫 迪丽努尔 薛援 毛先萍 王雪枫 马空军 哈丽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化学工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马凤云 李惠萍 李玲 甄卫军 牛春革 刘月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应用化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吉德 司马义 解成喜 徐世美 王联社 肖开提 张正方 孙都成 岳凡 武荣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工业催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周歧雄 徐新良 甄新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16</w:t>
            </w:r>
            <w:r>
              <w:rPr/>
              <w:t>化学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2</w:t>
            </w:r>
            <w:r>
              <w:rPr/>
              <w:t>化工原理或</w:t>
            </w:r>
            <w:r>
              <w:rPr/>
              <w:t>823</w:t>
            </w:r>
            <w:r>
              <w:rPr/>
              <w:t>物理化学</w:t>
            </w:r>
            <w:r>
              <w:rPr/>
              <w:t>I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专业英语、物理化学或化工原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/>
              <w:t>资源与环境科学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500</w:t>
            </w:r>
            <w:r>
              <w:rPr/>
              <w:t>地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自然地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冯兆东 刘志辉 海米提</w:t>
            </w:r>
            <w:r>
              <w:rPr/>
              <w:t>·</w:t>
            </w:r>
            <w:r>
              <w:rPr/>
              <w:t>依米提 熊黑钢 瓦哈甫</w:t>
            </w:r>
            <w:r>
              <w:rPr/>
              <w:t>·</w:t>
            </w:r>
            <w:r>
              <w:rPr/>
              <w:t>哈力克 安放舟 徐华君 吐尔逊</w:t>
            </w:r>
            <w:r>
              <w:rPr/>
              <w:t>·</w:t>
            </w:r>
            <w:r>
              <w:rPr/>
              <w:t>哈斯木 袁玉江 陈洪武 徐长春 阿不都沙拉木</w:t>
            </w:r>
            <w:r>
              <w:rPr/>
              <w:t>·</w:t>
            </w:r>
            <w:r>
              <w:rPr/>
              <w:t>加拉力丁 张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7</w:t>
            </w:r>
            <w:r>
              <w:rPr/>
              <w:t>自然地理学④</w:t>
            </w:r>
            <w:r>
              <w:rPr/>
              <w:t>824</w:t>
            </w:r>
            <w:r>
              <w:rPr/>
              <w:t>地理信息系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综合自然地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人文地理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孜比布拉</w:t>
            </w:r>
            <w:r>
              <w:rPr/>
              <w:t>·</w:t>
            </w:r>
            <w:r>
              <w:rPr/>
              <w:t>司马义 何秉宇 熊黑钢 李晓东 高敏华 瓦哈甫</w:t>
            </w:r>
            <w:r>
              <w:rPr/>
              <w:t>·</w:t>
            </w:r>
            <w:r>
              <w:rPr/>
              <w:t>哈力克 王宏卫 曹月娥 阿布都热合曼</w:t>
            </w:r>
            <w:r>
              <w:rPr/>
              <w:t>·</w:t>
            </w:r>
            <w:r>
              <w:rPr/>
              <w:t>哈力克 韩春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7</w:t>
            </w:r>
            <w:r>
              <w:rPr/>
              <w:t>自然地理学④</w:t>
            </w:r>
            <w:r>
              <w:rPr/>
              <w:t>824</w:t>
            </w:r>
            <w:r>
              <w:rPr/>
              <w:t>地理信息系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综合自然地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地图学与地理信息系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塔西甫拉提</w:t>
            </w:r>
            <w:r>
              <w:rPr/>
              <w:t>·</w:t>
            </w:r>
            <w:r>
              <w:rPr/>
              <w:t>特依拜 丁建丽 冯兆东 刘志辉 张永福 高敏华 魏建新 刘斌 郑江华 张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7</w:t>
            </w:r>
            <w:r>
              <w:rPr/>
              <w:t>自然地理学④</w:t>
            </w:r>
            <w:r>
              <w:rPr/>
              <w:t>824</w:t>
            </w:r>
            <w:r>
              <w:rPr/>
              <w:t>地理信息系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综合自然地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区域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③</w:t>
            </w:r>
            <w:r>
              <w:rPr/>
              <w:t>725</w:t>
            </w:r>
            <w:r>
              <w:rPr/>
              <w:t>区域经济学④</w:t>
            </w:r>
            <w:r>
              <w:rPr/>
              <w:t>806</w:t>
            </w:r>
            <w:r>
              <w:rPr/>
              <w:t>经济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上海合作组织大学中方项目，拟招生人数</w:t>
            </w:r>
            <w:r>
              <w:rPr/>
              <w:t>5</w:t>
            </w:r>
            <w:r>
              <w:rPr/>
              <w:t>人，授经济学学位。</w:t>
            </w:r>
            <w:r>
              <w:rPr/>
              <w:br/>
            </w:r>
            <w:r>
              <w:rPr/>
              <w:t>复试科目：西方经济学、政治经济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1300</w:t>
            </w:r>
            <w:r>
              <w:rPr/>
              <w:t>生态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718</w:t>
            </w:r>
            <w:r>
              <w:rPr/>
              <w:t>景观生态学④</w:t>
            </w:r>
            <w:r>
              <w:rPr/>
              <w:t>825</w:t>
            </w:r>
            <w:r>
              <w:rPr/>
              <w:t>基础生态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陆地生态系统生态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生态系统及全球变化生态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常顺利 吕光辉 刘卫国 马媛 初红军 杨建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植物生态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努尔巴依</w:t>
            </w:r>
            <w:r>
              <w:rPr/>
              <w:t>·</w:t>
            </w:r>
            <w:r>
              <w:rPr/>
              <w:t>阿布都沙勒克 玉米提</w:t>
            </w:r>
            <w:r>
              <w:rPr/>
              <w:t>·</w:t>
            </w:r>
            <w:r>
              <w:rPr/>
              <w:t>哈力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景观与遥感生态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丁建丽 师庆东 周耀治 贡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001</w:t>
            </w:r>
            <w:r>
              <w:rPr/>
              <w:t>环境科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环境科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环境影响评价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环境演变与环境修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师庆东 何清 吉力力</w:t>
            </w:r>
            <w:r>
              <w:rPr/>
              <w:t>·</w:t>
            </w:r>
            <w:r>
              <w:rPr/>
              <w:t>阿不都外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区域污染控制与环境评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何秉宇 姚俊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环境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孜比布拉</w:t>
            </w:r>
            <w:r>
              <w:rPr/>
              <w:t>·</w:t>
            </w:r>
            <w:r>
              <w:rPr/>
              <w:t>司马义 曾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29</w:t>
            </w:r>
            <w:r>
              <w:rPr/>
              <w:t>环境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6</w:t>
            </w:r>
            <w:r>
              <w:rPr/>
              <w:t>环境科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环境影响评价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2</w:t>
            </w:r>
            <w:r>
              <w:rPr/>
              <w:t>地质与矿业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0901</w:t>
            </w:r>
            <w:r>
              <w:rPr/>
              <w:t>矿物学、岩石学、矿床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19</w:t>
            </w:r>
            <w:r>
              <w:rPr/>
              <w:t>矿物学④</w:t>
            </w:r>
            <w:r>
              <w:rPr/>
              <w:t>827</w:t>
            </w:r>
            <w:r>
              <w:rPr/>
              <w:t>普通地质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矿床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环境、材料及成因矿物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汪立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矿物学及岩矿新材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里夏提 田继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造山带、火山岩与成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合塔尔</w:t>
            </w:r>
            <w:r>
              <w:rPr/>
              <w:t>·</w:t>
            </w:r>
            <w:r>
              <w:rPr/>
              <w:t>扎日 黄建华 柴凤梅 朱志新 杨向荣 德勒恰提</w:t>
            </w:r>
            <w:r>
              <w:rPr/>
              <w:t>·</w:t>
            </w:r>
            <w:r>
              <w:rPr/>
              <w:t>加娜塔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1800</w:t>
            </w:r>
            <w:r>
              <w:rPr/>
              <w:t>地质资源与地质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普通地质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矿床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矿产普查与勘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帕拉提 周刚 田继军 德勒恰提</w:t>
            </w:r>
            <w:r>
              <w:rPr/>
              <w:t>·</w:t>
            </w:r>
            <w:r>
              <w:rPr/>
              <w:t>加娜塔依 赵新生 木合塔尔</w:t>
            </w:r>
            <w:r>
              <w:rPr/>
              <w:t>·</w:t>
            </w:r>
            <w:r>
              <w:rPr/>
              <w:t>扎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地球探测与信息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晓帆 陈川 董连慧 弓小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7</w:t>
            </w:r>
            <w:r>
              <w:rPr/>
              <w:t>普通地质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矿床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3</w:t>
            </w:r>
            <w:r>
              <w:rPr/>
              <w:t>生命科学与技术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1000</w:t>
            </w:r>
            <w:r>
              <w:rPr/>
              <w:t>生物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20</w:t>
            </w:r>
            <w:r>
              <w:rPr/>
              <w:t>细胞生物学④</w:t>
            </w:r>
            <w:r>
              <w:rPr/>
              <w:t>828</w:t>
            </w:r>
            <w:r>
              <w:rPr/>
              <w:t>生物化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分子生物学、专业外语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植物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不都拉</w:t>
            </w:r>
            <w:r>
              <w:rPr/>
              <w:t>·</w:t>
            </w:r>
            <w:r>
              <w:rPr/>
              <w:t>阿巴斯 计巧灵 吾甫尔</w:t>
            </w:r>
            <w:r>
              <w:rPr/>
              <w:t>·</w:t>
            </w:r>
            <w:r>
              <w:rPr/>
              <w:t>米吉提 帕提古丽</w:t>
            </w:r>
            <w:r>
              <w:rPr/>
              <w:t>·</w:t>
            </w:r>
            <w:r>
              <w:rPr/>
              <w:t>马合木提 姜彦成 买买提明</w:t>
            </w:r>
            <w:r>
              <w:rPr/>
              <w:t>·</w:t>
            </w:r>
            <w:r>
              <w:rPr/>
              <w:t>苏来曼 张爱勤 李群 艾尼瓦尔</w:t>
            </w:r>
            <w:r>
              <w:rPr/>
              <w:t>·</w:t>
            </w:r>
            <w:r>
              <w:rPr/>
              <w:t>吐米尔 索菲娅</w:t>
            </w:r>
            <w:r>
              <w:rPr/>
              <w:t>·</w:t>
            </w:r>
            <w:r>
              <w:rPr/>
              <w:t>努尔阿洪 王艳 帕孜来提</w:t>
            </w:r>
            <w:r>
              <w:rPr/>
              <w:t>·</w:t>
            </w:r>
            <w:r>
              <w:rPr/>
              <w:t>拜合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动物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马合木提</w:t>
            </w:r>
            <w:r>
              <w:rPr/>
              <w:t>·</w:t>
            </w:r>
            <w:r>
              <w:rPr/>
              <w:t>哈力克 胡红英 吾玛尔</w:t>
            </w:r>
            <w:r>
              <w:rPr/>
              <w:t>·</w:t>
            </w:r>
            <w:r>
              <w:rPr/>
              <w:t>阿布力孜 刘小宁 多力坤</w:t>
            </w:r>
            <w:r>
              <w:rPr/>
              <w:t>·</w:t>
            </w:r>
            <w:r>
              <w:rPr/>
              <w:t>买买提玉素甫 郑文新 张爱莲 王咏星 初红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微生物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艾尔肯</w:t>
            </w:r>
            <w:r>
              <w:rPr/>
              <w:t>·</w:t>
            </w:r>
            <w:r>
              <w:rPr/>
              <w:t>热合曼 晁群芳 祖丽皮亚</w:t>
            </w:r>
            <w:r>
              <w:rPr/>
              <w:t>·</w:t>
            </w:r>
            <w:r>
              <w:rPr/>
              <w:t>玉努斯 乌斯满</w:t>
            </w:r>
            <w:r>
              <w:rPr/>
              <w:t>·</w:t>
            </w:r>
            <w:r>
              <w:rPr/>
              <w:t>依米提 娄恺 古丽斯玛依</w:t>
            </w:r>
            <w:r>
              <w:rPr/>
              <w:t>·</w:t>
            </w:r>
            <w:r>
              <w:rPr/>
              <w:t>艾拜都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生物化学与分子生物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富春 李冠 兰海燕 马纪 苟萍 玛依努尔 苏力坦 杨洁 李江伟 马正海 依米提</w:t>
            </w:r>
            <w:r>
              <w:rPr/>
              <w:t>·</w:t>
            </w:r>
            <w:r>
              <w:rPr/>
              <w:t>热 刘忠渊 谢丽琼 曾幼玲 于继云 窦君 孙素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201</w:t>
            </w:r>
            <w:r>
              <w:rPr/>
              <w:t>食品科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8</w:t>
            </w:r>
            <w:r>
              <w:rPr/>
              <w:t>生物化学或</w:t>
            </w:r>
            <w:r>
              <w:rPr/>
              <w:t>829</w:t>
            </w:r>
            <w:r>
              <w:rPr/>
              <w:t>微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食品化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食品生物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不都拉</w:t>
            </w:r>
            <w:r>
              <w:rPr/>
              <w:t>·</w:t>
            </w:r>
            <w:r>
              <w:rPr/>
              <w:t>阿巴斯 王亮 江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食品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贾晓光 敬思群 倪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食品加工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康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31</w:t>
            </w:r>
            <w:r>
              <w:rPr/>
              <w:t>食品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28</w:t>
            </w:r>
            <w:r>
              <w:rPr/>
              <w:t>生物化学或</w:t>
            </w:r>
            <w:r>
              <w:rPr/>
              <w:t>829</w:t>
            </w:r>
            <w:r>
              <w:rPr/>
              <w:t>微生物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食品化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4</w:t>
            </w:r>
            <w:r>
              <w:rPr/>
              <w:t>机械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104</w:t>
            </w:r>
            <w:r>
              <w:rPr/>
              <w:t>工程力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0</w:t>
            </w:r>
            <w:r>
              <w:rPr/>
              <w:t>机械设计基础或</w:t>
            </w:r>
            <w:r>
              <w:rPr/>
              <w:t>832C</w:t>
            </w:r>
            <w:r>
              <w:rPr/>
              <w:t>程序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计算机辅助设计与制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材料与结构强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春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机械动力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春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生物力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迪丽娜尔</w:t>
            </w:r>
            <w:r>
              <w:rPr/>
              <w:t>.</w:t>
            </w:r>
            <w:r>
              <w:rPr/>
              <w:t>马合木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200</w:t>
            </w:r>
            <w:r>
              <w:rPr/>
              <w:t>机械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0</w:t>
            </w:r>
            <w:r>
              <w:rPr/>
              <w:t>机械设计基础或</w:t>
            </w:r>
            <w:r>
              <w:rPr/>
              <w:t>832C</w:t>
            </w:r>
            <w:r>
              <w:rPr/>
              <w:t>程序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计算机辅助设计与制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机械制造及其自动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孙文磊 樊军 何连英 阿达依</w:t>
            </w:r>
            <w:r>
              <w:rPr/>
              <w:t>·</w:t>
            </w:r>
            <w:r>
              <w:rPr/>
              <w:t>谢尔亚 袁逸萍 乌日开西</w:t>
            </w:r>
            <w:r>
              <w:rPr/>
              <w:t>·</w:t>
            </w:r>
            <w:r>
              <w:rPr/>
              <w:t>艾依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机械电子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吴金强 周建平 许燕 王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机械设计及理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买买提明</w:t>
            </w:r>
            <w:r>
              <w:rPr/>
              <w:t>.</w:t>
            </w:r>
            <w:r>
              <w:rPr/>
              <w:t>艾尼 穆塔里夫</w:t>
            </w:r>
            <w:r>
              <w:rPr/>
              <w:t>.</w:t>
            </w:r>
            <w:r>
              <w:rPr/>
              <w:t>阿赫迈德 尼加提</w:t>
            </w:r>
            <w:r>
              <w:rPr/>
              <w:t>·</w:t>
            </w:r>
            <w:r>
              <w:rPr/>
              <w:t>玉素甫 居来提</w:t>
            </w:r>
            <w:r>
              <w:rPr/>
              <w:t>·</w:t>
            </w:r>
            <w:r>
              <w:rPr/>
              <w:t>买提肉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500</w:t>
            </w:r>
            <w:r>
              <w:rPr/>
              <w:t>材料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1</w:t>
            </w:r>
            <w:r>
              <w:rPr/>
              <w:t>机械工程材料或</w:t>
            </w:r>
            <w:r>
              <w:rPr/>
              <w:t>832C</w:t>
            </w:r>
            <w:r>
              <w:rPr/>
              <w:t>程序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计算机辅助设计与制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材料加工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刘炳 巴吾东</w:t>
            </w:r>
            <w:r>
              <w:rPr/>
              <w:t>·</w:t>
            </w:r>
            <w:r>
              <w:rPr/>
              <w:t>依不拉音 李新梅 孙耀宁 祁文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01</w:t>
            </w:r>
            <w:r>
              <w:rPr/>
              <w:t>机械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0</w:t>
            </w:r>
            <w:r>
              <w:rPr/>
              <w:t>机械设计基础或</w:t>
            </w:r>
            <w:r>
              <w:rPr/>
              <w:t>832C</w:t>
            </w:r>
            <w:r>
              <w:rPr/>
              <w:t>程序设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计算机辅助设计与制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5</w:t>
            </w:r>
            <w:r>
              <w:rPr/>
              <w:t>电气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0800</w:t>
            </w:r>
            <w:r>
              <w:rPr/>
              <w:t>电气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3</w:t>
            </w:r>
            <w:r>
              <w:rPr/>
              <w:t>电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电气工程基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风机控制与电力系统继电保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维庆 张新燕 王海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洁净能源发电及其并网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晁勤 李永东 李凤婷 吐尔逊</w:t>
            </w:r>
            <w:r>
              <w:rPr/>
              <w:t>·</w:t>
            </w:r>
            <w:r>
              <w:rPr/>
              <w:t>伊不拉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电力系统稳定与控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姚秀萍 樊艳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新能源发电及先进电工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何山 陈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1100</w:t>
            </w:r>
            <w:r>
              <w:rPr/>
              <w:t>控制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4</w:t>
            </w:r>
            <w:r>
              <w:rPr/>
              <w:t>自动控制理论</w:t>
            </w:r>
            <w:r>
              <w:rPr/>
              <w:t>(</w:t>
            </w:r>
            <w:r>
              <w:rPr/>
              <w:t>含现控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复试科目：微机原理应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智能控制系统研究与应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姜波 陈华 张宏立 罗真 袁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分布式测控系统集成与开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吴向前 梁岚珍 李晓 南新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过程检测、诊断与控制技术（含风能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维庆 帕孜来</w:t>
            </w:r>
            <w:r>
              <w:rPr/>
              <w:t>·</w:t>
            </w:r>
            <w:r>
              <w:rPr/>
              <w:t>马合木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嵌入式控制系统开发与应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陈志军 胡申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5</w:t>
            </w:r>
            <w:r>
              <w:rPr/>
              <w:t>数字图像识别与应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哈力旦</w:t>
            </w:r>
            <w:r>
              <w:rPr/>
              <w:t>·</w:t>
            </w:r>
            <w:r>
              <w:rPr/>
              <w:t>阿布都热依木 巴力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07</w:t>
            </w:r>
            <w:r>
              <w:rPr/>
              <w:t>电气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3</w:t>
            </w:r>
            <w:r>
              <w:rPr/>
              <w:t>电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电气工程基础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10</w:t>
            </w:r>
            <w:r>
              <w:rPr/>
              <w:t>控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4</w:t>
            </w:r>
            <w:r>
              <w:rPr/>
              <w:t>自动控制理论</w:t>
            </w:r>
            <w:r>
              <w:rPr/>
              <w:t>(</w:t>
            </w:r>
            <w:r>
              <w:rPr/>
              <w:t>含现控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微机原理应用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6</w:t>
            </w:r>
            <w:r>
              <w:rPr/>
              <w:t>信息科学与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1000</w:t>
            </w:r>
            <w:r>
              <w:rPr/>
              <w:t>信息与通信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5</w:t>
            </w:r>
            <w:r>
              <w:rPr/>
              <w:t>信号与系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通信原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通信与信息系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吾守尔</w:t>
            </w:r>
            <w:r>
              <w:rPr/>
              <w:t>·</w:t>
            </w:r>
            <w:r>
              <w:rPr/>
              <w:t>斯拉木 贾振红 山拜</w:t>
            </w:r>
            <w:r>
              <w:rPr/>
              <w:t>·</w:t>
            </w:r>
            <w:r>
              <w:rPr/>
              <w:t>达拉拜 赖惠成 覃锡忠 黄浩 郝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信号与信息处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地里木拉提</w:t>
            </w:r>
            <w:r>
              <w:rPr/>
              <w:t>·</w:t>
            </w:r>
            <w:r>
              <w:rPr/>
              <w:t>吐尔逊 艾斯卡尔</w:t>
            </w:r>
            <w:r>
              <w:rPr/>
              <w:t>·</w:t>
            </w:r>
            <w:r>
              <w:rPr/>
              <w:t>艾木都拉 贾振红 汪烈军 葛文萍 郭文强 库尔班</w:t>
            </w:r>
            <w:r>
              <w:rPr/>
              <w:t>·</w:t>
            </w:r>
            <w:r>
              <w:rPr/>
              <w:t>吾布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1203</w:t>
            </w:r>
            <w:r>
              <w:rPr/>
              <w:t>计算机应用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或</w:t>
            </w:r>
            <w:r>
              <w:rPr/>
              <w:t>836</w:t>
            </w:r>
            <w:r>
              <w:rPr/>
              <w:t>操作系统、计算机网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数据结构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自然语言处理与多语种信息系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吾守尔</w:t>
            </w:r>
            <w:r>
              <w:rPr/>
              <w:t>·</w:t>
            </w:r>
            <w:r>
              <w:rPr/>
              <w:t>斯拉木 吐尔根</w:t>
            </w:r>
            <w:r>
              <w:rPr/>
              <w:t>·</w:t>
            </w:r>
            <w:r>
              <w:rPr/>
              <w:t>依布拉音 哈里木拉提</w:t>
            </w:r>
            <w:r>
              <w:rPr/>
              <w:t>·</w:t>
            </w:r>
            <w:r>
              <w:rPr/>
              <w:t>买买提 赵晖 古丽拉</w:t>
            </w:r>
            <w:r>
              <w:rPr/>
              <w:t>·</w:t>
            </w:r>
            <w:r>
              <w:rPr/>
              <w:t>阿东别克 袁保社 田生伟 艾山</w:t>
            </w:r>
            <w:r>
              <w:rPr/>
              <w:t>·</w:t>
            </w:r>
            <w:r>
              <w:rPr/>
              <w:t>吾买尔 努尔布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人机语音交互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艾斯卡尔</w:t>
            </w:r>
            <w:r>
              <w:rPr/>
              <w:t>·</w:t>
            </w:r>
            <w:r>
              <w:rPr/>
              <w:t>艾木都拉 袁保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3500</w:t>
            </w:r>
            <w:r>
              <w:rPr/>
              <w:t>软件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6</w:t>
            </w:r>
            <w:r>
              <w:rPr/>
              <w:t>操作系统、计算机网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数据结构、软件工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模式识别与图像处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吐尔根</w:t>
            </w:r>
            <w:r>
              <w:rPr/>
              <w:t>·</w:t>
            </w:r>
            <w:r>
              <w:rPr/>
              <w:t>依布拉音古丽拉</w:t>
            </w:r>
            <w:r>
              <w:rPr/>
              <w:t>·</w:t>
            </w:r>
            <w:r>
              <w:rPr/>
              <w:t>阿东别克哈里木拉提</w:t>
            </w:r>
            <w:r>
              <w:rPr/>
              <w:t>·</w:t>
            </w:r>
            <w:r>
              <w:rPr/>
              <w:t>买买提 赵晖 阿力甫</w:t>
            </w:r>
            <w:r>
              <w:rPr/>
              <w:t>·</w:t>
            </w:r>
            <w:r>
              <w:rPr/>
              <w:t>库尔班 田生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网络环境下的软件理论及应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于炯 维尼拉</w:t>
            </w:r>
            <w:r>
              <w:rPr/>
              <w:t>·</w:t>
            </w:r>
            <w:r>
              <w:rPr/>
              <w:t>木沙江 刘胜全 卡米力</w:t>
            </w:r>
            <w:r>
              <w:rPr/>
              <w:t>·</w:t>
            </w:r>
            <w:r>
              <w:rPr/>
              <w:t>毛一丁 张振宇 禹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可信软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张琳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08</w:t>
            </w:r>
            <w:r>
              <w:rPr/>
              <w:t>电子与通信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5</w:t>
            </w:r>
            <w:r>
              <w:rPr/>
              <w:t>信号与系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通信原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408</w:t>
            </w:r>
            <w:r>
              <w:rPr/>
              <w:t>计算机学科专业基础综合或</w:t>
            </w:r>
            <w:r>
              <w:rPr/>
              <w:t>836</w:t>
            </w:r>
            <w:r>
              <w:rPr/>
              <w:t>操作系统、计算机网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数据结构、软件工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7</w:t>
            </w:r>
            <w:r>
              <w:rPr/>
              <w:t>建筑工程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1302</w:t>
            </w:r>
            <w:r>
              <w:rPr/>
              <w:t>建筑设计及其理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724</w:t>
            </w:r>
            <w:r>
              <w:rPr/>
              <w:t>建筑构造与结构④</w:t>
            </w:r>
            <w:r>
              <w:rPr/>
              <w:t>844</w:t>
            </w:r>
            <w:r>
              <w:rPr/>
              <w:t>设计基础（含中外建筑史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建筑快题设计（</w:t>
            </w:r>
            <w:r>
              <w:rPr/>
              <w:t>8</w:t>
            </w:r>
            <w:r>
              <w:rPr/>
              <w:t>小时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采暖地区建筑设计理论及方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万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建筑设计及其理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潘永刚 孙国城 王小东 刘谞 刘人恺 阿里木江 赛尔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1400</w:t>
            </w:r>
            <w:r>
              <w:rPr/>
              <w:t>土木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结构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于江</w:t>
            </w:r>
            <w:r>
              <w:rPr>
                <w:color w:val="000000"/>
              </w:rPr>
              <w:t xml:space="preserve"> 张广泰</w:t>
            </w:r>
            <w:r>
              <w:rPr/>
              <w:t xml:space="preserve"> 阿肯江 乐风江 艾合买提 李守恒 秦拥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7</w:t>
            </w:r>
            <w:r>
              <w:rPr/>
              <w:t>结构力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混凝土结构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供热、供燃气、通风及空调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王万江 杨庆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8</w:t>
            </w:r>
            <w:r>
              <w:rPr/>
              <w:t>传热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建筑物理（热工部分）或暖通空调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3</w:t>
            </w:r>
            <w:r>
              <w:rPr/>
              <w:t>防灾减灾工程及防护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阿肯江 刘清 沙吾列提 余雄飞 肖正华 李锰 尹光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7</w:t>
            </w:r>
            <w:r>
              <w:rPr/>
              <w:t>结构力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混凝土结构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4</w:t>
            </w:r>
            <w:r>
              <w:rPr/>
              <w:t>桥梁与隧道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于江</w:t>
            </w:r>
            <w:r>
              <w:rPr>
                <w:color w:val="000000"/>
              </w:rPr>
              <w:t xml:space="preserve"> 张广泰</w:t>
            </w:r>
            <w:r>
              <w:rPr/>
              <w:t xml:space="preserve"> 陈发明 冯立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7</w:t>
            </w:r>
            <w:r>
              <w:rPr/>
              <w:t>结构力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土力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5213</w:t>
            </w:r>
            <w:r>
              <w:rPr/>
              <w:t>建筑与土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37</w:t>
            </w:r>
            <w:r>
              <w:rPr/>
              <w:t>结构力学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混凝土结构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8</w:t>
            </w:r>
            <w:r>
              <w:rPr/>
              <w:t>纺织与服装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2100</w:t>
            </w:r>
            <w:r>
              <w:rPr/>
              <w:t>纺织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纺织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徐红 单小红 李惠军 夏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9</w:t>
            </w:r>
            <w:r>
              <w:rPr/>
              <w:t>纺织材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棉纺工艺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纺织化学与染整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贾丽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39</w:t>
            </w:r>
            <w:r>
              <w:rPr/>
              <w:t>纺织材料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染整工艺原理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9</w:t>
            </w:r>
            <w:r>
              <w:rPr/>
              <w:t>旅游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200</w:t>
            </w:r>
            <w:r>
              <w:rPr/>
              <w:t>工商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40</w:t>
            </w:r>
            <w:r>
              <w:rPr/>
              <w:t>旅游学概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旅游经济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旅游管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海米提</w:t>
            </w:r>
            <w:r>
              <w:rPr/>
              <w:t>·</w:t>
            </w:r>
            <w:r>
              <w:rPr/>
              <w:t>依米提 李晓东 田晓霞 韩春鲜 张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400</w:t>
            </w:r>
            <w:r>
              <w:rPr/>
              <w:t>旅游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旅游学概论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</w:t>
            </w:r>
            <w:r>
              <w:rPr/>
              <w:t>国际文化交流学院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5300</w:t>
            </w:r>
            <w:r>
              <w:rPr/>
              <w:t>汉语国际教育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54</w:t>
            </w:r>
            <w:r>
              <w:rPr/>
              <w:t>汉语基础④</w:t>
            </w:r>
            <w:r>
              <w:rPr/>
              <w:t>445</w:t>
            </w:r>
            <w:r>
              <w:rPr/>
              <w:t>汉语国际教育基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复试科目：跨文化交际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0</w:t>
            </w:r>
            <w:r>
              <w:rPr/>
              <w:t>不分方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1</w:t>
            </w:r>
            <w:r>
              <w:rPr/>
              <w:t>公共管理硕士教育中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5200</w:t>
            </w:r>
            <w:r>
              <w:rPr/>
              <w:t>公共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复试科目：管理学原理、行政管理学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1</w:t>
            </w:r>
            <w:r>
              <w:rPr/>
              <w:t>本地业余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_ 02</w:t>
            </w:r>
            <w:r>
              <w:rPr/>
              <w:t>集中授课班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53:00Z</dcterms:created>
  <dc:creator>雨林木风</dc:creator>
  <dc:description/>
  <dc:language>en-US</dc:language>
  <cp:lastModifiedBy>微软用户</cp:lastModifiedBy>
  <dcterms:modified xsi:type="dcterms:W3CDTF">2012-09-27T08:42:11Z</dcterms:modified>
  <cp:revision>71</cp:revision>
  <dc:subject/>
  <dc:title>新疆大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