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2013</w:t>
      </w:r>
      <w:r>
        <w:rPr/>
        <w:t>年学术学位硕士研究生招生专业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331662406"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10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哲学社会学院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07">
            <w:r>
              <w:rPr>
                <w:rStyle w:val="IndexLink"/>
                <w:color w:val="000000"/>
                <w:lang w:val="en-US" w:eastAsia="en-US"/>
              </w:rPr>
              <w:t>102</w:t>
            </w:r>
            <w:r>
              <w:rPr>
                <w:rStyle w:val="IndexLink"/>
                <w:color w:val="000000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08">
            <w:r>
              <w:rPr>
                <w:rStyle w:val="IndexLink"/>
                <w:color w:val="000000"/>
                <w:lang w:val="en-US" w:eastAsia="en-US"/>
              </w:rPr>
              <w:t>103</w:t>
            </w:r>
            <w:r>
              <w:rPr>
                <w:rStyle w:val="IndexLink"/>
                <w:color w:val="000000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09">
            <w:r>
              <w:rPr>
                <w:rStyle w:val="IndexLink"/>
                <w:color w:val="000000"/>
                <w:lang w:val="en-US" w:eastAsia="en-US"/>
              </w:rPr>
              <w:t>104</w:t>
            </w:r>
            <w:r>
              <w:rPr>
                <w:rStyle w:val="IndexLink"/>
                <w:color w:val="000000"/>
                <w:lang w:val="en-US" w:eastAsia="en-US"/>
              </w:rPr>
              <w:t>艺术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0">
            <w:r>
              <w:rPr>
                <w:rStyle w:val="IndexLink"/>
                <w:color w:val="000000"/>
                <w:lang w:val="en-US" w:eastAsia="en-US"/>
              </w:rPr>
              <w:t>105</w:t>
            </w:r>
            <w:r>
              <w:rPr>
                <w:rStyle w:val="IndexLink"/>
                <w:color w:val="000000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1">
            <w:r>
              <w:rPr>
                <w:rStyle w:val="IndexLink"/>
                <w:color w:val="000000"/>
                <w:lang w:val="en-US" w:eastAsia="en-US"/>
              </w:rPr>
              <w:t>201</w:t>
            </w:r>
            <w:r>
              <w:rPr>
                <w:rStyle w:val="IndexLink"/>
                <w:color w:val="000000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2">
            <w:r>
              <w:rPr>
                <w:rStyle w:val="IndexLink"/>
                <w:color w:val="000000"/>
                <w:lang w:val="en-US" w:eastAsia="en-US"/>
              </w:rPr>
              <w:t>202</w:t>
            </w:r>
            <w:r>
              <w:rPr>
                <w:rStyle w:val="IndexLink"/>
                <w:color w:val="000000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3">
            <w:r>
              <w:rPr>
                <w:rStyle w:val="IndexLink"/>
                <w:color w:val="000000"/>
                <w:lang w:val="en-US" w:eastAsia="en-US"/>
              </w:rPr>
              <w:t>203</w:t>
            </w:r>
            <w:r>
              <w:rPr>
                <w:rStyle w:val="IndexLink"/>
                <w:color w:val="000000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4">
            <w:r>
              <w:rPr>
                <w:rStyle w:val="IndexLink"/>
                <w:color w:val="000000"/>
                <w:lang w:val="en-US" w:eastAsia="en-US"/>
              </w:rPr>
              <w:t>204</w:t>
            </w:r>
            <w:r>
              <w:rPr>
                <w:rStyle w:val="IndexLink"/>
                <w:color w:val="000000"/>
                <w:lang w:val="en-US" w:eastAsia="en-US"/>
              </w:rPr>
              <w:t>管理学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5">
            <w:r>
              <w:rPr>
                <w:rStyle w:val="IndexLink"/>
                <w:color w:val="000000"/>
                <w:lang w:val="en-US" w:eastAsia="en-US"/>
              </w:rPr>
              <w:t>205</w:t>
            </w:r>
            <w:r>
              <w:rPr>
                <w:rStyle w:val="IndexLink"/>
                <w:color w:val="000000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6">
            <w:r>
              <w:rPr>
                <w:rStyle w:val="IndexLink"/>
                <w:color w:val="000000"/>
                <w:lang w:val="en-US" w:eastAsia="en-US"/>
              </w:rPr>
              <w:t>301</w:t>
            </w:r>
            <w:r>
              <w:rPr>
                <w:rStyle w:val="IndexLink"/>
                <w:color w:val="000000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7">
            <w:r>
              <w:rPr>
                <w:rStyle w:val="IndexLink"/>
                <w:color w:val="000000"/>
                <w:lang w:val="en-US" w:eastAsia="en-US"/>
              </w:rPr>
              <w:t>302</w:t>
            </w:r>
            <w:r>
              <w:rPr>
                <w:rStyle w:val="IndexLink"/>
                <w:color w:val="000000"/>
                <w:lang w:val="en-US" w:eastAsia="en-US"/>
              </w:rPr>
              <w:t>物理学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8">
            <w:r>
              <w:rPr>
                <w:rStyle w:val="IndexLink"/>
                <w:color w:val="000000"/>
                <w:lang w:val="en-US" w:eastAsia="en-US"/>
              </w:rPr>
              <w:t>303</w:t>
            </w:r>
            <w:r>
              <w:rPr>
                <w:rStyle w:val="IndexLink"/>
                <w:color w:val="000000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19">
            <w:r>
              <w:rPr>
                <w:rStyle w:val="IndexLink"/>
                <w:color w:val="000000"/>
                <w:lang w:val="en-US" w:eastAsia="en-US"/>
              </w:rPr>
              <w:t>304</w:t>
            </w:r>
            <w:r>
              <w:rPr>
                <w:rStyle w:val="IndexLink"/>
                <w:color w:val="000000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0">
            <w:r>
              <w:rPr>
                <w:rStyle w:val="IndexLink"/>
                <w:color w:val="000000"/>
                <w:lang w:val="en-US" w:eastAsia="en-US"/>
              </w:rPr>
              <w:t>401</w:t>
            </w:r>
            <w:r>
              <w:rPr>
                <w:rStyle w:val="IndexLink"/>
                <w:color w:val="000000"/>
                <w:lang w:val="en-US" w:eastAsia="en-US"/>
              </w:rPr>
              <w:t>机械学院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1">
            <w:r>
              <w:rPr>
                <w:rStyle w:val="IndexLink"/>
                <w:color w:val="000000"/>
                <w:lang w:val="en-US" w:eastAsia="en-US"/>
              </w:rPr>
              <w:t>402</w:t>
            </w:r>
            <w:r>
              <w:rPr>
                <w:rStyle w:val="IndexLink"/>
                <w:color w:val="000000"/>
                <w:lang w:val="en-US" w:eastAsia="en-US"/>
              </w:rPr>
              <w:t>汽车工程学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2">
            <w:r>
              <w:rPr>
                <w:rStyle w:val="IndexLink"/>
                <w:color w:val="000000"/>
                <w:lang w:val="en-US" w:eastAsia="en-US"/>
              </w:rPr>
              <w:t>403</w:t>
            </w:r>
            <w:r>
              <w:rPr>
                <w:rStyle w:val="IndexLink"/>
                <w:color w:val="000000"/>
                <w:lang w:val="en-US" w:eastAsia="en-US"/>
              </w:rPr>
              <w:t>材料科学与工程学院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3">
            <w:r>
              <w:rPr>
                <w:rStyle w:val="IndexLink"/>
                <w:color w:val="000000"/>
                <w:lang w:val="en-US" w:eastAsia="en-US"/>
              </w:rPr>
              <w:t>404</w:t>
            </w:r>
            <w:r>
              <w:rPr>
                <w:rStyle w:val="IndexLink"/>
                <w:color w:val="000000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4">
            <w:r>
              <w:rPr>
                <w:rStyle w:val="IndexLink"/>
                <w:color w:val="000000"/>
                <w:lang w:val="en-US" w:eastAsia="en-US"/>
              </w:rPr>
              <w:t>405</w:t>
            </w:r>
            <w:r>
              <w:rPr>
                <w:rStyle w:val="IndexLink"/>
                <w:color w:val="000000"/>
                <w:lang w:val="en-US" w:eastAsia="en-US"/>
              </w:rPr>
              <w:t>生物与农业工程学院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5">
            <w:r>
              <w:rPr>
                <w:rStyle w:val="IndexLink"/>
                <w:color w:val="000000"/>
                <w:lang w:val="en-US" w:eastAsia="en-US"/>
              </w:rPr>
              <w:t>501</w:t>
            </w:r>
            <w:r>
              <w:rPr>
                <w:rStyle w:val="IndexLink"/>
                <w:color w:val="000000"/>
                <w:lang w:val="en-US" w:eastAsia="en-US"/>
              </w:rPr>
              <w:t>电子科学与工程学院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6">
            <w:r>
              <w:rPr>
                <w:rStyle w:val="IndexLink"/>
                <w:color w:val="000000"/>
                <w:lang w:val="en-US" w:eastAsia="en-US"/>
              </w:rPr>
              <w:t>502</w:t>
            </w:r>
            <w:r>
              <w:rPr>
                <w:rStyle w:val="IndexLink"/>
                <w:color w:val="000000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7">
            <w:r>
              <w:rPr>
                <w:rStyle w:val="IndexLink"/>
                <w:color w:val="000000"/>
                <w:lang w:val="en-US" w:eastAsia="en-US"/>
              </w:rPr>
              <w:t>503</w:t>
            </w:r>
            <w:r>
              <w:rPr>
                <w:rStyle w:val="IndexLink"/>
                <w:color w:val="000000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8">
            <w:r>
              <w:rPr>
                <w:rStyle w:val="IndexLink"/>
                <w:color w:val="000000"/>
                <w:lang w:val="en-US" w:eastAsia="en-US"/>
              </w:rPr>
              <w:t>505</w:t>
            </w:r>
            <w:r>
              <w:rPr>
                <w:rStyle w:val="IndexLink"/>
                <w:color w:val="000000"/>
                <w:lang w:val="en-US" w:eastAsia="en-US"/>
              </w:rPr>
              <w:t>仪器科学与电气工程学院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29">
            <w:r>
              <w:rPr>
                <w:rStyle w:val="IndexLink"/>
                <w:color w:val="000000"/>
                <w:lang w:val="en-US" w:eastAsia="en-US"/>
              </w:rPr>
              <w:t>601</w:t>
            </w:r>
            <w:r>
              <w:rPr>
                <w:rStyle w:val="IndexLink"/>
                <w:color w:val="000000"/>
                <w:lang w:val="en-US" w:eastAsia="en-US"/>
              </w:rPr>
              <w:t>地球科学学院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0">
            <w:r>
              <w:rPr>
                <w:rStyle w:val="IndexLink"/>
                <w:color w:val="000000"/>
                <w:lang w:val="en-US" w:eastAsia="en-US"/>
              </w:rPr>
              <w:t>602</w:t>
            </w:r>
            <w:r>
              <w:rPr>
                <w:rStyle w:val="IndexLink"/>
                <w:color w:val="000000"/>
                <w:lang w:val="en-US" w:eastAsia="en-US"/>
              </w:rPr>
              <w:t>地球探测科学与技术学院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1">
            <w:r>
              <w:rPr>
                <w:rStyle w:val="IndexLink"/>
                <w:color w:val="000000"/>
                <w:lang w:val="en-US" w:eastAsia="en-US"/>
              </w:rPr>
              <w:t>603</w:t>
            </w:r>
            <w:r>
              <w:rPr>
                <w:rStyle w:val="IndexLink"/>
                <w:color w:val="000000"/>
                <w:lang w:val="en-US" w:eastAsia="en-US"/>
              </w:rPr>
              <w:t>建设工程学院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2">
            <w:r>
              <w:rPr>
                <w:rStyle w:val="IndexLink"/>
                <w:color w:val="000000"/>
                <w:lang w:val="en-US" w:eastAsia="en-US"/>
              </w:rPr>
              <w:t>604</w:t>
            </w:r>
            <w:r>
              <w:rPr>
                <w:rStyle w:val="IndexLink"/>
                <w:color w:val="000000"/>
                <w:lang w:val="en-US" w:eastAsia="en-US"/>
              </w:rPr>
              <w:t>环境与资源学院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3">
            <w:r>
              <w:rPr>
                <w:rStyle w:val="IndexLink"/>
                <w:color w:val="000000"/>
                <w:lang w:val="en-US" w:eastAsia="en-US"/>
              </w:rPr>
              <w:t>605</w:t>
            </w:r>
            <w:r>
              <w:rPr>
                <w:rStyle w:val="IndexLink"/>
                <w:color w:val="000000"/>
                <w:lang w:val="en-US" w:eastAsia="en-US"/>
              </w:rPr>
              <w:t>综合信息矿产预测研究所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4">
            <w:r>
              <w:rPr>
                <w:rStyle w:val="IndexLink"/>
                <w:color w:val="000000"/>
                <w:lang w:val="en-US" w:eastAsia="en-US"/>
              </w:rPr>
              <w:t>702</w:t>
            </w:r>
            <w:r>
              <w:rPr>
                <w:rStyle w:val="IndexLink"/>
                <w:color w:val="000000"/>
                <w:lang w:val="en-US" w:eastAsia="en-US"/>
              </w:rPr>
              <w:t>公共卫生学院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5">
            <w:r>
              <w:rPr>
                <w:rStyle w:val="IndexLink"/>
                <w:color w:val="000000"/>
                <w:lang w:val="en-US" w:eastAsia="en-US"/>
              </w:rPr>
              <w:t>701</w:t>
            </w:r>
            <w:r>
              <w:rPr>
                <w:rStyle w:val="IndexLink"/>
                <w:color w:val="000000"/>
                <w:lang w:val="en-US" w:eastAsia="en-US"/>
              </w:rPr>
              <w:t>白求恩医学院基础医学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6">
            <w:r>
              <w:rPr>
                <w:rStyle w:val="IndexLink"/>
                <w:color w:val="000000"/>
                <w:lang w:val="en-US" w:eastAsia="en-US"/>
              </w:rPr>
              <w:t>703</w:t>
            </w:r>
            <w:r>
              <w:rPr>
                <w:rStyle w:val="IndexLink"/>
                <w:color w:val="000000"/>
                <w:lang w:val="en-US" w:eastAsia="en-US"/>
              </w:rPr>
              <w:t>白求恩医学院第一临床医学院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7">
            <w:r>
              <w:rPr>
                <w:rStyle w:val="IndexLink"/>
                <w:color w:val="000000"/>
                <w:lang w:val="en-US" w:eastAsia="en-US"/>
              </w:rPr>
              <w:t>704</w:t>
            </w:r>
            <w:r>
              <w:rPr>
                <w:rStyle w:val="IndexLink"/>
                <w:color w:val="000000"/>
                <w:lang w:val="en-US" w:eastAsia="en-US"/>
              </w:rPr>
              <w:t>白求恩医学院第二临床医学院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8">
            <w:r>
              <w:rPr>
                <w:rStyle w:val="IndexLink"/>
                <w:color w:val="000000"/>
                <w:lang w:val="en-US" w:eastAsia="en-US"/>
              </w:rPr>
              <w:t>705</w:t>
            </w:r>
            <w:r>
              <w:rPr>
                <w:rStyle w:val="IndexLink"/>
                <w:color w:val="000000"/>
                <w:lang w:val="en-US" w:eastAsia="en-US"/>
              </w:rPr>
              <w:t>白求恩医学院第三临床医学院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39">
            <w:r>
              <w:rPr>
                <w:rStyle w:val="IndexLink"/>
                <w:color w:val="000000"/>
                <w:lang w:val="en-US" w:eastAsia="en-US"/>
              </w:rPr>
              <w:t>706</w:t>
            </w:r>
            <w:r>
              <w:rPr>
                <w:rStyle w:val="IndexLink"/>
                <w:color w:val="000000"/>
                <w:lang w:val="en-US" w:eastAsia="en-US"/>
              </w:rPr>
              <w:t>口腔医学院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0">
            <w:r>
              <w:rPr>
                <w:rStyle w:val="IndexLink"/>
                <w:color w:val="000000"/>
                <w:lang w:val="en-US" w:eastAsia="en-US"/>
              </w:rPr>
              <w:t>707</w:t>
            </w:r>
            <w:r>
              <w:rPr>
                <w:rStyle w:val="IndexLink"/>
                <w:color w:val="000000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1">
            <w:r>
              <w:rPr>
                <w:rStyle w:val="IndexLink"/>
                <w:color w:val="000000"/>
                <w:lang w:val="en-US" w:eastAsia="en-US"/>
              </w:rPr>
              <w:t>708</w:t>
            </w:r>
            <w:r>
              <w:rPr>
                <w:rStyle w:val="IndexLink"/>
                <w:color w:val="000000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2">
            <w:r>
              <w:rPr>
                <w:rStyle w:val="IndexLink"/>
                <w:color w:val="000000"/>
                <w:lang w:val="en-US" w:eastAsia="en-US"/>
              </w:rPr>
              <w:t>801</w:t>
            </w:r>
            <w:r>
              <w:rPr>
                <w:rStyle w:val="IndexLink"/>
                <w:color w:val="000000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3">
            <w:r>
              <w:rPr>
                <w:rStyle w:val="IndexLink"/>
                <w:color w:val="000000"/>
                <w:lang w:val="en-US" w:eastAsia="en-US"/>
              </w:rPr>
              <w:t>802</w:t>
            </w:r>
            <w:r>
              <w:rPr>
                <w:rStyle w:val="IndexLink"/>
                <w:color w:val="000000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4">
            <w:r>
              <w:rPr>
                <w:rStyle w:val="IndexLink"/>
                <w:color w:val="000000"/>
                <w:lang w:val="en-US" w:eastAsia="en-US"/>
              </w:rPr>
              <w:t>805</w:t>
            </w:r>
            <w:r>
              <w:rPr>
                <w:rStyle w:val="IndexLink"/>
                <w:color w:val="000000"/>
                <w:lang w:val="en-US" w:eastAsia="en-US"/>
              </w:rPr>
              <w:t>畜牧兽医学院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5">
            <w:r>
              <w:rPr>
                <w:rStyle w:val="IndexLink"/>
                <w:color w:val="000000"/>
                <w:lang w:val="en-US" w:eastAsia="en-US"/>
              </w:rPr>
              <w:t>806</w:t>
            </w:r>
            <w:r>
              <w:rPr>
                <w:rStyle w:val="IndexLink"/>
                <w:color w:val="000000"/>
                <w:lang w:val="en-US" w:eastAsia="en-US"/>
              </w:rPr>
              <w:t>植物科学学院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6">
            <w:r>
              <w:rPr>
                <w:rStyle w:val="IndexLink"/>
                <w:color w:val="000000"/>
                <w:lang w:val="en-US" w:eastAsia="en-US"/>
              </w:rPr>
              <w:t>807</w:t>
            </w:r>
            <w:r>
              <w:rPr>
                <w:rStyle w:val="IndexLink"/>
                <w:color w:val="000000"/>
                <w:lang w:val="en-US" w:eastAsia="en-US"/>
              </w:rPr>
              <w:t>军需科技学院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7">
            <w:r>
              <w:rPr>
                <w:rStyle w:val="IndexLink"/>
                <w:color w:val="000000"/>
                <w:lang w:val="en-US" w:eastAsia="en-US"/>
              </w:rPr>
              <w:t>901</w:t>
            </w:r>
            <w:r>
              <w:rPr>
                <w:rStyle w:val="IndexLink"/>
                <w:color w:val="000000"/>
                <w:lang w:val="en-US" w:eastAsia="en-US"/>
              </w:rPr>
              <w:t>东北亚研究院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8">
            <w:r>
              <w:rPr>
                <w:rStyle w:val="IndexLink"/>
                <w:color w:val="000000"/>
                <w:lang w:val="en-US" w:eastAsia="en-US"/>
              </w:rPr>
              <w:t>902</w:t>
            </w:r>
            <w:r>
              <w:rPr>
                <w:rStyle w:val="IndexLink"/>
                <w:color w:val="000000"/>
                <w:lang w:val="en-US" w:eastAsia="en-US"/>
              </w:rPr>
              <w:t>古籍研究所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49">
            <w:r>
              <w:rPr>
                <w:rStyle w:val="IndexLink"/>
                <w:color w:val="000000"/>
                <w:lang w:val="en-US" w:eastAsia="en-US"/>
              </w:rPr>
              <w:t>903</w:t>
            </w:r>
            <w:r>
              <w:rPr>
                <w:rStyle w:val="IndexLink"/>
                <w:color w:val="000000"/>
                <w:lang w:val="en-US" w:eastAsia="en-US"/>
              </w:rPr>
              <w:t>原子与分子物理研究所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1662450">
            <w:r>
              <w:rPr>
                <w:rStyle w:val="IndexLink"/>
                <w:color w:val="000000"/>
                <w:lang w:val="en-US" w:eastAsia="en-US"/>
              </w:rPr>
              <w:t>905</w:t>
            </w:r>
            <w:r>
              <w:rPr>
                <w:rStyle w:val="IndexLink"/>
                <w:color w:val="000000"/>
                <w:lang w:val="en-US" w:eastAsia="en-US"/>
              </w:rPr>
              <w:t>理论化学研究所</w:t>
            </w:r>
            <w:r>
              <w:rPr>
                <w:rStyle w:val="IndexLink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331662451">
            <w:r>
              <w:rPr>
                <w:rStyle w:val="IndexLink"/>
                <w:color w:val="000000"/>
                <w:lang w:val="en-US" w:eastAsia="en-US"/>
              </w:rPr>
              <w:t>906</w:t>
            </w:r>
            <w:r>
              <w:rPr>
                <w:rStyle w:val="IndexLink"/>
                <w:color w:val="000000"/>
                <w:lang w:val="en-US" w:eastAsia="en-US"/>
              </w:rPr>
              <w:t>高等教育研究所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540"/>
        <w:gridCol w:w="3523"/>
        <w:gridCol w:w="270"/>
        <w:gridCol w:w="1347"/>
        <w:gridCol w:w="93"/>
      </w:tblGrid>
      <w:tr>
        <w:trPr>
          <w:trHeight w:val="7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2309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_RefHeading___Toc331662406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1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佛教历史和哲学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生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社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1</w:t>
            </w:r>
            <w:r>
              <w:rPr>
                <w:rFonts w:ascii="黑体;SimHei" w:hAnsi="黑体;SimHei" w:cs="宋体;SimSun" w:eastAsia="黑体;SimHei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3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认知与发展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科学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类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 xml:space="preserve">马克思主义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：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 xml:space="preserve">中国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 xml:space="preserve">宗教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》（上下册）：李辉来、孙毅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代数》：孙殿友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：杨荣、郑文瑞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（上下册）：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社会统计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学派》：夏建中，中国人民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学概论》：庄孔韶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概论》：周大鸣主编，中山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方法研究》：黄淑娉、龚佩华，广东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 xml:space="preserve">基础心理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 xml:space="preserve">应用心理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 xml:space="preserve">社会保障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概论》，彭剑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口社会学（第二版）》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540"/>
        <w:gridCol w:w="3420"/>
        <w:gridCol w:w="1993"/>
      </w:tblGrid>
      <w:tr>
        <w:trPr>
          <w:trHeight w:val="63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6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31662407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1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501Z2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黑体;SimHei" w:eastAsia="黑体;SimHei"/>
                <w:szCs w:val="21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对外汉语教学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与语法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对外汉语与词汇教学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对外汉语与中国文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对外汉语语音与文字教学研究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7</w:t>
            </w:r>
            <w:r>
              <w:rPr>
                <w:rFonts w:ascii="宋体;SimSun" w:hAnsi="宋体;SimSun" w:cs="宋体;SimSun"/>
                <w:szCs w:val="21"/>
              </w:rPr>
              <w:t>对外汉语专业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语言学与现代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现代汉语、古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300</w:t>
            </w:r>
            <w:r>
              <w:rPr>
                <w:rFonts w:ascii="黑体;SimHei" w:hAnsi="黑体;SimHei" w:cs="宋体;SimSun" w:eastAsia="黑体;SimHei"/>
                <w:szCs w:val="21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9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0</w:t>
            </w:r>
            <w:r>
              <w:rPr>
                <w:rFonts w:ascii="黑体;SimHei" w:hAnsi="黑体;SimHei" w:cs="宋体;SimSun" w:eastAsia="黑体;SimHei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考古学理论与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史前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原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历史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科技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遗产与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专门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200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现当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300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方史学理论及世界史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专门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世界上古史、中古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世界近现代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地区、国别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、生物类考生考试科目同生命科学院生物化学与分子生物学（</w:t>
            </w:r>
            <w:r>
              <w:rPr>
                <w:rFonts w:cs="宋体;SimSun" w:ascii="宋体;SimSun" w:hAnsi="宋体;SimSun"/>
                <w:szCs w:val="21"/>
              </w:rPr>
              <w:t>071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</w:tc>
      </w:tr>
      <w:tr>
        <w:trPr>
          <w:trHeight w:val="116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欧美文学史》李尚信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文学基础》刘中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福贵等主编</w:t>
            </w:r>
            <w:r>
              <w:rPr>
                <w:rFonts w:ascii="宋体;SimSun" w:hAnsi="宋体;SimSun" w:cs="宋体;SimSun"/>
                <w:szCs w:val="21"/>
              </w:rPr>
              <w:t>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等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2205" w:hanging="22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与现代汉语：</w:t>
            </w:r>
            <w:r>
              <w:rPr>
                <w:rFonts w:ascii="Arial" w:hAnsi="Arial" w:cs="Arial"/>
                <w:kern w:val="0"/>
                <w:szCs w:val="21"/>
              </w:rPr>
              <w:t>《现代汉语》黄伯荣、廖旭东主编增订四版，高等教育出版社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出版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ind w:left="22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22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2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1Z2★</w:t>
            </w:r>
            <w:r>
              <w:rPr>
                <w:rFonts w:ascii="宋体;SimSun" w:hAnsi="宋体;SimSun" w:cs="宋体;SimSun"/>
                <w:szCs w:val="21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专业基础：《对外汉语教学概论》赵金铭著，商务印书馆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外汉语教学概论》陈昌来著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与现代汉语综合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通论》刘富华、孙炜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ind w:left="2205" w:hanging="22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与现代汉语：</w:t>
            </w:r>
            <w:r>
              <w:rPr>
                <w:rFonts w:ascii="Arial" w:hAnsi="Arial" w:cs="Arial"/>
                <w:kern w:val="0"/>
                <w:szCs w:val="21"/>
              </w:rPr>
              <w:t>《现代汉语》黄伯荣、廖旭东主编增订四版，高等教育出版社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出版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2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ind w:left="22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ind w:left="2205" w:hanging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学综合：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Cs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《现代文学基础》刘中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福贵等主编</w:t>
            </w:r>
            <w:r>
              <w:rPr>
                <w:rFonts w:ascii="宋体;SimSun" w:hAnsi="宋体;SimSun" w:cs="宋体;SimSun"/>
                <w:szCs w:val="21"/>
              </w:rPr>
              <w:t>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文学史：《欧洲文学史》杨周翰等，</w:t>
            </w:r>
            <w:r>
              <w:rPr>
                <w:rFonts w:ascii="宋体;SimSun" w:hAnsi="宋体;SimSun" w:cs="宋体;SimSun"/>
                <w:bCs/>
                <w:szCs w:val="21"/>
              </w:rPr>
              <w:t>人民文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美国文学简史》董衡巽等，人民文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301</w:t>
            </w:r>
            <w:r>
              <w:rPr>
                <w:rFonts w:ascii="宋体;SimSun" w:hAnsi="宋体;SimSun" w:cs="宋体;SimSun"/>
                <w:bCs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学与传播学理论：《新闻学概论》（第四版），李良荣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传播学教程》郭庆光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闻传播业务：《新闻采访写作新编》刘海贵、严德刚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新闻编辑学》（第二版），蔡雯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评论教程》胡文龙、秦珪、涂光晋，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理论与中外广告史：《</w:t>
            </w:r>
            <w:r>
              <w:rPr>
                <w:rFonts w:ascii="宋体;SimSun" w:hAnsi="宋体;SimSun" w:cs="宋体;SimSun"/>
                <w:szCs w:val="21"/>
              </w:rPr>
              <w:t>中外广告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陈培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物价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广告史》赵琛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理论与广告应用：《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策划》，纪华强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ind w:left="23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策划创意学》，余明阳 陈红先主编，复旦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3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告学教程》倪宁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318" w:hanging="113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pacing w:val="8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00</w:t>
            </w:r>
            <w:r>
              <w:rPr>
                <w:szCs w:val="21"/>
              </w:rPr>
              <w:t>考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。</w:t>
            </w:r>
          </w:p>
          <w:p>
            <w:pPr>
              <w:pStyle w:val="Normal"/>
              <w:ind w:left="2318" w:hanging="113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pacing w:val="8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0300</w:t>
            </w: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理论：起源、方法与应用》第四版（美）沃纳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佛林、小詹姆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坦卡德著，郭镇之等译，华夏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视美学》彭吉象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学导论》黄会林、彭吉象、张同道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00</w:t>
            </w:r>
            <w:r>
              <w:rPr>
                <w:rFonts w:ascii="宋体;SimSun" w:hAnsi="宋体;SimSun" w:cs="宋体;SimSun"/>
                <w:szCs w:val="21"/>
              </w:rPr>
              <w:t>中国史、</w:t>
            </w:r>
            <w:r>
              <w:rPr>
                <w:rFonts w:cs="宋体;SimSun" w:ascii="宋体;SimSun" w:hAnsi="宋体;SimSun"/>
                <w:szCs w:val="21"/>
              </w:rPr>
              <w:t>060300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基础：参照国家考试大纲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4320"/>
        <w:gridCol w:w="1440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_RefHeading___Toc331662408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1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制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联系电话 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516842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联系人 ：赵立新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2</w:t>
            </w:r>
            <w:r>
              <w:rPr>
                <w:rFonts w:ascii="黑体;SimHei" w:hAnsi="黑体;SimHei" w:cs="宋体;SimSun" w:eastAsia="黑体;SimHei"/>
                <w:szCs w:val="21"/>
              </w:rPr>
              <w:t>俄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苏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5</w:t>
            </w:r>
            <w:r>
              <w:rPr>
                <w:rFonts w:ascii="黑体;SimHei" w:hAnsi="黑体;SimHei" w:cs="宋体;SimSun" w:eastAsia="黑体;SimHei"/>
                <w:szCs w:val="21"/>
              </w:rPr>
              <w:t>日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7</w:t>
            </w:r>
            <w:r>
              <w:rPr>
                <w:rFonts w:ascii="黑体;SimHei" w:hAnsi="黑体;SimHei" w:cs="宋体;SimSun" w:eastAsia="黑体;SimHei"/>
                <w:szCs w:val="21"/>
              </w:rPr>
              <w:t>西班牙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班牙语言文学与教学法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班牙语言文学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0</w:t>
            </w:r>
            <w:r>
              <w:rPr>
                <w:rFonts w:ascii="黑体;SimHei" w:hAnsi="黑体;SimHei" w:cs="宋体;SimSun" w:eastAsia="黑体;SimHei"/>
                <w:szCs w:val="21"/>
              </w:rPr>
              <w:t>亚非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（韩国）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（韩国）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俄语专业基础及综合（俄语理论、俄苏文学、俄罗斯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西班牙语言学、西班牙语言文学、西班牙国家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韩语）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现代汉语及中国现当代文学基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36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新版）胡壮麟编著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三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》张奎武编著，吉林科技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：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西班牙语语法新编》常福良编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三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540"/>
        <w:gridCol w:w="3240"/>
        <w:gridCol w:w="1686"/>
      </w:tblGrid>
      <w:tr>
        <w:trPr>
          <w:trHeight w:val="6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33166240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200</w:t>
            </w:r>
            <w:r>
              <w:rPr>
                <w:rFonts w:ascii="黑体;SimHei" w:hAnsi="黑体;SimHei" w:cs="宋体;SimSun" w:eastAsia="黑体;SimHei"/>
                <w:szCs w:val="21"/>
              </w:rPr>
              <w:t>音乐与舞蹈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音乐学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乐器演奏与教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乐表演与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普通高校音乐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400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笔人物画与传统壁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写意人物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民间美术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码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平面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史论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</w:tc>
      </w:tr>
      <w:tr>
        <w:trPr>
          <w:trHeight w:val="7773" w:hRule="atLeast"/>
        </w:trPr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</w:t>
            </w:r>
            <w:r>
              <w:rPr>
                <w:rFonts w:ascii="宋体;SimSun" w:hAnsi="宋体;SimSun" w:cs="宋体;SimSun"/>
                <w:szCs w:val="21"/>
              </w:rPr>
              <w:t>音乐与舞蹈学：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0</w:t>
            </w:r>
            <w:r>
              <w:rPr>
                <w:rFonts w:ascii="宋体;SimSun" w:hAnsi="宋体;SimSun" w:cs="宋体;SimSun"/>
                <w:szCs w:val="21"/>
              </w:rPr>
              <w:t>设计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汽车车身造型设计美学研究》付璐著，吉林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工业产品造型设计美学》付黎明编，吉林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中国服务机器人设计美学研究》</w:t>
            </w:r>
            <w:r>
              <w:rPr>
                <w:rFonts w:ascii="宋体;SimSun" w:hAnsi="宋体;SimSun" w:cs="宋体;SimSun"/>
                <w:szCs w:val="21"/>
              </w:rPr>
              <w:t>付璐著</w:t>
            </w:r>
            <w:r>
              <w:rPr>
                <w:rFonts w:ascii="宋体;SimSun" w:hAnsi="宋体;SimSun" w:cs="宋体;SimSun"/>
                <w:szCs w:val="21"/>
              </w:rPr>
              <w:t>，吉林科学技术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85"/>
        <w:gridCol w:w="3278"/>
        <w:gridCol w:w="1717"/>
      </w:tblGrid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17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331662410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生理与体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技术最佳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3</w:t>
            </w:r>
            <w:r>
              <w:rPr>
                <w:rFonts w:ascii="黑体;SimHei" w:hAnsi="黑体;SimHei" w:cs="宋体;SimSun" w:eastAsia="黑体;SimHei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专项竞技运动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体育教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全民健身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304</w:t>
            </w:r>
            <w:r>
              <w:rPr>
                <w:rFonts w:ascii="黑体;SimHei" w:hAnsi="黑体;SimHei" w:cs="宋体;SimSun" w:eastAsia="黑体;SimHei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传统体育与传统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区域传统体育比较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传统体育交流与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体育综合一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体育综合二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体育综合三（体育教学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体育综合四（体育概论、体育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心理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术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</w:t>
            </w:r>
            <w:r>
              <w:rPr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教学论、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武术专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szCs w:val="21"/>
              </w:rPr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体育人文社会学： 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动人体科学： </w:t>
            </w: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：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　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  <w:r>
              <w:rPr>
                <w:rFonts w:ascii="宋体;SimSun" w:hAnsi="宋体;SimSun" w:cs="宋体;SimSun"/>
                <w:szCs w:val="21"/>
              </w:rPr>
              <w:t>民族传统体育学：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8"/>
        <w:gridCol w:w="3420"/>
        <w:gridCol w:w="176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02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_RefHeading___Toc331662411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2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经济学院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秦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西方经济学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Z1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J1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发展经济学、西方经济学流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“保险精算”与数学学院联合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学、跨国公司理论与实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及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 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</w:t>
            </w:r>
            <w:r>
              <w:rPr>
                <w:rFonts w:ascii="宋体;SimSun" w:hAnsi="宋体;SimSun" w:cs="宋体;SimSun"/>
                <w:bCs/>
                <w:szCs w:val="21"/>
              </w:rPr>
              <w:t>民法总论》（第二版）李建华、彭诚信著，吉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税制教程》杨秀琴、钱晟主编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金融学（货币银行学第四版）》黄达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  <w:r>
              <w:rPr>
                <w:rFonts w:ascii="宋体;SimSun" w:hAnsi="宋体;SimSun" w:cs="宋体;SimSun"/>
                <w:szCs w:val="21"/>
              </w:rPr>
              <w:t>《会计学》刘永泽主编，东北财经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审计》刘明辉、史德刚主编，东北财经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 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"/>
        <w:gridCol w:w="3460"/>
        <w:gridCol w:w="1760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31662412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徐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行政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国际人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军事司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综合（法理学、犯罪学、刑事诉讼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外国法制史、中国法制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宪法学、行政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英语考生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跨学科不加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军事法学、中国刑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法理学》（第四版）张文显主编，高等教育出版社、北京大学出版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《刑法学》（上、下）李洁主编，中国人民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《民法》（第二版）郭明瑞、房绍坤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《民法总论》李建华、蔡立东等编著，科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《宪法》（第三版）周叶中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版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《商法学》（第三版）范健主编，高等教育出版社、北京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《中国法制史》（第二版）曾宪义主编，高等教育出版社、北京大学出版社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《新编行政法学》崔卓兰主编，科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《行政法与行政诉讼法（第五版）》，姜明安主编，北京大学出版社、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《刑事诉讼法》（第三版），陈光中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《经济法》（第三版）杨紫煊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《环境法学》吕忠梅主编，法律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《国际法》（第二版）白桂梅主编，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《国际私法学教程》吕岩峰主编，吉林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《冲突法》丁伟主编，法律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《国际经济法概论》刘世元主编，吉林大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《国际经济法》（第二版）陈安主编，法律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《军事法原理》周健主编，法律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《劳动法》（第三版）王全兴著，法律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《犯罪学要论》张旭著，法律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《民事诉讼法》（第三版）江伟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12"/>
        <w:gridCol w:w="58"/>
        <w:gridCol w:w="269"/>
        <w:gridCol w:w="393"/>
        <w:gridCol w:w="327"/>
        <w:gridCol w:w="3207"/>
        <w:gridCol w:w="66"/>
        <w:gridCol w:w="327"/>
        <w:gridCol w:w="1293"/>
        <w:gridCol w:w="180"/>
        <w:gridCol w:w="139"/>
      </w:tblGrid>
      <w:tr>
        <w:trPr>
          <w:trHeight w:val="84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_RefHeading___Toc33166241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行政学院</w:t>
            </w:r>
            <w:bookmarkEnd w:id="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615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邵薪运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Z1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4Z2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；跨学科加试：电子政务案例分析、政府上网与行政管理。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3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szCs w:val="21"/>
              </w:rPr>
              <w:t>政治学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szCs w:val="21"/>
              </w:rPr>
              <w:t>中外政治制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中国政治制度》浦兴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比较政治制度》曹沛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bCs/>
                <w:szCs w:val="21"/>
              </w:rPr>
              <w:t>国际政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szCs w:val="21"/>
              </w:rPr>
              <w:t>《近现代国际关系史》唐贤兴，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第三版 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概论》张创新主编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4Z1★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政府经济学》郭小聪主编，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公共经济学》黄恒学主编，北京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公共选择理论——政治的经济学》方福前著，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4Z2★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抽样调查》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）【美】</w:t>
            </w:r>
            <w:r>
              <w:rPr>
                <w:rFonts w:cs="宋体;SimSun" w:ascii="宋体;SimSun" w:hAnsi="宋体;SimSun"/>
                <w:szCs w:val="21"/>
              </w:rPr>
              <w:t>L.Kish</w:t>
            </w:r>
            <w:r>
              <w:rPr>
                <w:rFonts w:ascii="宋体;SimSun" w:hAnsi="宋体;SimSun" w:cs="宋体;SimSun"/>
                <w:szCs w:val="21"/>
              </w:rPr>
              <w:t>著，倪加勋主译，孙山泽校译，中国统计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932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__RefHeading___Toc33166241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1Z1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部控制与审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创新管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与应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子档案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4</w:t>
            </w:r>
            <w:r>
              <w:rPr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微观经济学或宏观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微观经济学或宏观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原理与方法》周三多主编，复旦大学出版社</w:t>
            </w:r>
            <w:r>
              <w:rPr>
                <w:rFonts w:cs="宋体;SimSun" w:ascii="宋体;SimSun" w:hAnsi="宋体;SimSun"/>
              </w:rPr>
              <w:t>,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五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微观、宏观）高鸿业主编，中国人民大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管理概论》柯平主编，科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检索》张海涛主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组织概论》冷伏海主编，科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84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9" w:name="__RefHeading___Toc33166241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商学院</w:t>
            </w:r>
            <w:bookmarkEnd w:id="9"/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用风险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决策与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工程与电子商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营与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0 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观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盛骤等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>管理科学与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谭浩强</w:t>
            </w:r>
            <w:r>
              <w:rPr>
                <w:rFonts w:ascii="宋体;SimSun" w:hAnsi="宋体;SimSun" w:cs="宋体;SimSun"/>
                <w:szCs w:val="21"/>
              </w:rPr>
              <w:t>主编，</w:t>
            </w:r>
            <w:r>
              <w:rPr>
                <w:rFonts w:ascii="宋体;SimSun" w:hAnsi="宋体;SimSun" w:cs="宋体;SimSun"/>
                <w:szCs w:val="21"/>
              </w:rPr>
              <w:t>清华大学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：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学》毛志宏编，经济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》陈汉文主编，厦门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</w:t>
            </w:r>
            <w:r>
              <w:rPr>
                <w:rFonts w:ascii="宋体;SimSun" w:hAnsi="宋体;SimSun" w:cs="宋体;SimSun"/>
                <w:szCs w:val="21"/>
              </w:rPr>
              <w:t>罗宾斯和库尔特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5"/>
        <w:gridCol w:w="3465"/>
        <w:gridCol w:w="1710"/>
      </w:tblGrid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331662416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非交换几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随机微分方程的数值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自适应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随机矩阵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计算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复变函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szCs w:val="21"/>
              </w:rPr>
              <w:t>招收跨学科考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多元统计分析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机过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穷维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空间解析几何与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、实变函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</w:t>
            </w:r>
            <w:r>
              <w:rPr>
                <w:szCs w:val="21"/>
              </w:rPr>
              <w:t>：数学规划、最优控制理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数学规划、常微分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加试</w:t>
            </w:r>
            <w:r>
              <w:rPr>
                <w:szCs w:val="21"/>
              </w:rPr>
              <w:t>：流体力学、振动理论及应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《数学分析》（二）马富明、高文杰，高等教育出版社；《高等代数》牛凤文、杜现昆、原永久，高等教育出版社；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、纪友清，</w:t>
            </w:r>
            <w:r>
              <w:rPr>
                <w:rFonts w:ascii="宋体;SimSun" w:hAnsi="宋体;SimSun" w:cs="宋体;SimSun"/>
                <w:szCs w:val="21"/>
              </w:rPr>
              <w:t>高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近世代数基础》牛凤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常微分方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代数》曹志浩，复旦大学出版社；《数值逼近》李岳生，黄友谦，高等教育出版社；《数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《概率论与数理统计》（上、下）梁之舜、邓集贤等编著，高等教育出版社；《概率论与数理统计教程》魏宗舒，高等教育出版社；《线性模型引论》王松桂、史建红等编著，科学出版社；《实用多元统计分析》方开泰编著，华东师范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《常微分方程》伍卓群、李勇，高等教育出版社；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《线性规划》管梅谷等，山东科技出版社；《最优控制理论》王怀忠，吉林大学出版社；《常微分方程》伍卓群、李勇，高等教育出版社；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《理论力学》胡守信编著，高等教育出版社；《理论力学》朱照宣等编著，北京大学出版社；《流体力学》吴望－编著，北京大学出版社；《振动理论及应用》方同等编著，西北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《数学分析》（一）严子谦、尹景学、张然，高等教育出版社；《数学分析》（二）马富明、高文杰，高等教育出版社；《线性代数》牛凤文等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；《概率统计》梁之舜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；《数学方法论》徐利治等，湖南科技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；《古今数学思想》克莱因，科学出版社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90"/>
        <w:gridCol w:w="3550"/>
        <w:gridCol w:w="150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__RefHeading___Toc331662417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3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物理学院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9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洪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理实验技术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双语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高能核物理及核多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结构与核反应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场论与粒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子输运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引力理论与宇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自旋电子学与纳米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量子输运与介观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70202 </w:t>
            </w:r>
            <w:r>
              <w:rPr>
                <w:rFonts w:ascii="黑体;SimHei" w:hAnsi="黑体;SimHei" w:cs="黑体;SimHei" w:eastAsia="黑体;SimHei"/>
                <w:szCs w:val="21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核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数据的评价与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核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低维凝聚态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高压下凝聚态物质的新结构与新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半导体薄膜物理与发光和新能源器件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米、纳米复合结构材料与性能及应用、固体氧化物燃料电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温高压极端条件的凝聚态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结构电子性质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超级电容的制备及相关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高温高压物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自旋电子学材料、物理和器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Tahoma"/>
                <w:szCs w:val="21"/>
              </w:rPr>
              <w:t>磁性材</w:t>
            </w:r>
            <w:r>
              <w:rPr>
                <w:rFonts w:ascii="Tahoma" w:hAnsi="Tahoma" w:cs="Tahoma"/>
                <w:szCs w:val="21"/>
              </w:rPr>
              <w:t>料与</w:t>
            </w:r>
            <w:r>
              <w:rPr>
                <w:rFonts w:ascii="Tahoma" w:hAnsi="Tahoma" w:cs="Tahoma"/>
                <w:szCs w:val="21"/>
              </w:rPr>
              <w:t>磁</w:t>
            </w:r>
            <w:r>
              <w:rPr>
                <w:rFonts w:ascii="Tahoma" w:hAnsi="Tahoma" w:cs="Tahoma"/>
                <w:szCs w:val="21"/>
              </w:rPr>
              <w:t>性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纳米磁性材料与介电陶瓷材料性能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稀土化合物及金属磁性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磁性薄膜的制备与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碳纳米材料的合成、物性和高压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Style w:val="StrongEmphasis"/>
                <w:rFonts w:ascii="Verdana" w:hAnsi="Verdana" w:cs="Arial"/>
                <w:b w:val="false"/>
                <w:szCs w:val="21"/>
              </w:rPr>
              <w:t>面向太阳能利用的纳米功能材料的制备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半导体杂质的计算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电子强关联固体的性能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贮能材料与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Verdana" w:hAnsi="Verdana" w:cs="Arial"/>
                <w:szCs w:val="21"/>
              </w:rPr>
              <w:t>高压合成纳米材料与</w:t>
            </w:r>
            <w:r>
              <w:rPr>
                <w:rFonts w:ascii="Verdana" w:hAnsi="Verdana" w:cs="Arial"/>
                <w:szCs w:val="21"/>
              </w:rPr>
              <w:t>物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凝聚态物质结构与性</w:t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ascii="Arial" w:hAnsi="Arial" w:cs="Arial"/>
                <w:szCs w:val="21"/>
              </w:rPr>
              <w:t>的理论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功能材料的制备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薄膜太阳能电池制备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功能材料的物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6 </w:t>
            </w:r>
            <w:r>
              <w:rPr>
                <w:rFonts w:ascii="黑体;SimHei" w:hAnsi="黑体;SimHei" w:cs="宋体;SimSun" w:eastAsia="黑体;SimHei"/>
                <w:szCs w:val="21"/>
              </w:rPr>
              <w:t>声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声学与声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声信号处理和参数反演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车辆噪声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材料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增强受激拉曼光纤激光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诱导等离子体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场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分子结构性质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纤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光制备与微纳结构的非线性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超快光谱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0208</w:t>
            </w:r>
            <w:r>
              <w:rPr>
                <w:rFonts w:ascii="黑体;SimHei" w:hAnsi="黑体;SimHei" w:eastAsia="黑体;SimHei"/>
                <w:szCs w:val="21"/>
              </w:rPr>
              <w:t>无线电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汽车电子与嵌入式系统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信息的获取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新型电子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 xml:space="preserve">微纳传感器件的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Z1★</w:t>
            </w:r>
            <w:r>
              <w:rPr>
                <w:rFonts w:ascii="黑体;SimHei" w:hAnsi="黑体;SimHei" w:cs="宋体;SimSun" w:eastAsia="黑体;SimHei"/>
                <w:szCs w:val="21"/>
              </w:rPr>
              <w:t>应用物理学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磁性功能材料的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纤光栅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OLE_LINK1"/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机电和电子控制技术</w:t>
            </w:r>
            <w:bookmarkEnd w:id="12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材料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传统能源物理与环保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信息</w:t>
            </w:r>
            <w:r>
              <w:rPr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及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33)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55 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代物理、物理教育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跨学科（限理工科）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9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复试科目：固体物理；</w:t>
            </w: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复试科目：统计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招收跨学科考生，不加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等专业跨学科考生</w:t>
            </w:r>
            <w:r>
              <w:rPr>
                <w:rFonts w:ascii="宋体;SimSun" w:hAnsi="宋体;SimSun" w:cs="宋体;SimSun"/>
                <w:szCs w:val="21"/>
              </w:rPr>
              <w:t>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原子核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7-27</w:t>
            </w:r>
            <w:r>
              <w:rPr>
                <w:rFonts w:ascii="宋体;SimSun" w:hAnsi="宋体;SimSun" w:cs="宋体;SimSun"/>
                <w:szCs w:val="21"/>
              </w:rPr>
              <w:t>招收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数学物理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-06</w:t>
            </w:r>
            <w:r>
              <w:rPr>
                <w:rFonts w:ascii="宋体;SimSun" w:hAnsi="宋体;SimSun" w:cs="宋体;SimSun"/>
                <w:szCs w:val="21"/>
              </w:rPr>
              <w:t>招收应数、物化、材料、生物、环科、计算机、科仪、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szCs w:val="21"/>
              </w:rPr>
              <w:t>、自控、能源、电机、机械类等专业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和跨学科（限理工科）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电技术，光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习题解答》张汉壮主编，吉林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，吉林大学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 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曾谨言，科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 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 刘迎春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统计物理》汪志诚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核物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原子核物理》（修订版）卢希庭主编，原子能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北京第二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学物理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昆淼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国庆修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.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技术》王庆有主编，电子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（上、下册） 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567"/>
        <w:gridCol w:w="3260"/>
        <w:gridCol w:w="1962"/>
      </w:tblGrid>
      <w:tr>
        <w:trPr>
          <w:trHeight w:val="8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3" w:name="__RefHeading___Toc331662418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化学学院</w:t>
            </w:r>
            <w:bookmarkEnd w:id="13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江宇航 郭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课程与教材研究和改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微孔材料的分子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热与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筛及多孔有机骨架材料的晶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自组装多功能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无机孔材料的合成与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固体化学与水热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性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纤维素纳米复合材料的组装与设计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多孔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纳米功能材料的分析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及纳米电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统一复试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同等学力考生。加试：无机化学、化学课程与教学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综合化学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色谱及分离富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色谱和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液相色谱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子探针的制备及其应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生物样品分离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近代有机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拉曼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组合化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有机超分子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有机光电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手性合成及不对称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物理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质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电极材料和电化学储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质资源利用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光电功能材料的理论设计及性能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材料光化学与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纳米生物医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纳米晶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多相催化与催化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催化材料设计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多相催化与表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分子组装与功能膜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阶非线性材料及含氟光波导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传统刻蚀法构筑光电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通讯含稀土聚合物光学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纳米晶与聚合物复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高分子材料的光电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凝聚态物理及光电功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聚合物自组装与分子间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光电功能配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杂化聚合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不对称微结构与胶体界面组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聚合物仿生智能微结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高分子及生物超分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聚合物单分子力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共轭聚合物合成化学与功能拓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超分子聚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智能响应超分子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仿生高分子界面研究及其在生物医药领域的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生物大分子的理论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有机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高分子物理与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聚合物功能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高分子合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分子复合材料的设计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高分子纳米仿生材料与模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多相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高性能聚合物合成、改性及加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特种工程塑料与涂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多孔聚合物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生物医用功能高分子的合成及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有机芳杂环材料及其功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医用大分子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超分子的设计与导向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膜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稀土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精细化学品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光功能材料的研究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光电功能材料的设计与制备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纳米簇制备及功能化应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精细化学品合成材料与应用开发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仅招英语考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方向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以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其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额用于与吉林化工学院联合培养。</w:t>
            </w:r>
          </w:p>
        </w:tc>
      </w:tr>
      <w:tr>
        <w:trPr>
          <w:trHeight w:val="3534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例题与习题》徐家宁、史苏华、宋天佑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基础》</w:t>
            </w:r>
            <w:r>
              <w:rPr>
                <w:szCs w:val="21"/>
              </w:rPr>
              <w:t>全国十二所重点师范大学联合编写，教育科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印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杨永华、杨桦、吴凤清、吕慧娟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题解》杨永华、杨桦、宋利珠、吴凤清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柴诚敬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40"/>
        <w:gridCol w:w="2880"/>
        <w:gridCol w:w="1800"/>
      </w:tblGrid>
      <w:tr>
        <w:trPr>
          <w:trHeight w:val="8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4" w:name="__RefHeading___Toc33166241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合成生物学与生物技术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癌与前列腺癌的预防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病发病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因调控及肿瘤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酶催化及手性药物合成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逆境生物学及药用植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抗菌肽与多肽药物的设计、机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与细胞凋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酶分子改造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工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催化与生物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子进化与药物基因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P0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癌症的转化医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遗传药理学及癌症的转化医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子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组蛋白表观遗传修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植物分子系统学与分子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组蛋白表观遗传修饰与白血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高压下的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生物质谱与蛋白质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前列腺癌的预防及治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增殖调控与肿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靶点药物筛选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蛋白酶生物功能及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分子多肽自组装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和蛋白质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细胞信号转导及抗癌药物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蛋白酶生物功能及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激酶与肿瘤免疫信号通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神经内分泌与代谢调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环氧合酶与肝损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1</w:t>
            </w:r>
            <w:r>
              <w:rPr>
                <w:rFonts w:ascii="黑体;SimHei" w:hAnsi="黑体;SimHei" w:cs="宋体;SimSun" w:eastAsia="黑体;SimHei"/>
                <w:szCs w:val="21"/>
              </w:rPr>
              <w:t>生物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Tahoma"/>
                <w:bCs/>
                <w:szCs w:val="21"/>
              </w:rPr>
              <w:t>酶学与酶组装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酶与纳米生物技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分子酶学与纳米结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大分子模拟设计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生物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生物学与酶组装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大分子传递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蛋白质与多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疫苗与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病毒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毒分子机理和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病毒和疫苗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毒与细胞蛋白相互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疫苗与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IV</w:t>
            </w:r>
            <w:r>
              <w:rPr>
                <w:rFonts w:ascii="宋体;SimSun" w:hAnsi="宋体;SimSun" w:cs="宋体;SimSun"/>
                <w:szCs w:val="21"/>
              </w:rPr>
              <w:t>中和表位分析与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PD-1</w:t>
            </w:r>
            <w:r>
              <w:rPr>
                <w:rFonts w:ascii="宋体;SimSun" w:hAnsi="宋体;SimSun" w:cs="宋体;SimSun"/>
                <w:szCs w:val="21"/>
              </w:rPr>
              <w:t>表达通路抑制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病毒遗传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病毒疫苗与相关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工程基础与应用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极端环境微生物与功能元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微生物与免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功能基因组学与酶学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微生物及功能分子设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8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孔材料在药学、生物学中应用研究及新药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大分子药物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基因工程药物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创新药物与新制剂研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代动力学、药物新剂型设计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天然活性物质纯化及结构活性关系研究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8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代谢与药物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物蛋白质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代谢组学、药物代谢与药物动力学、药物安全性与毒理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药物释放系统与药物动力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szCs w:val="21"/>
              </w:rPr>
              <w:t>生物技术制药学与生物制药工艺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szCs w:val="21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不招同等学力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方向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。</w:t>
            </w:r>
          </w:p>
        </w:tc>
      </w:tr>
      <w:tr>
        <w:trPr>
          <w:trHeight w:val="1080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《基因的分子生物学》科学出版社，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，杨焕明译，第五版；《细胞生物学》</w:t>
            </w:r>
            <w:r>
              <w:rPr>
                <w:rFonts w:ascii="宋体;SimSun" w:hAnsi="宋体;SimSun" w:cs="宋体;SimSun"/>
                <w:szCs w:val="21"/>
              </w:rPr>
              <w:t>翟中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/>
                <w:kern w:val="0"/>
                <w:szCs w:val="21"/>
              </w:rPr>
              <w:t>；《微生物学》沈萍编，第二版，高等教育出版社；《生物学基础实验教程》（第三版）滕利荣主编，科学出版社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药理学》杨宝峰主编，第七版，人民卫生出版社；</w:t>
            </w:r>
            <w:r>
              <w:rPr>
                <w:rFonts w:ascii="宋体;SimSun" w:hAnsi="宋体;SimSun" w:cs="宋体;SimSun"/>
                <w:bCs/>
                <w:szCs w:val="21"/>
              </w:rPr>
              <w:t>《药物化学》郑虎主编，（第六版）人民卫生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  <w:r>
              <w:rPr>
                <w:rFonts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cs="宋体;SimSun"/>
                <w:kern w:val="0"/>
                <w:szCs w:val="21"/>
              </w:rPr>
              <w:t>年版；《生物制药工艺学》吴梧桐，中国医药科技出版社；《</w:t>
            </w:r>
            <w:r>
              <w:rPr>
                <w:rFonts w:ascii="宋体;SimSun" w:hAnsi="宋体;SimSun" w:cs="宋体;SimSun"/>
                <w:szCs w:val="21"/>
              </w:rPr>
              <w:t>药物代谢动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王广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 xml:space="preserve">   化学工业出版社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7"/>
        <w:gridCol w:w="3613"/>
        <w:gridCol w:w="1620"/>
      </w:tblGrid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Cs w:val="21"/>
              </w:rPr>
              <w:t>专业代码、名称及研究方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12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__RefHeading___Toc331662420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4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机械学院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车辆系统动力学建模，仿真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非线性系统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流体力学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工程结构的可靠性设计与耐久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1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机床可靠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过程的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力学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纳加工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齿轮精密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复杂曲面加工技术及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光学精密制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机械系统动力学及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压电驱动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装备故障诊断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动车及节能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工程车辆节能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02Z2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系统的维修性与可靠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零部件创新设计方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bCs/>
                <w:szCs w:val="21"/>
              </w:rPr>
              <w:t>智能机器与康复医疗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2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52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基础、有限元理论基础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基础、有限元理论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传动控制或制造技术基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设计基础或液压与气压传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原理及机械设计或机械系统设计选一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机械原理、机械设计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（基础工业工程，人因工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制造系统工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基础或工程力学基础或医学基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力学基础、有限元理论基础。</w:t>
            </w:r>
          </w:p>
        </w:tc>
      </w:tr>
      <w:tr>
        <w:trPr>
          <w:trHeight w:val="497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6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__RefHeading___Toc33166242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陈雪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汽车造型美学规律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造型设计与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辆液力传动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空气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安全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智能辅助驾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自动变速理论与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57)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产品造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设计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只招收艺术学</w:t>
            </w:r>
            <w:r>
              <w:rPr>
                <w:szCs w:val="21"/>
              </w:rPr>
              <w:t>中的设计专业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工学相关专业学生</w:t>
            </w:r>
            <w:r>
              <w:rPr>
                <w:szCs w:val="21"/>
              </w:rPr>
              <w:t>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工业设计概论、汽车造型），并现场加试命题作品创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流体力学或空气动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Z1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身设计与轻量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被动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汽车空气动力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汽车人机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0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工作过程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现代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燃料与燃烧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热流体流动与传热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制冷空调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能源系统热力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清洁能源高效转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汽车热管理与控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>《材料力学》刘洪文，高等教育出版社 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理论：《汽车理论》（第四版）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设计：《汽车设计》（第四版）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《汽车构造》上册（第三版）陈家瑞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《内燃机学》周龙保，机械工业出版社；《内燃机设计》杨连生，农业机械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：《热能与动力工程测试技术》严兆大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热学：《传热学》杨世铭、陶文铨编著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结构与设计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制造工艺学》，宋晓琳，北京理工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产品设计艺术》李砚祖， 中国人民大学出版社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美学原理》，陈望衡，人民出版社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规律研究》，付黎明，中国美术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业设计概论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湖南大学程能林主编，机械工业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  <w:szCs w:val="21"/>
              </w:rPr>
              <w:t>《现代汽车造型》，吉林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卓森主编，人民交通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流体力学》，吴望一编著，北京大学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动力学：《汽车空气动力学》，傅立敏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3240"/>
        <w:gridCol w:w="1440"/>
      </w:tblGrid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6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7" w:name="__RefHeading___Toc331662422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黑体;SimHei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周期结构加工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纳米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半导体材料（包括碳基材料）的计算机模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等离子基元的光散射和光传播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黑体;SimHei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智能聚合物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固体废物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黑体;SimHei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黑体;SimHei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钢铁冶金及成型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黑体;SimHei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材料成型原理及工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冶金传输原理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复试科目：冶金传输原理基础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宋体;SimSun" w:hAnsi="宋体;SimSun" w:cs="宋体;SimSun"/>
                <w:szCs w:val="21"/>
              </w:rPr>
              <w:t>钢铁冶金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；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有色金属冶金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；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；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420"/>
        <w:gridCol w:w="1620"/>
      </w:tblGrid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8" w:name="__RefHeading___Toc33166242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交通学院</w:t>
            </w:r>
            <w:bookmarkEnd w:id="1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09404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高越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黑体;SimHei" w:eastAsia="黑体;SimHei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黑体;SimHei" w:eastAsia="黑体;SimHei"/>
                <w:szCs w:val="21"/>
              </w:rPr>
              <w:t>交通信息工程及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一代智能化交通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系统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组织及交通工程设施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黑体;SimHei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运输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黑体;SimHei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与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新能源汽车性能检测、服务技术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综合交通运输节能减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交通环境与监测预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交通运输系统工效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3Z1★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物流运作与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供应链管理与仿真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信息系统设计与实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结构力学（需携代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运输组织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交通工程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（需携带计算器）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路基路面工程、桥梁工程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交通运输系统规划、交通管理与控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交通规划原理、运输经济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（汽车运用工程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。</w:t>
            </w:r>
          </w:p>
        </w:tc>
      </w:tr>
      <w:tr>
        <w:trPr>
          <w:trHeight w:val="7953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>道路与铁道工程：《结构力学》（上、下） 李廉锟，高等教育出版社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：《交通工程学》，姜桂艳、丁同强，国防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交通运输系统规划：有关理论与方法》，杨兆升，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交通管理与控制》，</w:t>
            </w:r>
            <w:r>
              <w:rPr>
                <w:rFonts w:ascii="宋体;SimSun" w:hAnsi="宋体;SimSun" w:cs="宋体;SimSun"/>
                <w:szCs w:val="21"/>
              </w:rPr>
              <w:t>吴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晔</w:t>
            </w:r>
            <w:r>
              <w:rPr>
                <w:rFonts w:ascii="宋体;SimSun" w:hAnsi="宋体;SimSun" w:cs="宋体;SimSun"/>
                <w:szCs w:val="21"/>
              </w:rPr>
              <w:t>编著，杨佩昆、史其信主审，人民交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：《公路运输组织学》李维斌，人民交通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；《交通工程学》李  江，人民交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《运输经济分析》赵淑芝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运输规划原理》邵春福，北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铁道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：《材料力学》刘鸿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汽车运用工程》高延令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汽车理论》余志生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汽车运用工程基础》许洪国主编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理论力学》刘巧伶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汽车构造》（上、下册）陈家瑞主编，人民交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Z1★</w:t>
            </w:r>
            <w:r>
              <w:rPr>
                <w:rFonts w:ascii="宋体;SimSun" w:hAnsi="宋体;SimSun" w:cs="宋体;SimSun"/>
                <w:szCs w:val="21"/>
              </w:rPr>
              <w:t>物流工程：《运输技术经济学》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物流工程》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《物流学》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《库存控制与仓储管理》唐连生，李滢棠，中国物资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02"/>
        <w:gridCol w:w="18"/>
        <w:gridCol w:w="540"/>
        <w:gridCol w:w="3240"/>
        <w:gridCol w:w="1440"/>
      </w:tblGrid>
      <w:tr>
        <w:trPr>
          <w:trHeight w:val="61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17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bookmarkStart w:id="19" w:name="__RefHeading___Toc33166242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4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生物与农业工程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研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活性成分代谢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生物育种与生物质能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反应过程检测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摩擦学及农业工程仿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护性耕作技术与仿生智能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质加工改性与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确农业与智能技术装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农业装备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施园艺与农业资源有效利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信息智能决策平台技术及精确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粮食储运系统分析与信息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28Z1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保藏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清洁生产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现代化与可持续发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安全、供应链与企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物技术概论、微生物工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普通生物学、生物工艺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收获机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计算机应用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、农学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工学、农产品加工机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电路原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计算机应用基础、</w:t>
            </w:r>
            <w:r>
              <w:rPr>
                <w:rFonts w:ascii="宋体;SimSun" w:hAnsi="宋体;SimSun" w:cs="宋体;SimSun"/>
                <w:szCs w:val="21"/>
              </w:rPr>
              <w:t>试验设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动物学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食品工程原理、食品工艺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工类跨学科考生，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业经济学、农业企业经营管理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3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工程测试系统设计与应用》，孙裕晶、张强编著，吉林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8Z1</w:t>
            </w:r>
            <w:r>
              <w:rPr>
                <w:rFonts w:ascii="宋体;SimSun" w:hAnsi="宋体;SimSun" w:cs="宋体;SimSun"/>
                <w:szCs w:val="21"/>
              </w:rPr>
              <w:t>仿生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：《材料科学基础》胡赓祥，蔡珣，上海交通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试验设计及其优化》，任露泉编著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：《现代分子生物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高等教育出版社，朱玉贤、李毅、郑晓峰编著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与《现代遗传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高等教育出版社，赵寿元、乔守怡主编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：《基础有机化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（上下册），高等教育出版社，邢其毅、裴伟伟、徐瑞秋、裴坚编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20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2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__RefHeading___Toc33166242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20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波导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子晶体与光纤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超快光电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纳器件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电信号与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控制系统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集成电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器件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电路与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微波遥感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成像和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分子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纳米生物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学光子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7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生物医学电子学与医学仪器或</w:t>
            </w:r>
            <w:r>
              <w:rPr>
                <w:rFonts w:cs="宋体;SimSun" w:ascii="宋体;SimSun" w:hAnsi="宋体;SimSun"/>
                <w:szCs w:val="21"/>
              </w:rPr>
              <w:t>899</w:t>
            </w:r>
            <w:r>
              <w:rPr>
                <w:rFonts w:ascii="宋体;SimSun" w:hAnsi="宋体;SimSun" w:cs="宋体;SimSun"/>
                <w:szCs w:val="21"/>
              </w:rPr>
              <w:t>基础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磁学或半导体器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模拟电子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功能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高频电子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普通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</w:tc>
      </w:tr>
      <w:tr>
        <w:trPr>
          <w:trHeight w:val="715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半导体物理》孟宪章，康昌鹤，吉林大学出版社；《半导体器件》孟庆巨编，科学出版社；《电磁学》（上、下册）赵凯华编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；《信号与系统》（第三版）（上下） 郑君里，高教出版社。复试：《电路分析基础》（上中下）（第四版）李瀚荪，高教出版社；《电子技术基础》模拟部分（第五版）康华光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与固体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 孟宪章，康昌鹤，吉林大学出版社；《半导体器件》 孟庆巨，科学出版社；《半导体材料》 杨树人，科学出版社；《电子功能材料》 全宝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szCs w:val="21"/>
              </w:rPr>
              <w:t>电磁场与微波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 冯慈璋，马西奎，高教出版社；《微波技术与应用》张瑜 ，西安电子科技大学出版社。复试：《高频电子线路》张义芳，冯建华，哈尔滨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学电子学》蔡建新，张唯真，北京大学出版社；《医学仪器》（上下）齐颂扬，高教出版社；《普通物理学》（第五版）程守洙，高教出版社；《新大学化学》曲保中，科学出版社。复试：《电路分析基础》（上中下）（第四版）李瀚荪，高教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372"/>
        <w:gridCol w:w="1620"/>
      </w:tblGrid>
      <w:tr>
        <w:trPr>
          <w:trHeight w:val="6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bookmarkStart w:id="21" w:name="__RefHeading___Toc331662426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通信工程学院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系人：姜春成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1001</w:t>
            </w:r>
            <w:r>
              <w:rPr>
                <w:rFonts w:ascii="黑体;SimHei" w:hAnsi="黑体;SimHei" w:eastAsia="黑体;SimHei"/>
                <w:szCs w:val="21"/>
              </w:rPr>
              <w:t xml:space="preserve">通信与信息系统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通信中的信号处理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无线通信网络理论和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无线通信、定位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宽带移动通信与网络融合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星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与传输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通信</w:t>
            </w:r>
            <w:r>
              <w:rPr>
                <w:rFonts w:ascii="宋体;SimSun" w:hAnsi="宋体;SimSun" w:cs="宋体;SimSun"/>
                <w:szCs w:val="21"/>
              </w:rPr>
              <w:t>网技术与器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阵列信号处理</w:t>
            </w:r>
            <w:r>
              <w:rPr>
                <w:rFonts w:ascii="宋体;SimSun" w:hAnsi="宋体;SimSun" w:cs="宋体;SimSun"/>
                <w:szCs w:val="21"/>
              </w:rPr>
              <w:t>理论与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cs="宋体;SimSun" w:ascii="宋体;SimSun" w:hAnsi="宋体;SimSun"/>
                <w:szCs w:val="21"/>
              </w:rPr>
              <w:t>MIMO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OFDM</w:t>
            </w:r>
            <w:r>
              <w:rPr>
                <w:rFonts w:ascii="宋体;SimSun" w:hAnsi="宋体;SimSun" w:cs="宋体;SimSun"/>
                <w:szCs w:val="21"/>
              </w:rPr>
              <w:t>光通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宽带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无线光通信网接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无线通信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弱信号检测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空时信号处理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多维数字信号处理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字视频处理与视频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  <w:t>16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宽带无线多媒体通信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通信中的信号处理技术与实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及传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弱信号检测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多媒体信息智能处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数据传输与处理理论及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布式智能信息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谱估计与超声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通信网数据传输的优化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智能信息处理及其在无线通信网络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移动通信中的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视频信息提取与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控制与系统仿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动汽车驱动控制系统与仿真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车辆稳定性控制及嵌入式系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视觉及模式识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通信与信息系统、</w:t>
            </w: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和通信原理：《信号与线性系统分析基础》林梓，北京邮电大学出版社；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、</w:t>
            </w: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系统工程、</w:t>
            </w: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动控制原理：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720"/>
        <w:gridCol w:w="2880"/>
        <w:gridCol w:w="1440"/>
      </w:tblGrid>
      <w:tr>
        <w:trPr>
          <w:trHeight w:val="7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harChar3"/>
                <w:rFonts w:ascii="黑体;SimHei" w:hAnsi="黑体;SimHei" w:eastAsia="黑体;SimHei" w:cs="黑体;SimHei"/>
                <w:sz w:val="21"/>
              </w:rPr>
            </w:pPr>
            <w:bookmarkStart w:id="22" w:name="__RefHeading___Toc331662427"/>
            <w:bookmarkEnd w:id="22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计算机科学与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钱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式系统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性能计算与云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线传感器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物联网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网络存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大规模分布式入侵检测与防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密码技术及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网络入侵源的反向追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 xml:space="preserve">网上已知主机的隐蔽破袭技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信息物理融合网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无线通信与网络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移动计算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下一代互联网</w:t>
            </w:r>
            <w:r>
              <w:rPr>
                <w:rFonts w:cs="宋体;SimSun" w:ascii="宋体;SimSun" w:hAnsi="宋体;SimSun"/>
                <w:szCs w:val="21"/>
              </w:rPr>
              <w:t>NGI</w:t>
            </w:r>
            <w:r>
              <w:rPr>
                <w:rFonts w:ascii="宋体;SimSun" w:hAnsi="宋体;SimSun" w:cs="宋体;SimSun"/>
                <w:szCs w:val="21"/>
              </w:rPr>
              <w:t>安全管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工程与专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时空知识表示与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挖掘与复杂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系统与移动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自动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约束求解与约束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笔试：计算机网络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及工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笔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计算机网络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及工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数据库理论与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Web</w:t>
            </w:r>
            <w:r>
              <w:rPr>
                <w:rFonts w:ascii="宋体;SimSun" w:hAnsi="宋体;SimSun" w:cs="宋体;SimSun"/>
                <w:szCs w:val="21"/>
              </w:rPr>
              <w:t>智能与网络搜索引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软件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软件维护与演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务智能与信息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垃圾邮件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人机交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动画与计算机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算机视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 xml:space="preserve">QoS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智能入侵检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可信车载网络通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 IPTV</w:t>
            </w:r>
            <w:r>
              <w:rPr>
                <w:rFonts w:ascii="宋体;SimSun" w:hAnsi="宋体;SimSun" w:cs="宋体;SimSun"/>
                <w:szCs w:val="21"/>
              </w:rPr>
              <w:t xml:space="preserve">监测与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 Web</w:t>
            </w:r>
            <w:r>
              <w:rPr>
                <w:rFonts w:ascii="宋体;SimSun" w:hAnsi="宋体;SimSun" w:cs="宋体;SimSun"/>
                <w:szCs w:val="21"/>
              </w:rPr>
              <w:t>服务组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实时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智能信息系统与嵌入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（计算机组成原理、数据结构、操作系统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笔试：计算机网络；上机操作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）。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、工学及医学，其中医学限报生物信息学方向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i/>
                <w:i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备注：计算机学科专业基础综合科目实行自主命题。</w:t>
            </w:r>
          </w:p>
        </w:tc>
      </w:tr>
      <w:tr>
        <w:trPr>
          <w:trHeight w:val="451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（第四版），白中英主编，科学出版社，</w:t>
            </w:r>
            <w:r>
              <w:rPr>
                <w:rFonts w:cs="宋体;SimSun" w:ascii="宋体;SimSun" w:hAnsi="宋体;SimSun"/>
                <w:szCs w:val="21"/>
              </w:rPr>
              <w:t>2008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》（第三版），左万利、周长林、彭涛，高等教育出版社，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胡亮、徐高潮、魏晓辉，</w:t>
            </w:r>
            <w:r>
              <w:rPr>
                <w:rFonts w:ascii="宋体;SimSun" w:hAnsi="宋体;SimSun" w:cs="宋体;SimSun"/>
                <w:szCs w:val="21"/>
              </w:rPr>
              <w:t xml:space="preserve"> 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 谭浩强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》姜志强，电子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 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58"/>
        <w:gridCol w:w="3053"/>
        <w:gridCol w:w="1981"/>
      </w:tblGrid>
      <w:tr>
        <w:trPr>
          <w:trHeight w:val="83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3" w:name="__RefHeading___Toc331662428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5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仪器科学与电气工程学院</w:t>
            </w:r>
            <w:bookmarkEnd w:id="23"/>
            <w:r>
              <w:rPr>
                <w:rFonts w:ascii="黑体;SimHei" w:hAnsi="黑体;SimHei" w:cs="宋体;SimSun" w:eastAsia="黑体;SimHei"/>
                <w:szCs w:val="21"/>
              </w:rPr>
              <w:t xml:space="preserve">         （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航  杨冬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技术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析仪器测控技术及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谱和质谱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体生物信号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震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磁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震勘探信号处理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传感及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率源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、电气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电磁场理论及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电气测试技术及仪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及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弱信号检测与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技术与测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2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 C</w:t>
            </w:r>
            <w:r>
              <w:rPr>
                <w:rFonts w:ascii="宋体;SimSun" w:hAnsi="宋体;SimSun" w:cs="宋体;SimSun"/>
                <w:szCs w:val="21"/>
              </w:rPr>
              <w:t>程序设计、信号与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同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微机原理与接口技术、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传感器原理、信号与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6"/>
      </w:tblGrid>
      <w:tr>
        <w:trPr>
          <w:trHeight w:val="9977" w:hRule="exact"/>
          <w:cantSplit w:val="true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 xml:space="preserve">精密仪器及机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模拟电子技术基础》康华光（第五版），高教出版社；《信号与系统》郑君里，高教出版社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《数字电路逻辑设计》 欧阳星明， 人民邮电出版社；《电子测量技术》林占江（第二版）电子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《计算机控制原理与技术》刘明俊，国防科技大学出版社；《电力电子技术》王兆安（第五版），机械工业出版社；《数字电路逻辑设计》 欧阳星明， 人民邮电出版社；《工程电磁场导论》冯慈璋，高等教育出版社。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。《数字电路逻辑设计》 欧阳星明， 人民邮电出版社；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《计算机控制原理与技术》刘明俊，国防科技大学出版社；《电力电子技术》王兆安（第五版）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及其自动化装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康华光（第五版），高教出版社；《传感器原理及应用》程德福等编，机械工业出版社；《自动控制原理》鄢景华，哈尔滨工业大学出版社；《信号与系统》郑君里，高教出版社；《数字电路逻辑设计》 欧阳星明， 人民邮电出版社；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58"/>
        <w:gridCol w:w="3225"/>
        <w:gridCol w:w="181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4" w:name="__RefHeading___Toc33166242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地球科学学院</w:t>
            </w:r>
            <w:bookmarkEnd w:id="2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704</w:t>
            </w:r>
            <w:r>
              <w:rPr>
                <w:rFonts w:ascii="黑体;SimHei" w:hAnsi="黑体;SimHei" w:eastAsia="黑体;SimHei"/>
                <w:szCs w:val="21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海洋实验与勘查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1</w:t>
            </w:r>
            <w:r>
              <w:rPr>
                <w:rFonts w:ascii="黑体;SimHei" w:hAnsi="黑体;SimHei" w:eastAsia="黑体;SimHei"/>
                <w:szCs w:val="21"/>
              </w:rPr>
              <w:t>矿物学、岩石学、矿床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沉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火成岩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变质岩岩石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火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行星岩石与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2 </w:t>
            </w:r>
            <w:r>
              <w:rPr>
                <w:rFonts w:ascii="黑体;SimHei" w:hAnsi="黑体;SimHei" w:eastAsia="黑体;SimHei"/>
                <w:szCs w:val="21"/>
              </w:rPr>
              <w:t>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资源环境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星岩石与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903 </w:t>
            </w:r>
            <w:r>
              <w:rPr>
                <w:rFonts w:ascii="黑体;SimHei" w:hAnsi="黑体;SimHei" w:eastAsia="黑体;SimHei"/>
                <w:szCs w:val="21"/>
              </w:rPr>
              <w:t>古生物学与地层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、新生代陆相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古生代地层及古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区域地层与数字化填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4</w:t>
            </w:r>
            <w:r>
              <w:rPr>
                <w:rFonts w:ascii="黑体;SimHei" w:hAnsi="黑体;SimHei" w:eastAsia="黑体;SimHei"/>
                <w:szCs w:val="21"/>
              </w:rPr>
              <w:t>构造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陆岩石圈形成与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海洋地质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沉积岩石学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火成岩岩石学或变质岩岩石学</w:t>
            </w:r>
            <w:r>
              <w:rPr>
                <w:szCs w:val="21"/>
              </w:rPr>
              <w:t>或沉积岩岩石学或矿床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、构造地质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地球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古生物学与地层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门类古生物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构造地质学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球科学概论</w:t>
            </w:r>
            <w:r>
              <w:rPr>
                <w:szCs w:val="21"/>
              </w:rPr>
              <w:t>、岩石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第四纪地质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第四纪火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全球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岸带地质环境变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Z1★</w:t>
            </w:r>
            <w:r>
              <w:rPr>
                <w:rFonts w:ascii="黑体;SimHei" w:hAnsi="黑体;SimHei" w:cs="宋体;SimSun" w:eastAsia="黑体;SimHei"/>
                <w:szCs w:val="21"/>
              </w:rPr>
              <w:t>数字地质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空间数据库与矿产资源定量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建模、模拟与三维可视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资源与勘查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石油与天然气勘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油气资源综合评价与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8Z2★</w:t>
            </w:r>
            <w:r>
              <w:rPr>
                <w:rFonts w:ascii="黑体;SimHei" w:hAnsi="黑体;SimHei" w:cs="宋体;SimSun" w:eastAsia="黑体;SimHei"/>
                <w:szCs w:val="21"/>
              </w:rPr>
              <w:t>矿产资源经济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产资源技术经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油气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战略与经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矿产资源产业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5</w:t>
            </w:r>
            <w:r>
              <w:rPr>
                <w:rFonts w:ascii="黑体;SimHei" w:hAnsi="黑体;SimHei" w:cs="宋体;SimSun" w:eastAsia="黑体;SimHei"/>
                <w:szCs w:val="21"/>
              </w:rPr>
              <w:t>土地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资源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地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土资源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普通化学</w:t>
            </w:r>
            <w:r>
              <w:rPr>
                <w:rFonts w:ascii="宋体;SimSun" w:hAnsi="宋体;SimSun" w:cs="宋体;SimSun"/>
                <w:szCs w:val="21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构造地质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产勘查学或矿床学或石油地质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地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管理学。</w:t>
            </w:r>
          </w:p>
        </w:tc>
      </w:tr>
      <w:tr>
        <w:trPr>
          <w:trHeight w:val="3088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大学数学系列教材《微积分》（上、下册）、《线性代数》吉林大学编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无机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简明教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权新军</w:t>
            </w:r>
            <w:r>
              <w:rPr>
                <w:szCs w:val="21"/>
              </w:rPr>
              <w:t>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科学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谭浩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学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《地质学基础》李亚美、陈国勋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学：《土地资源学》王秋兵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；《土地资源学》陈百明，北京师范大学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CharChar3"/>
                <w:rFonts w:ascii="黑体;SimHei" w:hAnsi="黑体;SimHei" w:eastAsia="黑体;SimHei" w:cs="黑体;SimHei"/>
                <w:sz w:val="21"/>
              </w:rPr>
            </w:pPr>
            <w:bookmarkStart w:id="25" w:name="__RefHeading___Toc331662430"/>
            <w:bookmarkEnd w:id="2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地球探测科学与技术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36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王丽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遥感制图及其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地学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系统过程和系统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表参量遥感反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地球动力学与大地构造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勘探地球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地球物理数据处理与信号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计算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岩石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空间探测技术与灾害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全球变化区域响应及气候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空间物理信息处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应用地球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应用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遥感与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球探测技术与仪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资源勘探与开发、环境监测与评价的核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素的迁移与转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>遥感信息科学概论或</w:t>
            </w:r>
            <w:r>
              <w:rPr>
                <w:szCs w:val="21"/>
              </w:rPr>
              <w:t>911</w:t>
            </w:r>
            <w:r>
              <w:rPr>
                <w:szCs w:val="21"/>
              </w:rPr>
              <w:t>地球科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数学（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2</w:t>
            </w:r>
            <w:r>
              <w:rPr>
                <w:szCs w:val="21"/>
              </w:rPr>
              <w:t>地球物理场论或</w:t>
            </w:r>
            <w:r>
              <w:rPr>
                <w:szCs w:val="21"/>
              </w:rPr>
              <w:t>913</w:t>
            </w:r>
            <w:r>
              <w:rPr>
                <w:szCs w:val="21"/>
              </w:rPr>
              <w:t>固体地球物理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4</w:t>
            </w:r>
            <w:r>
              <w:rPr>
                <w:szCs w:val="21"/>
              </w:rPr>
              <w:t>空间物理基础或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数字信号处理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6</w:t>
            </w:r>
            <w:r>
              <w:rPr>
                <w:szCs w:val="21"/>
              </w:rPr>
              <w:t>工程测量学或</w:t>
            </w:r>
            <w:r>
              <w:rPr>
                <w:szCs w:val="21"/>
              </w:rPr>
              <w:t>917</w:t>
            </w:r>
            <w:r>
              <w:rPr>
                <w:szCs w:val="21"/>
              </w:rPr>
              <w:t>大地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18</w:t>
            </w:r>
            <w:r>
              <w:rPr>
                <w:szCs w:val="21"/>
              </w:rPr>
              <w:t>测量平差或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地理信息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数学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0</w:t>
            </w:r>
            <w:r>
              <w:rPr>
                <w:szCs w:val="21"/>
              </w:rPr>
              <w:t>勘查技术方法理论基础或</w:t>
            </w:r>
            <w:r>
              <w:rPr>
                <w:szCs w:val="21"/>
              </w:rPr>
              <w:t>915</w:t>
            </w:r>
            <w:r>
              <w:rPr>
                <w:szCs w:val="21"/>
              </w:rPr>
              <w:t>数字信号处理基础或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地质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22</w:t>
            </w:r>
            <w:r>
              <w:rPr>
                <w:szCs w:val="21"/>
              </w:rPr>
              <w:t>核地球物理基础或</w:t>
            </w:r>
            <w:r>
              <w:rPr>
                <w:szCs w:val="21"/>
              </w:rPr>
              <w:t>923</w:t>
            </w:r>
            <w:r>
              <w:rPr>
                <w:szCs w:val="21"/>
              </w:rPr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固体地球物理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地球物理学原理、地球物理数据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空间信息探测技术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地理信息系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测量学、工程测量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勘查技术方法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勘查技术方法原理。</w:t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01</w:t>
            </w:r>
            <w:r>
              <w:rPr>
                <w:szCs w:val="21"/>
              </w:rPr>
              <w:t>固体地球物理学：《地球物理场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立国，朱仁学，吉林大学出版社；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《地质学研究中的地球物理基础》，傅维洲，金旭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802</w:t>
            </w:r>
            <w:r>
              <w:rPr>
                <w:szCs w:val="21"/>
              </w:rPr>
              <w:t>空间物理学：《天气学原理与方法》朱乾根等编，气象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0503</w:t>
            </w:r>
            <w:r>
              <w:rPr>
                <w:szCs w:val="21"/>
              </w:rPr>
              <w:t>地图学与地理信息系统：《地质学原理》张宝政，地质出版社；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《遥感信息科学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邢立新主编，吉林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1</w:t>
            </w:r>
            <w:r>
              <w:rPr>
                <w:szCs w:val="21"/>
              </w:rPr>
              <w:t>大地测量学与工程测量：《工程测量学》，张正禄主编，武汉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《大地测量学基础》，孔祥元主编，武汉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603</w:t>
            </w:r>
            <w:r>
              <w:rPr>
                <w:szCs w:val="21"/>
              </w:rPr>
              <w:t>地图制图学与地理信息工程：《测量平差基础》，测绘出版社；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《地理信息系统》，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超等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802</w:t>
            </w:r>
            <w:r>
              <w:rPr>
                <w:szCs w:val="21"/>
              </w:rPr>
              <w:t>地球探测与信息技术：《应用地球物理教程》何樵登等，地质出版社；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《地球化学原理》郝立波、戚长谋，地质出版社；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《数字信号处理》程乾生，北京大学出版社；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《地质学基础》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703</w:t>
            </w:r>
            <w:r>
              <w:rPr>
                <w:szCs w:val="21"/>
              </w:rPr>
              <w:t>核技术及应用：《核技术勘查》，吴慧山主编，原子能出版社；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《同位素地球化学》，魏菊英、王关玉编，地质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540"/>
        <w:gridCol w:w="3420"/>
        <w:gridCol w:w="1800"/>
      </w:tblGrid>
      <w:tr>
        <w:trPr>
          <w:trHeight w:val="6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6" w:name="__RefHeading___Toc33166243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钻探工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钻探机械与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极地钻探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常规能源钻采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热能钻采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建筑地基基础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工程结构抗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空间结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组合结构桥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三维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桥梁基础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地质学或岩土钻凿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地质学基础、工程岩土学或岩土工程工程施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岩土工程分析与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钢筋混凝土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材料力学、建筑结构抗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灾害地质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工程地质学、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桥梁与隧道工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学科加试：岩体力学、地下工程或基础工程、结构设计原理。</w:t>
            </w:r>
          </w:p>
        </w:tc>
      </w:tr>
      <w:tr>
        <w:trPr>
          <w:trHeight w:val="9801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工程施工》陈晨主编，吉林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岩体力学》肖树芳主编，地质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 xml:space="preserve">年版；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深基坑工程》陈忠汉等主编，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岩土力学考试包含的内容为：工程岩土学、土力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、下册）李廉锟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原理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沈蒲生主编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，高等教育出版社，沈蒲生主编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）同济大学航空航天与力学学院基础力学教学研究部编，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抗震设计理论与实例》吕西林，同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灾害地质学》潘懋主编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体力学》齐伟主编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》邵旭东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工程》王晓谋主编，人民交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设计原理》叶见曙主编，人民交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隧道施工》于书翰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下工程支护结构》徐干成，中国水利水电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隧道结构力学计算》 夏永旭等 人民交通出版社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隧道工程》上册 王毅才 人民交通出版社 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40"/>
        <w:gridCol w:w="3499"/>
        <w:gridCol w:w="1721"/>
      </w:tblGrid>
      <w:tr>
        <w:trPr>
          <w:trHeight w:val="6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6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bookmarkStart w:id="27" w:name="__RefHeading___Toc331662432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604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环境与资源学院</w:t>
            </w:r>
            <w:bookmarkEnd w:id="27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6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经济与低碳经济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生态环境系统与信息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/>
                <w:szCs w:val="21"/>
              </w:rPr>
              <w:t>应用生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5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评价的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资源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污染与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信息化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资源开发利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生态与水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文预报及流域水文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包气带水盐运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暴雨洪水次生灾害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流域及流域水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田水管理及节水灌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建筑物基础稳定性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Z4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水资源评价、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下水资源开发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下水污染控制与修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溶与矿床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下水信息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地下水资源人工调蓄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地下多相流体运动理论及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地下多场耦合理论与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处理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污染控制与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2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szCs w:val="21"/>
              </w:rPr>
              <w:t>数学（理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环境科学综合（包括环境化学、环境影响评价、环境生物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水文学原理与水文地质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文地质学基础与地下水动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szCs w:val="21"/>
              </w:rPr>
              <w:t>收跨学科考生</w:t>
            </w:r>
            <w:r>
              <w:rPr>
                <w:szCs w:val="21"/>
              </w:rPr>
              <w:t>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环境监测、环境规划学、生态学，任选二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下水动力学、水文分析与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/>
                <w:szCs w:val="21"/>
              </w:rPr>
              <w:t>：专业综合（</w:t>
            </w:r>
            <w:r>
              <w:rPr>
                <w:rFonts w:ascii="宋体;SimSun" w:hAnsi="宋体;SimSun" w:cs="宋体;SimSun"/>
                <w:szCs w:val="21"/>
              </w:rPr>
              <w:t>环境化学、环境微生物、水污染控制工程）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科学综合：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《环境化学》戴树桂等，高教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《环境生物学》孔繁翔主编，高教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；《生态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博主编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环境工程学参考书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综合参考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</w:t>
            </w:r>
            <w:r>
              <w:rPr/>
              <w:t>,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及水资源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《工程水文学》林益冬、孙保沭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河海大学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科学与工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专门水文地质学》曹剑峰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原子能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《现代水文地质学》，林学钰等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地质出版社，第一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3060"/>
        <w:gridCol w:w="144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8" w:name="__RefHeading___Toc33166243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6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综合信息矿产预测研究所</w:t>
            </w:r>
            <w:bookmarkEnd w:id="28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szCs w:val="21"/>
              </w:rPr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szCs w:val="21"/>
              </w:rPr>
              <w:t>勘查技术方法理论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>
                <w:szCs w:val="21"/>
              </w:rPr>
              <w:t>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>
                <w:szCs w:val="21"/>
              </w:rPr>
              <w:t>李亚美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质学基础，地质出版社，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 xml:space="preserve">应用地球物理教程》，地质出版社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463"/>
        <w:gridCol w:w="249"/>
        <w:gridCol w:w="464"/>
        <w:gridCol w:w="2465"/>
        <w:gridCol w:w="93"/>
        <w:gridCol w:w="1662"/>
        <w:gridCol w:w="45"/>
      </w:tblGrid>
      <w:tr>
        <w:trPr>
          <w:trHeight w:val="8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9" w:name="__RefHeading___Toc33166243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公共卫生学院</w:t>
            </w:r>
            <w:bookmarkEnd w:id="2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三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100106 </w:t>
            </w:r>
            <w:r>
              <w:rPr>
                <w:rFonts w:ascii="黑体;SimHei" w:hAnsi="黑体;SimHei" w:eastAsia="黑体;SimHei"/>
                <w:bCs/>
                <w:szCs w:val="21"/>
              </w:rPr>
              <w:t>放射医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辐射肿瘤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辐射免疫学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辐射细胞生物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辐射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辐射表观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放射性吸附材料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 </w:t>
            </w:r>
            <w:r>
              <w:rPr>
                <w:szCs w:val="21"/>
              </w:rPr>
              <w:t>放射损伤临床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 </w:t>
            </w:r>
            <w:r>
              <w:rPr>
                <w:szCs w:val="21"/>
              </w:rPr>
              <w:t>放射医学与防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1 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临床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医学现场统计学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2 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工业毒物的生物效应与机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有害因素生物效应与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szCs w:val="21"/>
              </w:rPr>
              <w:t>卫生检测技术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饮水卫生安全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szCs w:val="21"/>
              </w:rPr>
              <w:t>天然产物活性成分与健康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szCs w:val="21"/>
              </w:rPr>
              <w:t>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纳米材料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3 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疾病分子营养学与食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营养与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营养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4 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生长发育影响因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5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经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细胞在毒理学中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毒理学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药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环境毒理学及肿瘤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金属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74J1★</w:t>
            </w:r>
            <w:r>
              <w:rPr>
                <w:rFonts w:ascii="黑体;SimHei" w:hAnsi="黑体;SimHei" w:cs="宋体;SimSun" w:eastAsia="黑体;SimHei"/>
                <w:szCs w:val="21"/>
              </w:rPr>
              <w:t>医学信息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医学信息</w:t>
            </w:r>
            <w:r>
              <w:rPr>
                <w:rFonts w:ascii="宋体;SimSun" w:hAnsi="宋体;SimSun" w:cs="Arial"/>
                <w:szCs w:val="21"/>
              </w:rPr>
              <w:t>资源</w:t>
            </w:r>
            <w:r>
              <w:rPr>
                <w:rFonts w:ascii="宋体;SimSun" w:hAnsi="宋体;SimSun" w:cs="Arial"/>
                <w:szCs w:val="21"/>
              </w:rPr>
              <w:t>组织与利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szCs w:val="21"/>
              </w:rPr>
              <w:t>医学信息处理与共享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szCs w:val="21"/>
              </w:rPr>
              <w:t>医学信息计量与可视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ascii="宋体;SimSun" w:hAnsi="宋体;SimSun" w:cs="Arial"/>
                <w:szCs w:val="21"/>
              </w:rPr>
              <w:t>医学数据挖掘与知识发现</w:t>
            </w:r>
          </w:p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5</w:t>
            </w:r>
            <w:r>
              <w:rPr>
                <w:rFonts w:cs="宋体;SimSun"/>
                <w:szCs w:val="21"/>
              </w:rPr>
              <w:t>用户健康信息的组织与利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6</w:t>
            </w:r>
            <w:r>
              <w:rPr>
                <w:rFonts w:cs="宋体;SimSun"/>
                <w:szCs w:val="21"/>
              </w:rPr>
              <w:t>医学信息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74J2★</w:t>
            </w:r>
            <w:r>
              <w:rPr>
                <w:rFonts w:ascii="黑体;SimHei" w:hAnsi="黑体;SimHei" w:cs="宋体;SimSun" w:eastAsia="黑体;SimHei"/>
                <w:szCs w:val="21"/>
              </w:rPr>
              <w:t>医事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事法律制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疗纠纷防御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生监督执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401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医学与健康促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为与心理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政策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院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公共卫生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 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rFonts w:ascii="宋体;SimSun" w:hAnsi="宋体;SimSun" w:cs="宋体;SimSun"/>
                <w:szCs w:val="21"/>
              </w:rPr>
              <w:t>医事法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本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放射医学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流行病与卫生统计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营养与食品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食品科学、运动科学跨学科考生，加试科目流行病学、卫生毒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少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预防医学、临床医学或护理医学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毒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招收动物医学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医学信息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学、工学、医学、管理学相关专业考生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法学与卫生监督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招收管理学、医学、法学</w:t>
            </w:r>
            <w:r>
              <w:rPr>
                <w:rFonts w:ascii="宋体;SimSun" w:hAnsi="宋体;SimSun" w:cs="宋体;SimSun"/>
                <w:szCs w:val="21"/>
              </w:rPr>
              <w:t>相关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事业管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医学、管理学相关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84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综合：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职业卫生与职业医学》金泰廙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六版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spacing w:lineRule="atLeast" w:line="240"/>
              <w:ind w:firstLine="945"/>
              <w:rPr/>
            </w:pPr>
            <w:r>
              <w:rPr>
                <w:rFonts w:ascii="宋体;SimSun" w:hAnsi="宋体;SimSun" w:cs="宋体;SimSun"/>
              </w:rPr>
              <w:t>《营养与食品卫生学》 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spacing w:lineRule="atLeast" w:line="24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综合：《管理学—原理与方法》周三多等编著，复旦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五版；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行为学》陈力主编，人民卫生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三版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事法综合：《卫生法学》 孙东东主编，高等教育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 张文显主编，高等教育出版社、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郭明瑞、房绍坤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szCs w:val="21"/>
              </w:rPr>
              <w:t>放射医学综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医学放射生物学》（下）刘树铮主编，原子能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，第三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放射卫生学》姜德智主编，苏州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szCs w:val="21"/>
              </w:rPr>
              <w:t>流行病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李立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szCs w:val="21"/>
              </w:rPr>
              <w:t>营养与食品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，第六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4 </w:t>
            </w:r>
            <w:r>
              <w:rPr>
                <w:rFonts w:ascii="宋体;SimSun" w:hAnsi="宋体;SimSun" w:cs="宋体;SimSun"/>
                <w:szCs w:val="21"/>
              </w:rPr>
              <w:t>儿少卫生与妇幼保健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儿童少年卫生学》季成叶主编，人民卫生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</w:rPr>
              <w:t>年，第六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妇女保健学》顾美娇主编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中国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五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74J1</w:t>
            </w:r>
            <w:r>
              <w:rPr>
                <w:rFonts w:ascii="宋体;SimSun" w:hAnsi="宋体;SimSun" w:cs="宋体;SimSun"/>
                <w:szCs w:val="21"/>
              </w:rPr>
              <w:t>医学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信息学》王伟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卫生信息管理系统》金新政主编，人民卫生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7302 </w:t>
            </w:r>
            <w:r>
              <w:rPr>
                <w:rFonts w:ascii="宋体;SimSun" w:hAnsi="宋体;SimSun" w:cs="宋体;SimSun"/>
                <w:szCs w:val="21"/>
              </w:rPr>
              <w:t>社会医学与卫生事业管理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卫生事业管理学》梁万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74J2</w:t>
            </w:r>
            <w:r>
              <w:rPr>
                <w:rFonts w:ascii="宋体;SimSun" w:hAnsi="宋体;SimSun" w:cs="宋体;SimSun"/>
                <w:szCs w:val="21"/>
              </w:rPr>
              <w:t>医事法学</w:t>
            </w:r>
          </w:p>
          <w:p>
            <w:pPr>
              <w:pStyle w:val="Normal"/>
              <w:rPr/>
            </w:pPr>
            <w:r>
              <w:rPr/>
              <w:t>《行政法与行政诉讼法》姜明安主编，</w:t>
            </w:r>
            <w:r>
              <w:rPr/>
              <w:t>高等教育出版社</w:t>
            </w:r>
            <w:r>
              <w:rPr/>
              <w:t>、</w:t>
            </w:r>
            <w:r>
              <w:rPr/>
              <w:t>北京大学出版社</w:t>
            </w:r>
            <w:r>
              <w:rPr/>
              <w:t>2011</w:t>
            </w:r>
            <w:r>
              <w:rPr/>
              <w:t>年</w:t>
            </w:r>
            <w:r>
              <w:rPr/>
              <w:t>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47" w:hRule="exac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0" w:name="__RefHeading___Toc33166243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1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白求恩医学院基础医学</w:t>
            </w:r>
            <w:bookmarkEnd w:id="3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9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黄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睡眠机制及睡眠节律紊乱与脑高级功能障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激与药物成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循环电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疾病基因治疗及循环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基因组学及蛋白质组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分子机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技术在基因工程药物和疫苗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中药抑菌活性及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和糖尿病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发生中抑癌基因分子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遗传学与肿瘤遗传信息的整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糖及生物活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系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及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工程抗菌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；招收跨学科考生，加试医学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头颈肿瘤相关基因表达调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化学药物作用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基因克隆诊断与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基因工程及分子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物成瘾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影像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动医学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损伤与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肺损伤机制及其干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神经元发生与中枢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干细胞增殖分化与神经损伤的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膜通道与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间充质干细胞对肝硬化的影响及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神经干细胞诱导分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肿瘤基因诊断治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老年痴呆和癫痫的病因机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神经发育和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调节与耐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基因治疗与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免疫学与免疫学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致病机制及抗真菌药物靶点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分子标志物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细菌分子生物学及实验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微生物的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致病机制与耐药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弓形虫感染与血脑屏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呼吸道疾病与病原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肿瘤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衰老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肝癌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血管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细胞骨架与肿瘤转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与变态反应性疾病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肿瘤甲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干细胞组织工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肿瘤发生与恶化分子生物学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血管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线粒体损伤修复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皮肤分化的调控与干细胞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干细胞与神经再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干细胞定向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化疗药物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肿瘤干细胞与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老年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肾脏物质转运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激素相关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尿素通道蛋白生理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药抗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脑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肿瘤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-22</w:t>
            </w:r>
            <w:r>
              <w:rPr>
                <w:rFonts w:ascii="宋体;SimSun" w:hAnsi="宋体;SimSun" w:cs="宋体;SimSun"/>
                <w:szCs w:val="21"/>
              </w:rPr>
              <w:t>病理学，</w:t>
            </w:r>
            <w:r>
              <w:rPr>
                <w:rFonts w:cs="宋体;SimSun" w:ascii="宋体;SimSun" w:hAnsi="宋体;SimSun"/>
                <w:szCs w:val="21"/>
              </w:rPr>
              <w:t>23-31</w:t>
            </w:r>
            <w:r>
              <w:rPr>
                <w:rFonts w:ascii="宋体;SimSun" w:hAnsi="宋体;SimSun" w:cs="宋体;SimSun"/>
                <w:szCs w:val="21"/>
              </w:rPr>
              <w:t>病理生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主编王云祥，吉林科技出版社，第九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李璞主编，北京大学医学出版社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 杨世杰主编，人民卫生出版社，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吕昌龙等，高等教育出版社，第六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第三版，宋今丹主编，人民卫生出版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药学院药学基础综合一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综合加试科目：病理学，药理学，生理学，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"/>
        <w:gridCol w:w="3047"/>
        <w:gridCol w:w="19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03"/>
              <w:rPr/>
            </w:pPr>
            <w:bookmarkStart w:id="31" w:name="__RefHeading___Toc331662436"/>
            <w:r>
              <w:rPr>
                <w:rStyle w:val="CharChar3"/>
                <w:rFonts w:eastAsia="黑体;SimHei" w:cs="黑体;SimHei" w:ascii="黑体;SimHei" w:hAnsi="黑体;SimHei"/>
                <w:sz w:val="21"/>
                <w:szCs w:val="21"/>
              </w:rPr>
              <w:t>7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  <w:szCs w:val="21"/>
              </w:rPr>
              <w:t>白求恩医学院第一临床医学院</w:t>
            </w:r>
            <w:bookmarkEnd w:id="31"/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71009 </w:t>
            </w:r>
            <w:r>
              <w:rPr>
                <w:rFonts w:ascii="黑体;SimHei" w:hAnsi="黑体;SimHei" w:eastAsia="黑体;SimHei"/>
                <w:szCs w:val="21"/>
              </w:rPr>
              <w:t>细胞生物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1010</w:t>
            </w:r>
            <w:r>
              <w:rPr>
                <w:rFonts w:ascii="黑体;SimHei" w:hAnsi="黑体;SimHei" w:eastAsia="黑体;SimHei"/>
                <w:szCs w:val="21"/>
              </w:rPr>
              <w:t>生物化学与分子生物学</w:t>
            </w:r>
          </w:p>
          <w:p>
            <w:pPr>
              <w:pStyle w:val="Normal"/>
              <w:ind w:left="-9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3 </w:t>
            </w:r>
            <w:r>
              <w:rPr>
                <w:rFonts w:ascii="黑体;SimHei" w:hAnsi="黑体;SimHei" w:cs="宋体;SimSun" w:eastAsia="黑体;SimHei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5</w:t>
            </w:r>
            <w:r>
              <w:rPr>
                <w:rFonts w:ascii="黑体;SimHei" w:hAnsi="黑体;SimHei" w:cs="宋体;SimSun" w:eastAsia="黑体;SimHei"/>
                <w:szCs w:val="21"/>
              </w:rPr>
              <w:t>精神病与精神卫生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骨外（手外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形 （美容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2006" w:hanging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2Z1★</w:t>
            </w:r>
            <w:r>
              <w:rPr>
                <w:rFonts w:ascii="黑体;SimHei" w:hAnsi="黑体;SimHei" w:cs="宋体;SimSun" w:eastAsia="黑体;SimHei"/>
                <w:szCs w:val="21"/>
              </w:rPr>
              <w:t>重症医学</w:t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302</w:t>
            </w:r>
            <w:r>
              <w:rPr>
                <w:rFonts w:ascii="黑体;SimHei" w:hAnsi="黑体;SimHei" w:eastAsia="黑体;SimHei"/>
                <w:bCs/>
                <w:szCs w:val="21"/>
              </w:rPr>
              <w:t>口腔临床医学</w:t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hanging="1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401</w:t>
            </w:r>
            <w:r>
              <w:rPr>
                <w:rFonts w:ascii="黑体;SimHei" w:hAnsi="黑体;SimHei" w:eastAsia="黑体;SimHei"/>
                <w:bCs/>
                <w:szCs w:val="21"/>
              </w:rPr>
              <w:t>流行病与卫生统计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hanging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602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1100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或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958</w:t>
            </w:r>
            <w:r>
              <w:rPr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6</w:t>
            </w:r>
            <w:r>
              <w:rPr>
                <w:szCs w:val="21"/>
              </w:rPr>
              <w:t>预防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2" w:name="OLE_LINK8"/>
            <w:bookmarkEnd w:id="32"/>
            <w:r>
              <w:rPr>
                <w:szCs w:val="21"/>
              </w:rPr>
              <w:t>所有专业只招收全日制本科毕业生（不含专升本及独立学院），入学时必须取得学士学位证。各临床专业只招收临床医学专业毕业生。麻醉学、影像医学、临床检验及临床医学带有妇产、儿科等方向只允许报考对应专业。生物化学与分子生物学、细胞生物学专业可招收相关专业毕业生。护理专业毕业生只允许报考护理学。中医院校毕业生只允许报考中西医结合临床专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33" w:name="OLE_LINK3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34" w:name="OLE_LINK8"/>
            <w:bookmarkEnd w:id="34"/>
            <w:r>
              <w:rPr>
                <w:szCs w:val="21"/>
              </w:rPr>
              <w:t>复试科目：分子生物学</w:t>
            </w:r>
            <w:bookmarkEnd w:id="33"/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影像医学与核医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实验诊断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重症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复试科目：药理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。</w:t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参考药学院简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：参考生命科学院简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综合：参考基础医学简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综合：参考公共卫生学院简章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szCs w:val="21"/>
              </w:rPr>
              <w:t>综合：参考护理学院简章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720"/>
        <w:gridCol w:w="2700"/>
        <w:gridCol w:w="2000"/>
      </w:tblGrid>
      <w:tr>
        <w:trPr>
          <w:trHeight w:val="6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bookmarkStart w:id="35" w:name="__RefHeading___Toc331662437"/>
            <w:bookmarkEnd w:id="35"/>
            <w:r>
              <w:rPr>
                <w:rStyle w:val="1Char"/>
                <w:rFonts w:eastAsia="黑体;SimHei" w:cs="黑体;SimHei" w:ascii="黑体;SimHei" w:hAnsi="黑体;SimHei"/>
                <w:b/>
                <w:sz w:val="21"/>
                <w:szCs w:val="21"/>
              </w:rPr>
              <w:t>7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  <w:szCs w:val="21"/>
              </w:rPr>
              <w:t>白求恩医学院第二临床医学院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细胞功能的分子生物学和化学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癌发病机理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生物标志物的发现与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肾病）糖尿病肾病的遗传学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Arial"/>
                <w:szCs w:val="21"/>
              </w:rPr>
              <w:t>糖尿病肾病的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（内分泌）糖尿病免疫学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（心内）心律失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冠状动脉粥样硬化临床与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冠心病病因学与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血管疾病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心律失常的基础与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肿瘤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诊断技术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微生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普外）肝胆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胃肠外科；乳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甲状腺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乳腺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子宫内膜异位症、妇科肿瘤微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产前诊断及病理产科高危监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前诊断及妇科肿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视光学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白内障的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Arial"/>
                <w:szCs w:val="21"/>
              </w:rPr>
              <w:t>鼻内镜微创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02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牙周病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围绝经期综合症中西医结合治疗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Z2★</w:t>
            </w:r>
            <w:r>
              <w:rPr>
                <w:rFonts w:ascii="黑体;SimHei" w:hAnsi="黑体;SimHei" w:cs="宋体;SimSun" w:eastAsia="黑体;SimHei"/>
                <w:szCs w:val="21"/>
              </w:rPr>
              <w:t>临床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循证药学研究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物疗效与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的考生必须是全日制普通高校本科毕业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专业只招“临床医学”全日制本科毕业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医类毕业生只能报中西医结合临床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招跨学科、跨专业考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复试科目：药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只招英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病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西医结合妇产科学，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临床药学理论与实践。</w:t>
            </w:r>
          </w:p>
        </w:tc>
      </w:tr>
      <w:tr>
        <w:trPr>
          <w:trHeight w:val="613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、医学细胞生物学、医学免疫学：见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白求恩医学院基础学院参考书目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专业基础综合：见</w:t>
            </w:r>
            <w:r>
              <w:rPr>
                <w:szCs w:val="21"/>
              </w:rPr>
              <w:t>706</w:t>
            </w:r>
            <w:r>
              <w:rPr>
                <w:szCs w:val="21"/>
              </w:rPr>
              <w:t>口腔医学院参考书目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药学院参考书目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737"/>
        <w:gridCol w:w="2427"/>
        <w:gridCol w:w="1980"/>
      </w:tblGrid>
      <w:tr>
        <w:trPr>
          <w:trHeight w:val="3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专业代码、名称及研究方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人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备  注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bookmarkStart w:id="36" w:name="__RefHeading___Toc331662438"/>
            <w:bookmarkEnd w:id="36"/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0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白求恩医学院第三临床医学院</w:t>
            </w:r>
          </w:p>
          <w:p>
            <w:pPr>
              <w:pStyle w:val="Normal"/>
              <w:rPr/>
            </w:pP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 xml:space="preserve">0431-84995168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汪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1009 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宋体;SimSun" w:eastAsia="黑体;SimHei"/>
                <w:szCs w:val="21"/>
              </w:rPr>
              <w:t>病理与病理生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肿瘤病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肿瘤病理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病、肿瘤的分子诊断及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湿病的发病机制及诊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肾脏疾病发病机制及免疫调节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消化系统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血管疾病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血管疾病的基础理论研究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糖尿病血管及神经病变并发症机制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血液病及恶性肿瘤分子生物学发病机制与临床（血液肿瘤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老年多系统疾病诊治及抗衰老对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病临床或基础研究（神经内二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脑血管病神经介入临床应用研究（神经内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传播疾病的病因发病机制及治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9 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科护理及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内科护理及疗区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医院感染及临床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医院感染及临床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手术室管理及微创手术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手术室管理及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临床护理及急救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护理管理与糖尿病及相关并发症的护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外科护理与重症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外科护理与护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消毒供应中心管理与感染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结直肠肿瘤的基础与临床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肝胆胰肿瘤、门脉高压症的诊断与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乳腺肿瘤的临床研究（乳腺外科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乳腺导管内镜的临床应用价值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微创乳腺外科的临床研究（乳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甲状腺、甲状旁腺微创介入性诊断技术的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甲状腺肿瘤的基础与临床研究（甲状腺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胰腺外科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腹腔镜胃肠外科的研究（二部外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消化道肿瘤（南湖院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大血管手术及介入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织工程人工血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周围血管血栓的内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治疗研究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脊柱外科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四肢关节疾病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骨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手外科及显微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整形美容与组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放射损伤的临床研究（显微整形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纤维修复重建外科（显微整形外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泌尿系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肺癌转移的诊断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心肌保护、肺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神经外科疾病的微创治疗（神经外一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颅内肿瘤的基础与临床研究（神经外二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妇科肿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2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角膜病及眼表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5 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系统损伤康复治疗的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麻醉与内分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颈源性疾病的微创治疗（疼痛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创伤救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急性中毒的诊断及治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宋体;SimSun" w:eastAsia="黑体;SimHei"/>
                <w:szCs w:val="21"/>
              </w:rPr>
              <w:t>中医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肾病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统疾病的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糖尿病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脑血管病的中医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针灸基础与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经不调的临床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8</w:t>
            </w:r>
            <w:r>
              <w:rPr>
                <w:szCs w:val="21"/>
              </w:rPr>
              <w:t>生物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934</w:t>
            </w:r>
            <w:r>
              <w:rPr>
                <w:szCs w:val="21"/>
              </w:rPr>
              <w:t>医学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有专业只招收医学普通高等教育全日制本科毕业生（不含专升本及三本院校；临床专业只招收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本科毕业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护理专业全日制本科毕业生只允许报考护理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医专业全日制本科毕业生只允许报考中医内科学、中西医结合临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细胞生物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病理学与病理生理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只招收英语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复试科目：皮肤病与性病学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方向只招英语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方向只招英语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、西医内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药物化学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药学基础综合：参见吉林大学药学院参考书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参见吉林大学口腔医学院参考书目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268"/>
        <w:gridCol w:w="2835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</w:tr>
      <w:tr>
        <w:trPr>
          <w:trHeight w:val="4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7" w:name="__RefHeading___Toc33166243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口腔医学院</w:t>
            </w:r>
            <w:bookmarkEnd w:id="3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1 </w:t>
            </w:r>
            <w:r>
              <w:rPr>
                <w:rFonts w:ascii="黑体;SimHei" w:hAnsi="黑体;SimHei" w:cs="宋体;SimSun" w:eastAsia="黑体;SimHei"/>
                <w:szCs w:val="21"/>
              </w:rPr>
              <w:t>口腔基础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（含种植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硬组织改建机制与临床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口腔颌面影像诊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方向只招收全日制英语语种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方向外其他所有方向只招收口腔医学专业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0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方向招收口腔医学或公共卫生专业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00302(10)</w:t>
            </w:r>
            <w:r>
              <w:rPr>
                <w:rFonts w:ascii="宋体;SimSun" w:hAnsi="宋体;SimSun" w:cs="宋体;SimSun"/>
                <w:szCs w:val="21"/>
              </w:rPr>
              <w:t>方向招收口腔医学或影像学专业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组织病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儿童口腔医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牙体牙髓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牙周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口腔粘膜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口腔颌面外科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学方向考种植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口腔正畸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口腔预防医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加试流行病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口腔组织病理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口腔颌面医学影像诊断学；   跨专业加试口腔解剖生理学。</w:t>
            </w:r>
          </w:p>
        </w:tc>
      </w:tr>
      <w:tr>
        <w:trPr>
          <w:trHeight w:val="207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医学影像诊断学》马绪臣 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2340"/>
        <w:gridCol w:w="186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8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38" w:name="__RefHeading___Toc331662440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药学院</w:t>
            </w:r>
            <w:bookmarkEnd w:id="3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宋体;SimSun" w:eastAsia="黑体;SimHei"/>
                <w:szCs w:val="21"/>
              </w:rPr>
              <w:t>药物化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分子结构优化及药物质量控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其生物活性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药物化学与有机合成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中药天然药物有效部位化学成分及生物活性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Cs w:val="21"/>
              </w:rPr>
              <w:t>多样性导向合成与创新药物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Arial"/>
                <w:kern w:val="0"/>
                <w:szCs w:val="21"/>
              </w:rPr>
              <w:t>药物合成及新药研发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2 </w:t>
            </w:r>
            <w:r>
              <w:rPr>
                <w:rFonts w:ascii="宋体;SimSun" w:hAnsi="宋体;SimSun" w:cs="Arial"/>
                <w:kern w:val="0"/>
                <w:szCs w:val="21"/>
              </w:rPr>
              <w:t>新颖小分子药物研究与开发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kern w:val="0"/>
                <w:szCs w:val="21"/>
              </w:rPr>
              <w:t>多样性导向合成与创新药物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及生物活性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药</w:t>
            </w:r>
            <w:r>
              <w:rPr>
                <w:rFonts w:ascii="黑体;SimHei" w:hAnsi="黑体;SimHei" w:cs="宋体;SimSun" w:eastAsia="黑体;SimHei"/>
                <w:szCs w:val="21"/>
              </w:rPr>
              <w:t>剂</w:t>
            </w:r>
            <w:r>
              <w:rPr>
                <w:rFonts w:ascii="黑体;SimHei" w:hAnsi="黑体;SimHei" w:cs="宋体;SimSun" w:eastAsia="黑体;SimHei"/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新药先导化合物及制剂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微粒和纳米给药系统；药物新剂型与新技术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的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药物动力学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癌基因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Cs w:val="21"/>
              </w:rPr>
              <w:t>现代药物分析方法和药物分子吸收转运机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基因工程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生物技术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基因表达与调控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基因表达与调控，蛋白药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分子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代动力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中枢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心脑血管药理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糖尿病肾病分子药理学基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</w:t>
            </w:r>
            <w:r>
              <w:rPr>
                <w:rFonts w:eastAsia="黑体;SimHei" w:cs="宋体;SimSun" w:ascii="黑体;SimHei" w:hAnsi="黑体;SimHei"/>
                <w:szCs w:val="21"/>
              </w:rPr>
              <w:t>Z1★</w:t>
            </w:r>
            <w:r>
              <w:rPr>
                <w:rFonts w:ascii="黑体;SimHei" w:hAnsi="黑体;SimHei" w:cs="宋体;SimSun" w:eastAsia="黑体;SimHei"/>
                <w:szCs w:val="21"/>
              </w:rPr>
              <w:t>生物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新药研发评价及药物新制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蛋白质基因工程药物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新颖抗癌药物靶分子的鉴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小分子化合物筛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新药筛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天然蛋白质的结构与功能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07Z2★</w:t>
            </w:r>
            <w:r>
              <w:rPr>
                <w:rFonts w:ascii="黑体;SimHei" w:hAnsi="黑体;SimHei" w:cs="宋体;SimSun" w:eastAsia="黑体;SimHei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治疗药物监测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给药方案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生物活性肽研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2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  <w:r>
              <w:rPr>
                <w:rFonts w:ascii="Arial" w:hAnsi="Arial" w:cs="Arial"/>
                <w:kern w:val="0"/>
                <w:szCs w:val="21"/>
              </w:rPr>
              <w:t>生物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2 </w:t>
            </w:r>
            <w:r>
              <w:rPr>
                <w:rFonts w:ascii="Arial" w:hAnsi="Arial" w:cs="Arial"/>
                <w:kern w:val="0"/>
                <w:szCs w:val="21"/>
              </w:rPr>
              <w:t>细胞工程及医用生物材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3 </w:t>
            </w:r>
            <w:r>
              <w:rPr>
                <w:rFonts w:ascii="Arial" w:hAnsi="Arial" w:cs="Arial"/>
                <w:kern w:val="0"/>
                <w:szCs w:val="21"/>
              </w:rPr>
              <w:t>肿瘤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4 </w:t>
            </w:r>
            <w:r>
              <w:rPr>
                <w:rFonts w:ascii="Arial" w:hAnsi="Arial" w:cs="Arial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5 </w:t>
            </w:r>
            <w:r>
              <w:rPr>
                <w:rFonts w:ascii="Arial" w:hAnsi="Arial" w:cs="Arial"/>
                <w:kern w:val="0"/>
                <w:szCs w:val="21"/>
              </w:rPr>
              <w:t>抗肿瘤生物药物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6 </w:t>
            </w:r>
            <w:r>
              <w:rPr>
                <w:rFonts w:ascii="Arial" w:hAnsi="Arial" w:cs="Arial"/>
                <w:kern w:val="0"/>
                <w:szCs w:val="21"/>
              </w:rPr>
              <w:t>基因克隆、表达及其应用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7 </w:t>
            </w:r>
            <w:r>
              <w:rPr>
                <w:rFonts w:ascii="Arial" w:hAnsi="Arial" w:cs="Arial"/>
                <w:kern w:val="0"/>
                <w:szCs w:val="21"/>
              </w:rPr>
              <w:t>中药生物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8 </w:t>
            </w:r>
            <w:r>
              <w:rPr>
                <w:rFonts w:ascii="Arial" w:hAnsi="Arial" w:cs="Arial"/>
                <w:kern w:val="0"/>
                <w:szCs w:val="21"/>
              </w:rPr>
              <w:t>肿瘤生物治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9 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多态性在医学和药学中的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072J1★</w:t>
            </w:r>
            <w:r>
              <w:rPr>
                <w:rFonts w:ascii="黑体;SimHei" w:hAnsi="黑体;SimHei" w:cs="宋体;SimSun" w:eastAsia="黑体;SimHei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1 </w:t>
            </w:r>
            <w:r>
              <w:rPr>
                <w:rFonts w:ascii="Arial" w:hAnsi="Arial" w:cs="Arial"/>
                <w:kern w:val="0"/>
                <w:szCs w:val="21"/>
              </w:rPr>
              <w:t>干细胞生物学；基因工程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2 </w:t>
            </w:r>
            <w:r>
              <w:rPr>
                <w:rFonts w:ascii="Arial" w:hAnsi="Arial" w:cs="Arial"/>
                <w:kern w:val="0"/>
                <w:szCs w:val="21"/>
              </w:rPr>
              <w:t>肿瘤干细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03 </w:t>
            </w:r>
            <w:r>
              <w:rPr>
                <w:rFonts w:ascii="Arial" w:hAnsi="Arial" w:cs="Arial"/>
                <w:kern w:val="0"/>
                <w:szCs w:val="21"/>
              </w:rPr>
              <w:t>细胞工程与人工组织的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4 </w:t>
            </w:r>
            <w:r>
              <w:rPr>
                <w:rFonts w:ascii="Arial" w:hAnsi="Arial" w:cs="Arial"/>
                <w:kern w:val="0"/>
                <w:szCs w:val="21"/>
              </w:rPr>
              <w:t>细胞与组织工程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Arial"/>
                <w:szCs w:val="21"/>
              </w:rPr>
              <w:t>生物药学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或</w:t>
            </w:r>
            <w:r>
              <w:rPr>
                <w:rFonts w:cs="Arial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Arial"/>
                <w:szCs w:val="21"/>
              </w:rPr>
              <w:t>生物药学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 xml:space="preserve"> 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剂学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生药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药物分析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基因工程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分子药理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药物研究进展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临床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论与实践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医学工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再生医学原理与实践；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研究方向招日语考生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张天蓝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李发美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化学》</w:t>
            </w:r>
            <w:r>
              <w:rPr>
                <w:rFonts w:ascii="宋体;SimSun" w:hAnsi="宋体;SimSun" w:cs="宋体;SimSun"/>
                <w:szCs w:val="21"/>
              </w:rPr>
              <w:t>查锡良</w:t>
            </w:r>
            <w:r>
              <w:rPr>
                <w:rFonts w:ascii="宋体;SimSun" w:hAnsi="宋体;SimSun" w:cs="宋体;SimSun"/>
                <w:szCs w:val="21"/>
              </w:rPr>
              <w:t>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李端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药学综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生物学概论》李堃宝主编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酵工程》刘冬、张学仁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因工程原理》吴乃虎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信息学》许忠能主编，清华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技术药物制剂》梅兴国主编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课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剂学》</w:t>
            </w:r>
            <w:r>
              <w:rPr>
                <w:rFonts w:ascii="宋体;SimSun" w:hAnsi="宋体;SimSun" w:cs="宋体;SimSun"/>
                <w:szCs w:val="21"/>
              </w:rPr>
              <w:t>崔福德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板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药学》蔡少青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基因工程》孙明主编，高等教育出版社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分子</w:t>
            </w:r>
            <w:r>
              <w:rPr>
                <w:rFonts w:ascii="宋体;SimSun" w:hAnsi="宋体;SimSun" w:cs="Arial"/>
                <w:szCs w:val="21"/>
              </w:rPr>
              <w:t>药理学》</w:t>
            </w:r>
            <w:r>
              <w:rPr>
                <w:rFonts w:ascii="宋体;SimSun" w:hAnsi="宋体;SimSun" w:cs="Arial"/>
                <w:szCs w:val="21"/>
              </w:rPr>
              <w:t>张庆柱</w:t>
            </w:r>
            <w:r>
              <w:rPr>
                <w:rFonts w:ascii="宋体;SimSun" w:hAnsi="宋体;SimSun" w:cs="Arial"/>
                <w:szCs w:val="21"/>
              </w:rPr>
              <w:t>主编，</w:t>
            </w:r>
            <w:r>
              <w:rPr>
                <w:rFonts w:ascii="宋体;SimSun" w:hAnsi="宋体;SimSun" w:cs="Arial"/>
                <w:szCs w:val="21"/>
              </w:rPr>
              <w:t>高等教育</w:t>
            </w:r>
            <w:r>
              <w:rPr>
                <w:rFonts w:ascii="宋体;SimSun" w:hAnsi="宋体;SimSun" w:cs="Arial"/>
                <w:szCs w:val="21"/>
              </w:rPr>
              <w:t>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药物研究进展》凌沛学主编，人民卫生出版社，</w:t>
            </w:r>
            <w:r>
              <w:rPr>
                <w:rFonts w:cs="Arial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Arial"/>
                <w:szCs w:val="21"/>
              </w:rPr>
              <w:t>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临床药学理论与实践》蔡卫民主编，人民卫生出版社，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再生医学原理与实践》付小兵主编，上海科学技术出版社，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40"/>
        <w:gridCol w:w="3060"/>
        <w:gridCol w:w="1800"/>
      </w:tblGrid>
      <w:tr>
        <w:trPr>
          <w:trHeight w:val="8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9" w:name="__RefHeading___Toc33166244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护理学院</w:t>
            </w:r>
            <w:bookmarkEnd w:id="3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209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护理与老年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与灾难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文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医学类全日制本科考生（不包括专升本考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40"/>
        <w:gridCol w:w="3234"/>
        <w:gridCol w:w="1620"/>
      </w:tblGrid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bookmarkStart w:id="40" w:name="__RefHeading___Toc331662442"/>
            <w:r>
              <w:rPr>
                <w:rStyle w:val="CharChar3"/>
                <w:rFonts w:eastAsia="黑体;SimHei" w:cs="黑体;SimHei" w:ascii="黑体;SimHei" w:hAnsi="黑体;SimHei"/>
                <w:color w:val="000000"/>
                <w:sz w:val="21"/>
              </w:rPr>
              <w:t>801</w:t>
            </w:r>
            <w:r>
              <w:rPr>
                <w:rStyle w:val="CharChar3"/>
                <w:rFonts w:ascii="黑体;SimHei" w:hAnsi="黑体;SimHei" w:cs="黑体;SimHei" w:eastAsia="黑体;SimHei"/>
                <w:color w:val="000000"/>
                <w:sz w:val="21"/>
              </w:rPr>
              <w:t>公共外语教育学院</w:t>
            </w:r>
            <w:bookmarkEnd w:id="40"/>
            <w:r>
              <w:rPr>
                <w:rFonts w:ascii="宋体;SimSun" w:hAnsi="宋体;SimSun" w:cs="宋体;SimSun"/>
                <w:color w:val="000000"/>
              </w:rPr>
              <w:t>（学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</w:rPr>
              <w:t>0431-85166287</w:t>
            </w:r>
          </w:p>
          <w:p>
            <w:pPr>
              <w:pStyle w:val="TextBody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李欣霜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三版）上海同济大学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李志清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教程》胡壮麟主编，北京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美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英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版；《现代汉语（增订第四版）同步辅导》本书编委会编，中国时代经济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；《日语语法学词类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《新编日本概况》刘丽芸、黄成洲主编，外语教学与研究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《东方俄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俄语句法语义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617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481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41" w:name="__RefHeading___Toc331662443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41"/>
            <w:r>
              <w:rPr>
                <w:rStyle w:val="CharChar1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CharChar1"/>
                <w:rFonts w:ascii="宋体;SimSun" w:hAnsi="宋体;SimSun" w:cs="宋体;SimSun"/>
                <w:color w:val="000000"/>
              </w:rPr>
              <w:t>学制</w:t>
            </w:r>
            <w:r>
              <w:rPr>
                <w:rStyle w:val="CharChar1"/>
                <w:rFonts w:cs="宋体;SimSun" w:ascii="宋体;SimSun" w:hAnsi="宋体;SimSun"/>
                <w:color w:val="000000"/>
              </w:rPr>
              <w:t>3</w:t>
            </w:r>
            <w:r>
              <w:rPr>
                <w:rStyle w:val="CharChar1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CharChar1"/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15104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崔研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大众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民主主义史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革命和建设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和邓小平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与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与当代思潮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哲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与科学技术哲学研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经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社会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经济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与改革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思想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资本论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哲学学说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政党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与当代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基本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政治与国际关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政治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流派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教育规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分子与中国现代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社会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外交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政治思想史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专业均不招收同等学力考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跨学科考生，且不加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试科目：国际共运史、社会主义思想史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经典著作选读、世界现代史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马克思主义经典著作、当代世界经济与政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政治教育学基本理论研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毛泽东经典著作选读、世界现代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参考书目：《毛泽东思想和中国特色社会主义理论体系概论》高等教育出版社，（马克思主义理论研究和建设工程重点教材） 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：《国际共产主义运动概论》杜康传主编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《社会主义思想史》高放主编，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毛泽东思想和中国特色社会主义理论体系概论》高等教育出版社，（马克思主义理论研究和建设工程重点教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近代史纲要》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：《毛泽东著作选读》（论十大关系、关于正确处理人民内部矛盾、新民主主义论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《世界现代史》同类教材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5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版；《毛泽东思想和中国特色社会主义理论体系概论》高等教育出版社，（马克思主义理论研究和建设工程重点教材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参考书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发展史》吉林大学出版社，韩喜平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经典著作精选导读》韩喜平 薛萍主编，吉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经典著作精选导读》韩喜平 薛萍主编，吉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当代世界经济与政治》高等教育出版社或同类教材，张森林、赵海月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思想政治教育学基本理论研究》吉林大学出版社，陈秉公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版；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880"/>
        <w:gridCol w:w="2057"/>
      </w:tblGrid>
      <w:tr>
        <w:trPr>
          <w:trHeight w:val="7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（研究生处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1-87836126</w:t>
            </w:r>
            <w:r>
              <w:rPr>
                <w:rFonts w:ascii="宋体;SimSun" w:hAnsi="宋体;SimSun" w:cs="宋体;SimSun"/>
                <w:szCs w:val="21"/>
              </w:rPr>
              <w:t>，传真</w:t>
            </w:r>
            <w:r>
              <w:rPr>
                <w:rFonts w:cs="宋体;SimSun" w:ascii="宋体;SimSun" w:hAnsi="宋体;SimSun"/>
                <w:szCs w:val="21"/>
              </w:rPr>
              <w:t>8783612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42" w:name="__RefHeading___Toc331662444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42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动物克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疾病与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实验动物质量监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营养与饲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动物种质特性与营养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特种经济动物养殖与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兽医病理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检验检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4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组织学与胚胎学或实验动物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解剖学、动物组织学与胚胎学、动物生理学、兽医药理与毒理学、兽医病理学按研究方向选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微生物学及免疫学、家畜传染病学、动物寄生虫病学、动物病毒学按研究方向选一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3060"/>
        <w:gridCol w:w="1620"/>
      </w:tblGrid>
      <w:tr>
        <w:trPr>
          <w:trHeight w:val="388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Z1★</w:t>
            </w:r>
            <w:r>
              <w:rPr>
                <w:rFonts w:ascii="黑体;SimHei" w:hAnsi="黑体;SimHei" w:cs="宋体;SimSun" w:eastAsia="黑体;SimHei"/>
                <w:szCs w:val="21"/>
              </w:rPr>
              <w:t>兽医公共卫生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兽共患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性食品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外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产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宠物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公共卫生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、兽医外科学、兽医产科学、中兽医学、兽医临床诊断学、宠物医学按研究方向选一。</w:t>
            </w:r>
          </w:p>
        </w:tc>
      </w:tr>
      <w:tr>
        <w:trPr>
          <w:trHeight w:val="200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szCs w:val="21"/>
              </w:rPr>
              <w:t>动物学：《动物组织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实验动物学》郝光荣主编，上海科技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10</w:t>
            </w:r>
            <w:r>
              <w:rPr>
                <w:rFonts w:ascii="宋体;SimSun" w:hAnsi="宋体;SimSun" w:cs="宋体;SimSun"/>
                <w:bCs/>
                <w:szCs w:val="21"/>
              </w:rPr>
              <w:t>生物化学与分子生物学：《细胞生物学》翟中和主编，《生物化学》第三版，王镜岩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育种与繁殖：《动物遗传学》李宁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家畜育种学》张沅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殖生理学》朱士恩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《动物繁殖生物技术》第二版，桑润滋主编 ，中国农业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05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饲料科学：《动物营养学》第二版，杨凤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；《饲料学》，王成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1</w:t>
            </w:r>
            <w:r>
              <w:rPr>
                <w:rFonts w:ascii="宋体;SimSun" w:hAnsi="宋体;SimSun" w:cs="宋体;SimSun"/>
                <w:bCs/>
                <w:szCs w:val="21"/>
              </w:rPr>
              <w:t>基础兽医学：《动物解剖学》杨维泰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动物组织学与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。《动物生理学》柳巨雄，杨焕民主编，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理学习题与解答》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。《兽医药理学》陈仗榴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；《动物毒理学》陈建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2</w:t>
            </w:r>
            <w:r>
              <w:rPr>
                <w:rFonts w:ascii="宋体;SimSun" w:hAnsi="宋体;SimSun" w:cs="宋体;SimSun"/>
                <w:bCs/>
                <w:szCs w:val="21"/>
              </w:rPr>
              <w:t>预防兽医学：《兽医微生物学与免疫学》王世若主编，吉林科技出版社；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。《家畜传染病学》（第五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《动物寄生虫病学》（第三版）张西臣主编，科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。《动物分子病毒学》金宁一主编；《兽医微生物学与免疫学》王世若主编，吉林科技出版社。《兽医微生物学》陆承平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906Z1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兽医公共卫生：《兽医公共卫生学》柳增善主编，中国轻工业出版社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010 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03</w:t>
            </w:r>
            <w:r>
              <w:rPr>
                <w:rFonts w:ascii="宋体;SimSun" w:hAnsi="宋体;SimSun" w:cs="宋体;SimSun"/>
                <w:bCs/>
                <w:szCs w:val="21"/>
              </w:rPr>
              <w:t>临床兽医学：《家畜内科学》王建华主编，中国农业出版社。《家畜外科学》王洪斌主编，中国农业出版社。《兽医产科学》赵兴绪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《中兽医学》韦旭斌主编，吉林科技出版社。《兽医临床诊断学》王书林主编，中国农业出版社。《小动物疾病学》侯加法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720"/>
        <w:gridCol w:w="2880"/>
        <w:gridCol w:w="1440"/>
      </w:tblGrid>
      <w:tr>
        <w:trPr>
          <w:trHeight w:val="633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43" w:name="__RefHeading___Toc331662445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6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植物科学学院</w:t>
            </w:r>
            <w:bookmarkEnd w:id="4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园艺植物种质资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0</w:t>
            </w:r>
            <w:r>
              <w:rPr>
                <w:rFonts w:ascii="黑体;SimHei" w:hAnsi="黑体;SimHei" w:cs="宋体;SimSun" w:eastAsia="黑体;SimHei"/>
                <w:szCs w:val="21"/>
              </w:rPr>
              <w:t>作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0</w:t>
            </w:r>
            <w:r>
              <w:rPr>
                <w:rFonts w:ascii="黑体;SimHei" w:hAnsi="黑体;SimHei" w:cs="宋体;SimSun" w:eastAsia="黑体;SimHei"/>
                <w:szCs w:val="21"/>
              </w:rPr>
              <w:t>农业资源与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壤生态与土壤质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养分资源高效利用与环境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植物营养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0</w:t>
            </w:r>
            <w:r>
              <w:rPr>
                <w:rFonts w:ascii="黑体;SimHei" w:hAnsi="黑体;SimHei" w:cs="宋体;SimSun" w:eastAsia="黑体;SimHei"/>
                <w:szCs w:val="21"/>
              </w:rPr>
              <w:t>植物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害虫生物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生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数学（农）或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化学（农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分子生物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与耕作学或作物遗传育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壤学或植物营养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病理学或普通昆虫学或植物化学保护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1001</w:t>
            </w:r>
            <w:r>
              <w:rPr>
                <w:rFonts w:ascii="宋体;SimSun" w:hAnsi="宋体;SimSun" w:cs="宋体;SimSun"/>
                <w:szCs w:val="21"/>
              </w:rPr>
              <w:t>植物学：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；《现代植物生理学》李合生主编，高等教育出版社，面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课程教材；《基础生物化学》郭蔼光主编，高等教育出版社</w:t>
            </w:r>
            <w:r>
              <w:rPr>
                <w:rFonts w:ascii="宋体;SimSun" w:hAnsi="宋体;SimSun" w:cs="宋体;SimSun"/>
                <w:szCs w:val="21"/>
              </w:rPr>
              <w:t>。《基础分子生物学》， 郑用琏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0</w:t>
            </w:r>
            <w:r>
              <w:rPr>
                <w:rFonts w:ascii="宋体;SimSun" w:hAnsi="宋体;SimSun" w:cs="宋体;SimSun"/>
                <w:szCs w:val="21"/>
              </w:rPr>
              <w:t>作物学：《作物栽培学总论》：中国农业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作物遗传育种：《作物育种学总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天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300</w:t>
            </w:r>
            <w:r>
              <w:rPr>
                <w:rFonts w:ascii="宋体;SimSun" w:hAnsi="宋体;SimSun" w:cs="宋体;SimSun"/>
                <w:szCs w:val="21"/>
              </w:rPr>
              <w:t>农业资源与环境：土壤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土壤学》黄昌勇主编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中国农业出版社；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主编：陆景陵、胡霭堂，中国农业大学出版社，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版，</w:t>
            </w:r>
            <w:r>
              <w:rPr>
                <w:rFonts w:cs="Arial" w:ascii="宋体;SimSun" w:hAnsi="宋体;SimSun"/>
                <w:szCs w:val="21"/>
              </w:rPr>
              <w:t>2003.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0400</w:t>
            </w:r>
            <w:r>
              <w:rPr>
                <w:rFonts w:ascii="宋体;SimSun" w:hAnsi="宋体;SimSun" w:cs="宋体;SimSun"/>
                <w:szCs w:val="21"/>
              </w:rPr>
              <w:t>植物保护：《</w:t>
            </w: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ascii="宋体;SimSun" w:hAnsi="宋体;SimSun" w:cs="宋体;SimSun"/>
                <w:szCs w:val="21"/>
              </w:rPr>
              <w:t>》，主编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志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fldChar w:fldCharType="begin"/>
            </w:r>
            <w:r>
              <w:rPr>
                <w:rStyle w:val="InternetLink"/>
                <w:szCs w:val="21"/>
                <w:rFonts w:cs="Arial" w:ascii="宋体;SimSun" w:hAnsi="宋体;SimSun"/>
              </w:rPr>
              <w:instrText xml:space="preserve"> HYPERLINK "http://www.qnbook.com/p_53162.page" \l "%23"</w:instrTex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普通昆虫学</w: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》，主编：</w:t>
            </w:r>
            <w:r>
              <w:rPr>
                <w:rStyle w:val="InternetLink"/>
                <w:rFonts w:ascii="宋体;SimSun" w:hAnsi="宋体;SimSun" w:cs="Arial"/>
                <w:szCs w:val="21"/>
              </w:rPr>
              <w:t>彩万志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植物化学保护学》，主编：徐汉虹，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ascii="宋体;SimSun" w:hAnsi="宋体;SimSun" w:cs="Arial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4" w:name="__RefHeading___Toc331662446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44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舒适与功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纤维与生物纺织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产业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卫生检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精深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800 </w:t>
            </w:r>
            <w:r>
              <w:rPr>
                <w:rFonts w:ascii="黑体;SimHei" w:hAnsi="黑体;SimHei" w:cs="宋体;SimSun" w:eastAsia="黑体;SimHei"/>
                <w:szCs w:val="21"/>
              </w:rPr>
              <w:t>军事后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村金融与投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涉农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Z1★</w:t>
            </w:r>
            <w:r>
              <w:rPr>
                <w:rFonts w:ascii="黑体;SimHei" w:hAnsi="黑体;SimHei" w:cs="宋体;SimSun" w:eastAsia="黑体;SimHei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物流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农业物流系统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服装产业与市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食品工艺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科目：供应链管理综合（供应链管理、物流系统分析与设计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科目：供应链管理综合（供应链管理、物流系统分析与设计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设计与工程：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  <w:r>
              <w:rPr>
                <w:rFonts w:ascii="宋体;SimSun" w:hAnsi="宋体;SimSun" w:cs="宋体;SimSun"/>
                <w:szCs w:val="21"/>
              </w:rPr>
              <w:t>食品科学：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0800</w:t>
            </w:r>
            <w:r>
              <w:rPr>
                <w:rFonts w:ascii="宋体;SimSun" w:hAnsi="宋体;SimSun" w:cs="宋体;SimSun"/>
                <w:szCs w:val="21"/>
              </w:rPr>
              <w:t>军事后勤学：《高等数学》第四版，同济大学，高等教育出版社；《概率论与数理统计》 第三版，浙江大学，高等教育出版社；《线性代数》第四版，同济大学，高等教育出版社；《管理学》第三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二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《供应链管理》第三版，马士华，林勇编著，机械工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；《物流系统分析与设计》，沈祖志主编，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300</w:t>
            </w:r>
            <w:r>
              <w:rPr>
                <w:rFonts w:ascii="宋体;SimSun" w:hAnsi="宋体;SimSun" w:cs="宋体;SimSun"/>
                <w:szCs w:val="21"/>
              </w:rPr>
              <w:t>农林经济管理：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五版，</w:t>
            </w:r>
            <w:hyperlink r:id="rId4">
              <w:bookmarkStart w:id="45" w:name="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钟甫宁</w:t>
              </w:r>
            </w:hyperlink>
            <w:bookmarkEnd w:id="45"/>
            <w:r>
              <w:rPr>
                <w:rFonts w:ascii="宋体;SimSun" w:hAnsi="宋体;SimSun" w:cs="宋体;SimSun"/>
                <w:szCs w:val="21"/>
              </w:rPr>
              <w:t>　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5">
              <w:bookmarkStart w:id="46" w:name="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农业出版社</w:t>
              </w:r>
            </w:hyperlink>
            <w:bookmarkEnd w:id="46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Z1★</w:t>
            </w:r>
            <w:r>
              <w:rPr>
                <w:rFonts w:ascii="宋体;SimSun" w:hAnsi="宋体;SimSun" w:cs="宋体;SimSun"/>
                <w:szCs w:val="21"/>
              </w:rPr>
              <w:t>物流管理：《管理学》第三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物流学》第二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《供应链管理》第三版，马士华，林勇编著，机械工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；《物流系统分析与设计》，沈祖志主编，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25"/>
        <w:gridCol w:w="3585"/>
        <w:gridCol w:w="1875"/>
      </w:tblGrid>
      <w:tr>
        <w:trPr>
          <w:trHeight w:val="76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47" w:name="__RefHeading___Toc331662447"/>
            <w:bookmarkEnd w:id="47"/>
            <w:r>
              <w:rPr>
                <w:rFonts w:eastAsia="黑体;SimHei" w:cs="黑体;SimHei" w:ascii="黑体;SimHei" w:hAnsi="黑体;SimHei"/>
                <w:sz w:val="21"/>
              </w:rPr>
              <w:t>901</w:t>
            </w:r>
            <w:r>
              <w:rPr>
                <w:rFonts w:ascii="黑体;SimHei" w:hAnsi="黑体;SimHei" w:cs="黑体;SimHei" w:eastAsia="黑体;SimHei"/>
                <w:sz w:val="21"/>
              </w:rPr>
              <w:t>东北亚研究院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639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联系人：赵毅博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5</w:t>
            </w:r>
            <w:r>
              <w:rPr>
                <w:rFonts w:ascii="黑体;SimHei" w:hAnsi="黑体;SimHei" w:eastAsia="黑体;SimHei"/>
                <w:szCs w:val="21"/>
              </w:rPr>
              <w:t>世界经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欧盟与东亚区域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20106</w:t>
            </w:r>
            <w:r>
              <w:rPr>
                <w:rFonts w:ascii="黑体;SimHei" w:hAnsi="黑体;SimHei" w:eastAsia="黑体;SimHei"/>
                <w:szCs w:val="21"/>
              </w:rPr>
              <w:t>人口、资源与环境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社会与可持续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20202 </w:t>
            </w:r>
            <w:r>
              <w:rPr>
                <w:rFonts w:ascii="黑体;SimHei" w:hAnsi="黑体;SimHei" w:eastAsia="黑体;SimHei"/>
                <w:szCs w:val="21"/>
              </w:rPr>
              <w:t>区域经济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国际区域经济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区域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区域开发与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资源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206 </w:t>
            </w:r>
            <w:r>
              <w:rPr>
                <w:rFonts w:ascii="黑体;SimHei" w:hAnsi="黑体;SimHei" w:eastAsia="黑体;SimHei"/>
                <w:szCs w:val="21"/>
              </w:rPr>
              <w:t>国际政治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朝鲜半岛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030302 </w:t>
            </w:r>
            <w:r>
              <w:rPr>
                <w:rFonts w:ascii="黑体;SimHei" w:hAnsi="黑体;SimHei" w:eastAsia="黑体;SimHei"/>
                <w:szCs w:val="21"/>
              </w:rPr>
              <w:t>人口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060300</w:t>
            </w:r>
            <w:r>
              <w:rPr>
                <w:rFonts w:ascii="黑体;SimHei" w:hAnsi="黑体;SimHei" w:eastAsia="黑体;SimHei"/>
                <w:szCs w:val="21"/>
              </w:rPr>
              <w:t>世界史</w:t>
            </w:r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日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国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本文化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/>
                <w:szCs w:val="21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/>
                <w:szCs w:val="21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8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/>
                <w:szCs w:val="21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6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收跨学科考生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国区域经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国际政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人口社会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世界史（含日本史、俄国史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6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姜春明、佟家栋主编，天津人民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《西方经济学》（宏观部分、微观部分）教育部高教司组编，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《政治经济学》张维达顾问，谢地、宋东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bCs/>
                <w:szCs w:val="21"/>
              </w:rPr>
              <w:t>（或《人口、资源与环境经济学》</w:t>
            </w:r>
            <w:r>
              <w:rPr>
                <w:rFonts w:ascii="宋体;SimSun" w:hAnsi="宋体;SimSun" w:cs="宋体;SimSun"/>
                <w:bCs/>
                <w:szCs w:val="21"/>
              </w:rPr>
              <w:t>钟水映、简新华</w:t>
            </w:r>
            <w:r>
              <w:rPr>
                <w:rFonts w:ascii="宋体;SimSun" w:hAnsi="宋体;SimSun" w:cs="宋体;SimSun"/>
                <w:bCs/>
                <w:szCs w:val="21"/>
              </w:rPr>
              <w:t>著，</w:t>
            </w: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（书目有更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《西方经济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微观、宏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高鸿业主编，中国人民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四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区域经济学原理》，郝寿义著，上海人民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或《人口学》田雪原主编，浙江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300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基础：参照国家考试大纲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8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8" w:name="__RefHeading___Toc331662448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2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古籍研究所</w:t>
            </w:r>
            <w:bookmarkEnd w:id="48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0200 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跨学科加试：中国通史、世界通史（中文学科不属于跨学科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18"/>
        <w:gridCol w:w="78"/>
        <w:gridCol w:w="2791"/>
        <w:gridCol w:w="1616"/>
        <w:gridCol w:w="95"/>
      </w:tblGrid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049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9" w:name="__RefHeading___Toc331662449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3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原子与分子物理研究所</w:t>
            </w:r>
            <w:bookmarkEnd w:id="4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杨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在飞秒激光场中的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子量子态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燃烧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整形脉冲作用下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储氢材料的原子分子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 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飞秒激光精细微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手性分子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等离子体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原子分子碰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强场原子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动力学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团簇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高剥离态离子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结构和光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小分子及离子气相反应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离子真空紫外辐射跃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原子相干操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分子光伏器件的物理机理和设计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电磁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其中一科，另一科为原子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宝石级及特种工业</w:t>
            </w:r>
            <w:r>
              <w:rPr>
                <w:rFonts w:ascii="宋体;SimSun" w:hAnsi="宋体;SimSun" w:cs="宋体;SimSun"/>
                <w:szCs w:val="21"/>
              </w:rPr>
              <w:t>金刚石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立方氮化硼单晶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热电材料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新型超硬与多功能材料的高温高压合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超硬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纳米功能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纳米材料光电转换、光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纳米晶体生长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半导体纳米结构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金刚石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氮化硼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纳米材料及超硬薄膜复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贮能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70203 </w:t>
            </w:r>
            <w:r>
              <w:rPr>
                <w:szCs w:val="21"/>
              </w:rPr>
              <w:t>原子与分子物理、</w:t>
            </w:r>
            <w:r>
              <w:rPr>
                <w:szCs w:val="21"/>
              </w:rPr>
              <w:t>070205</w:t>
            </w:r>
            <w:r>
              <w:rPr>
                <w:szCs w:val="21"/>
              </w:rPr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力学》（上、下册）郑永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固体物理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代鸣，吉林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；《固体物理学》（第一至十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昆原著，韩汝琦改编，高等教育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量子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三版（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；《量子力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北京大学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；《量子力学》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玉洁，吉林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。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425"/>
        <w:gridCol w:w="2693"/>
        <w:gridCol w:w="2236"/>
      </w:tblGrid>
      <w:tr>
        <w:trPr>
          <w:trHeight w:val="4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51" w:hRule="exact"/>
        </w:trPr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50" w:name="__RefHeading___Toc331662450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5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理论化学研究所</w:t>
            </w:r>
            <w:bookmarkEnd w:id="5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量子化学多体理论及其应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激发态理论与光电材料的分子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计算生物学与药物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聚合物结构与动力学模拟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化学反应动力学理论及其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储氢材料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有机催化反应机理的理论研究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超流等极限物理现象的量子理论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szCs w:val="21"/>
              </w:rPr>
              <w:t>超分子聚合物液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统计力学与分子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生物体系分子识别与组装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纳米结构与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超分子体系波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功能有机材料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表面增强光谱与超灵敏检测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有机分子电子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光电功能材料的理论基础研究与分子设计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Arial"/>
                <w:szCs w:val="21"/>
              </w:rPr>
              <w:t>有机功能材料光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3 </w:t>
            </w:r>
            <w:r>
              <w:rPr>
                <w:rFonts w:ascii="宋体;SimSun" w:hAnsi="宋体;SimSun" w:cs="Arial"/>
                <w:szCs w:val="21"/>
              </w:rPr>
              <w:t>有机光电子学中表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界面的物理与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Arial"/>
                <w:szCs w:val="21"/>
              </w:rPr>
              <w:t>增强光谱技术与检测特性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合成生物学与生物能源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Arial"/>
                <w:szCs w:val="21"/>
              </w:rPr>
              <w:t>表面增强光谱与成像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或物理综合（物理类考生选考）或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数学综合（数学类考生选考）。</w:t>
            </w:r>
          </w:p>
        </w:tc>
      </w:tr>
      <w:tr>
        <w:trPr>
          <w:trHeight w:val="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化学学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42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 试   科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__RefHeading___Toc331662451"/>
            <w:r>
              <w:rPr>
                <w:rStyle w:val="CharChar3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CharChar3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51"/>
            <w:r>
              <w:rPr>
                <w:szCs w:val="21"/>
              </w:rPr>
              <w:t>（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-851687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人：祝春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黑体;SimHei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课程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106</w:t>
            </w:r>
            <w:r>
              <w:rPr>
                <w:rFonts w:ascii="黑体;SimHei" w:hAnsi="黑体;SimHei" w:cs="黑体;SimHei" w:eastAsia="黑体;SimHei"/>
                <w:szCs w:val="21"/>
              </w:rPr>
              <w:t>高等教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高等教育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高等教育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比较高等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高等教育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院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40110</w:t>
            </w:r>
            <w:r>
              <w:rPr>
                <w:rFonts w:ascii="黑体;SimHei" w:hAnsi="黑体;SimHei" w:cs="黑体;SimHei" w:eastAsia="黑体;SimHei"/>
                <w:szCs w:val="21"/>
              </w:rPr>
              <w:t>教育技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教师教育信息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网络教育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个性化知识增长技术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教育学专业基础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教育论著读评或课程与教学论热点问题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教育论著读评或课程与教学论热点问题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专业综合（教育技术学、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计算机技能测试：上机操作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学科加试：教育心理学、计算机多媒体技术）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2</w:t>
            </w:r>
            <w:r>
              <w:rPr>
                <w:szCs w:val="21"/>
              </w:rPr>
              <w:t>课程与教学论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06</w:t>
            </w:r>
            <w:r>
              <w:rPr>
                <w:szCs w:val="21"/>
              </w:rPr>
              <w:t>高等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全国硕士研究生入学统一考试教育学专业基础综合考试大纲，教育部考试中心，高等教育出版社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40110</w:t>
            </w:r>
            <w:r>
              <w:rPr>
                <w:szCs w:val="21"/>
              </w:rPr>
              <w:t>教育技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全国硕士研究生入学统一考试教育学专业基础综合考试大纲，教育部考试中心，高等教育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color w:val="0000FF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publish/&#39640;&#31561;&#25945;&#32946;&#20986;&#29256;&#31038;_1.html" TargetMode="External"/><Relationship Id="rId3" Type="http://schemas.openxmlformats.org/officeDocument/2006/relationships/hyperlink" Target="http://www.toopoo.com/cmml/cmmlwb/query/query_info_se.asp?leibie=1&amp;input=&#35768;&#24535;&#21018;&amp;D1=&#20316;&#32773;" TargetMode="External"/><Relationship Id="rId4" Type="http://schemas.openxmlformats.org/officeDocument/2006/relationships/hyperlink" Target="http://searchb.dangdang.com/?key=&amp;key2=%D6&#1272;%A6%C4%FE&amp;medium=01&amp;category_path=01.00.00.00.00.00" TargetMode="External"/><Relationship Id="rId5" Type="http://schemas.openxmlformats.org/officeDocument/2006/relationships/hyperlink" Target="http://searchb.dangdang.com/?key=&amp;key3=%D6&#1081;%FA&#361;&#1205;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3:00Z</dcterms:created>
  <dc:creator>微软用户</dc:creator>
  <dc:description/>
  <cp:keywords/>
  <dc:language>en-US</dc:language>
  <cp:lastModifiedBy>*</cp:lastModifiedBy>
  <cp:lastPrinted>2012-09-05T14:13:00Z</cp:lastPrinted>
  <dcterms:modified xsi:type="dcterms:W3CDTF">2012-09-11T08:31:00Z</dcterms:modified>
  <cp:revision>498</cp:revision>
  <dc:subject/>
  <dc:title/>
</cp:coreProperties>
</file>