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355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年硕士研究生招生 </w:t>
      </w:r>
    </w:p>
    <w:p>
      <w:pPr>
        <w:pStyle w:val="Normal"/>
        <w:widowControl/>
        <w:snapToGrid w:val="false"/>
        <w:spacing w:lineRule="auto" w:line="360" w:before="0" w:after="355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《企业管理》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 xml:space="preserve">专业考试大纲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管理学考试大纲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4"/>
        </w:rPr>
        <w:t>（一）主要参考书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西方经济学（微观部分）（第五版） 高鸿业主编 中国人民大学出版社，</w:t>
      </w:r>
      <w:r>
        <w:rPr>
          <w:rFonts w:eastAsia="楷体_GB2312" w:ascii="楷体_GB2312" w:hAnsi="楷体_GB2312"/>
          <w:sz w:val="24"/>
        </w:rPr>
        <w:t>201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现代企业管理（第二版）  王关义    清华大学出版社，</w:t>
      </w:r>
      <w:r>
        <w:rPr>
          <w:rFonts w:eastAsia="楷体_GB2312" w:ascii="楷体_GB2312" w:hAnsi="楷体_GB2312"/>
          <w:sz w:val="24"/>
        </w:rPr>
        <w:t>2007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考试题型：名词解释、简答、论述、案例分析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主要知识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西方经济学（微观部分）主要知识点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西方经济学基本概念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需求、供给与均衡价格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效用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生产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成本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完全竞争市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不完全竞争市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生产要素价格决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一般均衡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现代企业管理主要知识点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企业管理概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管理理论的形成与演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管理的基本职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现代企业制度与企业文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战略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营销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生产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质量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财务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人力资源管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8:00Z</dcterms:created>
  <dc:creator>MC SYSTEM</dc:creator>
  <dc:description/>
  <cp:keywords/>
  <dc:language>en-US</dc:language>
  <cp:lastModifiedBy>HP PC</cp:lastModifiedBy>
  <cp:lastPrinted>2007-06-29T18:06:00Z</cp:lastPrinted>
  <dcterms:modified xsi:type="dcterms:W3CDTF">2012-06-15T01:59:00Z</dcterms:modified>
  <cp:revision>8</cp:revision>
  <dc:subject/>
  <dc:title>北京印刷学院2007年硕士研究生招生 </dc:title>
</cp:coreProperties>
</file>