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硕士研究生复试体检须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体检地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延安路校区：校医院（靠近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门，即延安西路门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松江校区：松江校区体育馆（靠近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食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体检时带一张一寸照片，体检费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，到校医院按要求填表，贴照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请考生按照学校安排时间段参加体检，避免拥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可食清淡饮食，前一天注意休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4:41:00Z</dcterms:created>
  <dc:creator>ysluo</dc:creator>
  <dc:description/>
  <cp:keywords/>
  <dc:language>en-US</dc:language>
  <cp:lastModifiedBy>User</cp:lastModifiedBy>
  <cp:lastPrinted>2010-03-18T15:12:00Z</cp:lastPrinted>
  <dcterms:modified xsi:type="dcterms:W3CDTF">2012-04-05T03:35:00Z</dcterms:modified>
  <cp:revision>11</cp:revision>
  <dc:subject/>
  <dc:title/>
</cp:coreProperties>
</file>