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科学与工程第一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7.3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科学与工程第二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7.3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科学与工程第三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7.3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每个复试小组分别填写一张上述表格，由研究生秘书汇总后报研招办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科学与工程第四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7.3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五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科学与工程第五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7.3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楼十层中厅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ind w:firstLine="1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学科部学术型第一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学科部学术型第二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学科部学术型第三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学科部学术型第四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五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学科部学术型第五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六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学科部专业型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科学与技术第一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科学与技术</w:t>
            </w: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科学与技术学术型，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英语听力、专业笔试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理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口语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专业素质；综合素质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科学与技术第二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科学与技术</w:t>
            </w: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科学与技术学术型，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英语听力、专业笔试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理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口语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专业素质；综合素质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科学与技术第三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科学与技术</w:t>
            </w:r>
            <w:r>
              <w:rPr>
                <w:rFonts w:ascii="宋体;SimSun" w:hAnsi="宋体;SimSun" w:cs="宋体;SimSun"/>
              </w:rPr>
              <w:t>第三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科学与技术学术型，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英语听力、专业笔试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理楼一层光电子会议室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口语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专业素质；综合素质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科学与技术第四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科学与技术</w:t>
            </w:r>
            <w:r>
              <w:rPr>
                <w:rFonts w:ascii="宋体;SimSun" w:hAnsi="宋体;SimSun" w:cs="宋体;SimSun"/>
              </w:rPr>
              <w:t>第四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科学与技术学术型，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英语听力、专业笔试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理楼一层光电子报告厅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口语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专业素质；综合素质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集成电路工程第一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成电路工程第一复试小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集成电路工程专业型，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英语听力、专业笔试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理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口语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专业素质；综合素质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  <w:u w:val="single"/>
        </w:rPr>
        <w:t>_</w:t>
      </w:r>
      <w:r>
        <w:rPr>
          <w:b/>
          <w:u w:val="single"/>
        </w:rPr>
        <w:t>电子信息与控制工程</w:t>
      </w:r>
      <w:r>
        <w:rPr>
          <w:b/>
          <w:u w:val="single"/>
        </w:rPr>
        <w:t>_</w:t>
      </w:r>
      <w:r>
        <w:rPr>
          <w:b/>
        </w:rPr>
        <w:t>_</w:t>
      </w:r>
      <w:r>
        <w:rPr>
          <w:b/>
        </w:rPr>
        <w:t>学院（所）各学科（小组）复试方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集成电路工程第二复试小组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6269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组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成电路工程第二复试小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考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集成电路工程专业型，具体名单交验证件时通知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具体安排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注意事项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验本人相关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《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生复试录取工作安排》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北工大研招网通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教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英语听力、专业笔试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理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口语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专业素质；综合素质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qiao</dc:creator>
  <dc:description/>
  <cp:keywords/>
  <dc:language>en-US</dc:language>
  <cp:lastModifiedBy> </cp:lastModifiedBy>
  <cp:lastPrinted>2009-04-07T17:20:00Z</cp:lastPrinted>
  <dcterms:modified xsi:type="dcterms:W3CDTF">2012-04-06T03:54:00Z</dcterms:modified>
  <cp:revision>2</cp:revision>
  <dc:subject/>
  <dc:title>附件：1-1</dc:title>
</cp:coreProperties>
</file>