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交通科学与工程学院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入学考试复试面试成绩记录表</w:t>
      </w:r>
    </w:p>
    <w:p>
      <w:pPr>
        <w:pStyle w:val="Normal"/>
        <w:ind w:firstLine="315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15"/>
        <w:rPr/>
      </w:pPr>
      <w:r>
        <w:rPr>
          <w:bCs/>
          <w:szCs w:val="21"/>
        </w:rPr>
        <w:t>报考院（系）：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报考学科：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日期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"/>
        <w:gridCol w:w="2116"/>
        <w:gridCol w:w="712"/>
        <w:gridCol w:w="2221"/>
        <w:gridCol w:w="753"/>
        <w:gridCol w:w="1562"/>
      </w:tblGrid>
      <w:tr>
        <w:trPr>
          <w:trHeight w:val="4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考核要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参考点</w:t>
            </w:r>
          </w:p>
        </w:tc>
      </w:tr>
      <w:tr>
        <w:trPr>
          <w:trHeight w:val="4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科研工作的基础与能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科研经历、参与科研获奖情况、发表论文情况等</w:t>
            </w:r>
          </w:p>
        </w:tc>
      </w:tr>
      <w:tr>
        <w:trPr>
          <w:trHeight w:val="3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分析与语言表达能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综合分析能力、语言表达能力等</w:t>
            </w:r>
          </w:p>
        </w:tc>
      </w:tr>
      <w:tr>
        <w:trPr>
          <w:trHeight w:val="4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Cs w:val="21"/>
              </w:rPr>
              <w:t>外语听说能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听力、口语、四六级成绩、其他外语水平考试成绩等</w:t>
            </w:r>
          </w:p>
        </w:tc>
      </w:tr>
      <w:tr>
        <w:trPr>
          <w:trHeight w:val="12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学习情况及学习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大学主要学习课程及学习成绩、获奖学金情况、专业基础知识等</w:t>
            </w:r>
          </w:p>
        </w:tc>
      </w:tr>
      <w:tr>
        <w:trPr>
          <w:trHeight w:val="4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以外其它知识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计算机等级证书、其它知识技能等</w:t>
            </w:r>
          </w:p>
        </w:tc>
      </w:tr>
      <w:tr>
        <w:trPr>
          <w:trHeight w:val="3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特长与兴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有何种特长、是否有等级证书或获奖等</w:t>
            </w:r>
          </w:p>
        </w:tc>
      </w:tr>
      <w:tr>
        <w:trPr>
          <w:trHeight w:val="4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心健康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身体健康、心理健康状况等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成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答记录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357" w:hanging="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表格不够可另加附页；</w:t>
      </w:r>
    </w:p>
    <w:p>
      <w:pPr>
        <w:pStyle w:val="Normal"/>
        <w:spacing w:lineRule="atLeast" w:line="0"/>
        <w:ind w:left="357"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根据考生面试过程中的所有问答情况综合打分。 </w:t>
      </w:r>
    </w:p>
    <w:p>
      <w:pPr>
        <w:pStyle w:val="Normal"/>
        <w:spacing w:lineRule="atLeast" w:line="0"/>
        <w:ind w:left="357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440" w:charSpace="0"/>
        </w:sectPr>
        <w:pStyle w:val="Normal"/>
        <w:spacing w:lineRule="atLeast" w:line="0"/>
        <w:ind w:left="359" w:right="420" w:hanging="359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u w:val="single"/>
        </w:rPr>
        <w:t xml:space="preserve">专家签名：                  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39"/>
        <w:gridCol w:w="1318"/>
        <w:gridCol w:w="2768"/>
        <w:gridCol w:w="2340"/>
        <w:gridCol w:w="1157"/>
        <w:gridCol w:w="4297"/>
      </w:tblGrid>
      <w:tr>
        <w:trPr>
          <w:trHeight w:val="630" w:hRule="atLeast"/>
        </w:trPr>
        <w:tc>
          <w:tcPr>
            <w:tcW w:w="136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交通科学与工程学院复试名单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（总计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：其中校本部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深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考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注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bookmarkStart w:id="0" w:name="_Hlk3188128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张志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92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吴家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75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顾高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85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（威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冷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9983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张树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73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金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33994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周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91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（威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杨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73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（威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汪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19995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韦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4957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平顶山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佳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74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哈尔滨工业大学交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田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98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王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48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（威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周天然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6995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88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（威海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池志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86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（威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谢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77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邢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3998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53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刘东旭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86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赵九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80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任俊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9979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孙丙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4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交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沙沙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4957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王韬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39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杨晓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77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高健夫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71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陈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68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赵金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78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宋子龙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98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1841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聂珏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5991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钟俊飞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098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任朝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68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吕艳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6919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心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76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海冬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86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吕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1833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宋承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7935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李永博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92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深圳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张自瑞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3894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理工大学交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深圳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蔚方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3926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深圳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99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9933"/>
                <w:kern w:val="0"/>
                <w:sz w:val="22"/>
                <w:szCs w:val="22"/>
              </w:rPr>
              <w:t>于维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1919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单考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644" w:gutter="0" w:header="851" w:top="1537" w:footer="992" w:bottom="131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-</dc:creator>
  <dc:description/>
  <cp:keywords/>
  <dc:language>en-US</dc:language>
  <cp:lastModifiedBy> </cp:lastModifiedBy>
  <cp:lastPrinted>2012-03-06T11:27:00Z</cp:lastPrinted>
  <dcterms:modified xsi:type="dcterms:W3CDTF">2012-03-07T03:07:00Z</dcterms:modified>
  <cp:revision>2</cp:revision>
  <dc:subject/>
  <dc:title>交通科学与工程学院</dc:title>
</cp:coreProperties>
</file>