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硕士研究生入学考试北京科技大学报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确认网报信息和摄像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验证处提交有效身份证、现役军人持“军官证”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文职干部证”或“军校学员证”和学历证书（普通高校和成人高校应届本科生持学生证）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验证处提交有效身份证、现役军人持“军官证”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文职干部证”或“军校学员证”和学历证书（普通高校和成人高校应届本科生持学生证）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身份证件及本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报名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身份证件及本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报名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，核对无误的考生保存好信息校对表离开现场；经核对发现信息确实有误的，更改错误信息并签字后，将信息校对表交收表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，核对无误的考生保存好信息校对表离开现场；经核对发现信息确实有误的，更改错误信息并签字后，将信息校对表交收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1:00Z</dcterms:created>
  <dc:creator>user</dc:creator>
  <dc:description/>
  <cp:keywords/>
  <dc:language>en-US</dc:language>
  <cp:lastModifiedBy> </cp:lastModifiedBy>
  <dcterms:modified xsi:type="dcterms:W3CDTF">2011-11-07T05:51:00Z</dcterms:modified>
  <cp:revision>2</cp:revision>
  <dc:subject/>
  <dc:title/>
</cp:coreProperties>
</file>