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招生专业目录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0"/>
        <w:gridCol w:w="2273"/>
        <w:gridCol w:w="1620"/>
        <w:gridCol w:w="4843"/>
        <w:gridCol w:w="1416"/>
      </w:tblGrid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参考书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联系人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5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行政法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熊时升 李芳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，武汉大学出版社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行政法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胡建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法律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法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事诉讼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行政法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熊时升 李芳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，武汉大学出版社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行政法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胡建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法律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民事诉讼法》（第三版），江伟主编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合同法》（第三版），王利明著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行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校管理学参考书目：萧宗六著，人民教育出版社《学校管理学》②中国教育行政学参考书目：萧宗六、贺乐凡主编《中国教育行政学》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原理：矫佩民《现代管理学》，首都师大出版社；④管理心理学：俞文钊《管理心理学》，东方出版中心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1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郭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教育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纲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学思想政治学科教学论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学思想政治课教学与改革新论》，彭隆辉、孙菊如主编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教育学原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参考书目：张耀灿、陈万柏主编：《思想政治教育学原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试、加试参考书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毛泽东思想、邓小平理论和“三个代表”重要思想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书编写组：《中国近现代史纲要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文学评论写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文教育学参考书目：倪文锦、欧阳芬、余立新主编《语文教育学概论》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：无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古代文学参考书目：郭预衡主编《中国古代文学史》，上海古籍出版社；游国恩等主编《中国文学史》，人民文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29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文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数学参考书目：《高等数学》，高等教育出版社，同济大学数学系编，上、下册（第六版）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数学教育学参考书目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张奠宙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宋乃庆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主编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育概论》（第二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同等学力加试书目：③张奠宙、张广祥主编《中学代数研究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④张奠宙，沈文选，《中学几何研究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参考书目：《普通物理学》程守洙、江之永主编（第六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参考书目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基础物理实验教程》，陶向阳等主编，江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参考书目：《中学物理教材教法》（第三版），阎金铎等著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参考书目：《中学物理教学法实验》，李贵福主编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6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只招全日制本科毕业生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无机化学》第三版，北京师大、武汉大学等合编，高等教育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有机化学》第四版，东北师大等院校合编高等教育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中化学新课程教学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华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亓英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69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化学化工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7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相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陈守良、葛明德等主编《陈阅增普通生物学》（第三版）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恩山主编《中学生物学教学论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二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细胞生物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三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翟中和等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生命科学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8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写作与翻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级英语》张汉熙，北京外研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《语言学教程》胡壮麟，北京外研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外国语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9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现代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姜义华等著，《史学导论》，复旦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或任选较新版本的大学本科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叶小兵等编著，《历史教育学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李侃编，《中国近代史》，中华书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；王桧林编，《中国现代史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历史文化与旅游学院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地理参考书目：《中国地理》，赵济等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人文地理学》（第二版），赵荣，王恩涌等，高等教育出版社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44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地理与环境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音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多声部音乐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笔试：命题写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面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根据自己的主修特长选择一项考试，考试内容和形式参考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020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的复试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音乐通史简编》孙继南、周柱铨主编，山东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音乐史简编》沈璇、谷文娴、陶辛编著，上海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学教程》上下册，斯波索宾等合著，人民音乐出版社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曲式与作品分析》吴祖强编著，人民音乐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《复调音乐写作基础教程》陈铭志著，人民音乐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音乐美学教程》张前著，上海音乐学院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791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6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黄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音乐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体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3</w:t>
            </w:r>
            <w:r>
              <w:rPr>
                <w:rFonts w:ascii="宋体;SimSun" w:hAnsi="宋体;SimSun" w:cs="宋体;SimSun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2</w:t>
            </w: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校体育学参考书目：潘绍伟、于可红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编《学校体育学》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;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;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院校通用教材，田麦久主编《运动训练学》，人民体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</w:t>
            </w:r>
            <w:r>
              <w:rPr>
                <w:rFonts w:cs="宋体;SimSun" w:ascii="宋体;SimSun" w:hAnsi="宋体;SimSun"/>
                <w:bCs/>
                <w:sz w:val="18"/>
              </w:rPr>
              <w:t>8817263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体育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国美术史简史》（增订本），中央美术学院中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外国美术简史》（增订本），中央美术学院人文学院美术史系外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211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美术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教育技术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智庭、钟志贤主编：《现代教育技术—促进多元智能发展》，华东师范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/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何克抗：《教学系统设计》，北京师范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204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师；李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传播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16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健康教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教育参考书目：《学校心理健康教育——理论研究与实践探索的整合》，姚本先著，安徽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盛华主编《社会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连生著《教育心理学》，上海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林崇德主编《发展心理学——国家精品课程发展心理学教材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2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宁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心理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2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4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《体育综合》由国家统一制定考试大纲，我校根据当年考试大纲规定科目及教材版本进行命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复试及同等学力加试参考书目：田麦久主编《运动训练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；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;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院校通用教材，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</w:t>
            </w:r>
            <w:r>
              <w:rPr>
                <w:rFonts w:cs="宋体;SimSun" w:ascii="宋体;SimSun" w:hAnsi="宋体;SimSun"/>
                <w:bCs/>
                <w:sz w:val="18"/>
              </w:rPr>
              <w:t>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2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4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《体育综合》由国家统一制定考试大纲，我校根据当年考试大纲规定科目及教材版本进行命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复试及同等学力加试参考书目：田麦久主编《运动训练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；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;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院校通用教材，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</w:t>
            </w:r>
            <w:r>
              <w:rPr>
                <w:rFonts w:cs="宋体;SimSun" w:ascii="宋体;SimSun" w:hAnsi="宋体;SimSun"/>
                <w:bCs/>
                <w:sz w:val="18"/>
              </w:rPr>
              <w:t>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2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竞赛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4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《体育综合》由国家统一制定考试大纲，我校根据当年考试大纲规定科目及教材版本进行命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复试及同等学力加试参考书目：田麦久主编《运动训练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；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;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院校通用教材，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</w:t>
            </w:r>
            <w:r>
              <w:rPr>
                <w:rFonts w:cs="宋体;SimSun" w:ascii="宋体;SimSun" w:hAnsi="宋体;SimSun"/>
                <w:bCs/>
                <w:sz w:val="18"/>
              </w:rPr>
              <w:t>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3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古代汉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  <w:r>
              <w:rPr>
                <w:rFonts w:ascii="宋体;SimSun" w:hAnsi="宋体;SimSun"/>
                <w:color w:val="000000"/>
              </w:rPr>
              <w:t>汉语基础、</w:t>
            </w:r>
            <w:r>
              <w:rPr>
                <w:rFonts w:ascii="宋体;SimSun" w:hAnsi="宋体;SimSun"/>
                <w:color w:val="000000"/>
              </w:rPr>
              <w:t>445</w:t>
            </w:r>
            <w:r>
              <w:rPr>
                <w:rFonts w:ascii="宋体;SimSun" w:hAnsi="宋体;SimSun"/>
                <w:color w:val="000000"/>
              </w:rPr>
              <w:t>汉语国际教育基础由我校自主命题，但考试大纲由相关专业学位教育指导委员会制定（大纲可在我校网站上下载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29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文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4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  <w:r>
              <w:rPr>
                <w:rFonts w:ascii="宋体;SimSun" w:hAnsi="宋体;SimSun"/>
                <w:color w:val="000000"/>
              </w:rPr>
              <w:t>心理学专业综合满分</w:t>
            </w: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分，由我校自主命题，但考试大纲由相关专业学位教育指导委员会制定（大纲可在我校网站上下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盛华主编《社会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连生著《教育心理学》，上海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林崇德主编《发展心理学——国家精品课程发展心理学教材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28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宁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心理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5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写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  <w:r>
              <w:rPr>
                <w:rFonts w:ascii="宋体;SimSun" w:hAnsi="宋体;SimSun"/>
                <w:color w:val="000000"/>
              </w:rPr>
              <w:t>翻译硕士英语、</w:t>
            </w:r>
            <w:r>
              <w:rPr>
                <w:rFonts w:ascii="宋体;SimSun" w:hAnsi="宋体;SimSun"/>
                <w:color w:val="000000"/>
              </w:rPr>
              <w:t>357</w:t>
            </w:r>
            <w:r>
              <w:rPr>
                <w:rFonts w:ascii="宋体;SimSun" w:hAnsi="宋体;SimSun"/>
                <w:color w:val="000000"/>
              </w:rPr>
              <w:t>英语翻译基础、</w:t>
            </w:r>
            <w:r>
              <w:rPr>
                <w:rFonts w:ascii="宋体;SimSun" w:hAnsi="宋体;SimSun"/>
                <w:color w:val="000000"/>
              </w:rPr>
              <w:t>448</w:t>
            </w:r>
            <w:r>
              <w:rPr>
                <w:rFonts w:ascii="宋体;SimSun" w:hAnsi="宋体;SimSun"/>
                <w:color w:val="000000"/>
              </w:rPr>
              <w:t>汉语写作与百科知识由我校自主命题，但考试大纲由相关专业学位教育指导委员会制定（大纲可在我校网站上下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语言学教程》胡壮麟，北京外研社；《高级英语》张汉熙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，北京外研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外国语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55200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报刊新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广告与整合营销传播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网络与新媒体传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媒介经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传播与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新闻传播业务基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由我校自主命题，但考试大纲由相关专业学位教育指导委员会制定（大纲可在我校网站上下载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及同等学力加试参考书目：①李良荣《新闻学概论（第二版）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邵培仁《传播学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③刘海贵《中国新闻采访写作教程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④陈培爱《广告学概论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⑤王妙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场营销学教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204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师；李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传播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参考书目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基础物理实验教程》，陶向阳等主编，江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成英、童诗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，高等教育出版社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1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罗坚、王声决、徐文胜、李雪斌编著，中国铁道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实用教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叶核亚编著，电子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计算机网络：《计算机网络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谢希仁编著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工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《关系数据库理论及应用》，周定康等编著，华中科技大学出版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：《数据结构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版第二版），李云清、杨庆红、揭安全编著，人民邮电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86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计算机信息工程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1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罗坚、王声决、徐文胜、李雪斌编著，中国铁道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实用教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），叶核亚编著，电子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软件工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软件工程导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张海藩编著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《关系数据库理论及应用》，周定康等编著，华中科技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：《数据结构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版第二版），李云清、杨庆红、揭安全编著，人民邮电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86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计算机信息工程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16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（上、下册），陈敏恒主编，化学工业出版社（第三版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李和平主编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科学出版社（第二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38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3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《生物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三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生物工艺学参考书目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新编生物工艺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俞俊棠等编，化学工业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相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陈守良、葛明德等主编《陈阅增普通生物学》（第三版）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二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细胞生物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三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翟中和等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生命科学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5239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20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程序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谭浩强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据库系统概论》（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），王珊、萨师煊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据结构—使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（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）》，朱战立，电子工业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案例教程（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），韩万江、姜立新编著，机械工业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07916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考考试大纲及报考指南》和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考辅导教材》 全国工商管理硕士入学考试中心编写，机械工业出版社出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1397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詹老师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商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2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由教育部统一命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《管理学》  刘汉一、陈谨祥，武汉大学出版社 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《公共组织理论》 聂平平、尹利民，武汉大学出版社 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乐器演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民族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歌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创作歌曲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各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歌剧咏叹调选段两首，③钢琴伴奏（自弹自唱）；④视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一）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（三个八度以上音阶）；②练习曲一首；③中外中、大型乐曲各一首；④视奏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二）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练习曲一首（下列作曲家中任选一首：肖邦、李斯特、斯克里亚宾、拉赫玛尼诺夫、德彪西）；②复调作品一首；③大型作品一首（奏鸣曲式快板乐章）；④现场指定声乐钢琴伴奏一首（五线谱）、即兴编配一首（简谱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和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艺术学基础知识》（王次诏主编、中央音乐学院</w:t>
            </w:r>
          </w:p>
          <w:p>
            <w:pPr>
              <w:pStyle w:val="Normal"/>
              <w:ind w:left="970" w:hanging="9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和声学教程》上下册 斯波索宾等合著 人民音乐出版社。</w:t>
            </w:r>
          </w:p>
          <w:p>
            <w:pPr>
              <w:pStyle w:val="Normal"/>
              <w:ind w:left="970" w:hanging="970"/>
              <w:jc w:val="left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《曲式与作品分析》 吴祖强著 人民音乐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复调音乐写作基础教程》陈铭志著，人民音乐出版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黄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音乐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专业写生</w:t>
            </w:r>
            <w:r>
              <w:rPr>
                <w:color w:val="000000"/>
                <w:sz w:val="18"/>
              </w:rPr>
              <w:t>（人物，分方向进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国美术史简史》（增订本），中央美术学院中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外国美术简史》（增订本），中央美术学院人文学院美术史系外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。</w:t>
            </w:r>
          </w:p>
          <w:p>
            <w:pPr>
              <w:pStyle w:val="Normal"/>
              <w:ind w:left="-7598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外国美术简史》（增订本），中央美术学院人文学院美术史系外国美术史教研室著，中国</w:t>
            </w:r>
          </w:p>
          <w:p>
            <w:pPr>
              <w:pStyle w:val="Normal"/>
              <w:ind w:left="-1476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211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美术学院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/>
          <w:b/>
          <w:bCs/>
        </w:rPr>
        <w:t>实际招生数以国家下达为准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仿宋_GB2312" w:hAnsi="仿宋_GB2312" w:eastAsia="仿宋_GB2312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4352;&#22880;&#23449;" TargetMode="External"/><Relationship Id="rId3" Type="http://schemas.openxmlformats.org/officeDocument/2006/relationships/hyperlink" Target="http://www.amazon.cn/mn/searchApp?searchWord=&#23435;&#20035;&#2419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34:00Z</dcterms:created>
  <dc:creator>123</dc:creator>
  <dc:description/>
  <cp:keywords/>
  <dc:language>en-US</dc:language>
  <cp:lastModifiedBy> </cp:lastModifiedBy>
  <cp:lastPrinted>2009-09-10T15:36:00Z</cp:lastPrinted>
  <dcterms:modified xsi:type="dcterms:W3CDTF">2011-10-19T01:52:00Z</dcterms:modified>
  <cp:revision>1536</cp:revision>
  <dc:subject/>
  <dc:title>江西师范大学2004年硕士研究生招生专业目录申报表</dc:title>
</cp:coreProperties>
</file>