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隶书" w:hAnsi="隶书" w:eastAsia="隶书"/>
          <w:color w:val="000080"/>
          <w:sz w:val="72"/>
          <w:szCs w:val="72"/>
        </w:rPr>
      </w:pPr>
      <w:r>
        <w:rPr>
          <w:rFonts w:eastAsia="隶书" w:ascii="隶书" w:hAnsi="隶书"/>
          <w:color w:val="000080"/>
          <w:sz w:val="72"/>
          <w:szCs w:val="72"/>
        </w:rPr>
      </w:r>
    </w:p>
    <w:p>
      <w:pPr>
        <w:pStyle w:val="Style16"/>
        <w:snapToGrid w:val="false"/>
        <w:jc w:val="center"/>
        <w:rPr>
          <w:rFonts w:ascii="隶书" w:hAnsi="隶书" w:eastAsia="隶书"/>
          <w:color w:val="000080"/>
          <w:sz w:val="100"/>
          <w:szCs w:val="100"/>
        </w:rPr>
      </w:pPr>
      <w:r>
        <w:rPr>
          <w:rFonts w:ascii="隶书" w:hAnsi="隶书" w:eastAsia="隶书"/>
          <w:color w:val="000080"/>
          <w:sz w:val="100"/>
          <w:szCs w:val="100"/>
        </w:rPr>
        <w:t>目  录</w:t>
      </w:r>
    </w:p>
    <w:p>
      <w:pPr>
        <w:pStyle w:val="Style16"/>
        <w:snapToGrid w:val="false"/>
        <w:spacing w:lineRule="auto" w:line="480"/>
        <w:jc w:val="center"/>
        <w:rPr>
          <w:rFonts w:ascii="隶书" w:hAnsi="隶书" w:eastAsia="隶书"/>
          <w:color w:val="000080"/>
          <w:sz w:val="100"/>
          <w:szCs w:val="100"/>
        </w:rPr>
      </w:pPr>
      <w:r>
        <w:rPr>
          <w:rFonts w:eastAsia="隶书" w:ascii="隶书" w:hAnsi="隶书"/>
          <w:color w:val="000080"/>
          <w:sz w:val="100"/>
          <w:szCs w:val="100"/>
        </w:rPr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1</w:t>
      </w:r>
      <w:r>
        <w:rPr>
          <w:b/>
        </w:rPr>
        <w:t>思想政治理论课教学科研部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</w:t>
      </w:r>
      <w:r>
        <w:rPr>
          <w:b/>
        </w:rPr>
        <w:t>1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2</w:t>
      </w:r>
      <w:r>
        <w:rPr>
          <w:b/>
        </w:rPr>
        <w:t>人文与外国语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</w:t>
      </w:r>
      <w:r>
        <w:rPr>
          <w:b/>
        </w:rPr>
        <w:t>2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3</w:t>
      </w:r>
      <w:r>
        <w:rPr>
          <w:b/>
        </w:rPr>
        <w:t>理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……………</w:t>
      </w:r>
      <w:r>
        <w:rPr>
          <w:b/>
        </w:rPr>
        <w:t>2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4</w:t>
      </w:r>
      <w:r>
        <w:rPr>
          <w:b/>
        </w:rPr>
        <w:t>机械与精密仪器工程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</w:t>
      </w:r>
      <w:r>
        <w:rPr>
          <w:b/>
        </w:rPr>
        <w:t>5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5</w:t>
      </w:r>
      <w:r>
        <w:rPr>
          <w:b/>
        </w:rPr>
        <w:t>材料科学与工程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</w:t>
      </w:r>
      <w:r>
        <w:rPr>
          <w:b/>
        </w:rPr>
        <w:t>10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6</w:t>
      </w:r>
      <w:r>
        <w:rPr>
          <w:b/>
        </w:rPr>
        <w:t>自动化与信息工程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</w:t>
      </w:r>
      <w:r>
        <w:rPr>
          <w:b/>
        </w:rPr>
        <w:t>12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7</w:t>
      </w:r>
      <w:r>
        <w:rPr>
          <w:b/>
        </w:rPr>
        <w:t>计算机科学与工程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</w:t>
      </w:r>
      <w:r>
        <w:rPr>
          <w:b/>
        </w:rPr>
        <w:t>19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8</w:t>
      </w:r>
      <w:r>
        <w:rPr>
          <w:b/>
        </w:rPr>
        <w:t>土木建筑工程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</w:t>
      </w:r>
      <w:r>
        <w:rPr>
          <w:b/>
        </w:rPr>
        <w:t>20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09</w:t>
      </w:r>
      <w:r>
        <w:rPr>
          <w:b/>
        </w:rPr>
        <w:t>水利水电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……</w:t>
      </w:r>
      <w:r>
        <w:rPr>
          <w:b/>
        </w:rPr>
        <w:t>24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10</w:t>
      </w:r>
      <w:r>
        <w:rPr>
          <w:b/>
        </w:rPr>
        <w:t>印刷包装工程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</w:t>
      </w:r>
      <w:r>
        <w:rPr>
          <w:b/>
        </w:rPr>
        <w:t>33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11</w:t>
      </w:r>
      <w:r>
        <w:rPr>
          <w:b/>
        </w:rPr>
        <w:t>经济与管理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…</w:t>
      </w:r>
      <w:r>
        <w:rPr>
          <w:b/>
        </w:rPr>
        <w:t>35</w:t>
      </w:r>
    </w:p>
    <w:p>
      <w:pPr>
        <w:pStyle w:val="Normal"/>
        <w:spacing w:lineRule="auto" w:line="480"/>
        <w:ind w:firstLine="239"/>
        <w:jc w:val="both"/>
        <w:rPr>
          <w:b/>
          <w:b/>
          <w:spacing w:val="-1"/>
        </w:rPr>
      </w:pPr>
      <w:r>
        <w:rPr>
          <w:b/>
          <w:spacing w:val="-1"/>
        </w:rPr>
        <w:t>012</w:t>
      </w:r>
      <w:r>
        <w:rPr>
          <w:b/>
          <w:spacing w:val="-1"/>
        </w:rPr>
        <w:t>经济与管理学院</w:t>
      </w:r>
      <w:r>
        <w:rPr>
          <w:b/>
          <w:spacing w:val="-1"/>
        </w:rPr>
        <w:t>专业学位中心（</w:t>
      </w:r>
      <w:r>
        <w:rPr>
          <w:b/>
          <w:spacing w:val="-1"/>
        </w:rPr>
        <w:t>MBA</w:t>
      </w:r>
      <w:r>
        <w:rPr>
          <w:b/>
          <w:spacing w:val="-1"/>
        </w:rPr>
        <w:t xml:space="preserve">教育中心）  招生专业目录 </w:t>
      </w:r>
      <w:r>
        <w:rPr>
          <w:b/>
          <w:spacing w:val="-1"/>
        </w:rPr>
        <w:t>……………………</w:t>
      </w:r>
      <w:r>
        <w:rPr>
          <w:b/>
          <w:spacing w:val="-1"/>
        </w:rPr>
        <w:t>37</w:t>
      </w:r>
    </w:p>
    <w:p>
      <w:pPr>
        <w:pStyle w:val="Normal"/>
        <w:spacing w:lineRule="auto" w:line="480"/>
        <w:ind w:firstLine="241"/>
        <w:jc w:val="both"/>
        <w:rPr>
          <w:b/>
          <w:b/>
        </w:rPr>
      </w:pPr>
      <w:r>
        <w:rPr>
          <w:b/>
        </w:rPr>
        <w:t>013</w:t>
      </w:r>
      <w:r>
        <w:rPr>
          <w:b/>
        </w:rPr>
        <w:t>艺术与设计学院</w:t>
      </w:r>
      <w:r>
        <w:rPr>
          <w:b/>
        </w:rPr>
        <w:t xml:space="preserve">  招生专业目录</w:t>
      </w:r>
      <w:r>
        <w:rPr>
          <w:b/>
        </w:rPr>
        <w:t>…………………………………………………………</w:t>
      </w:r>
      <w:r>
        <w:rPr>
          <w:b/>
        </w:rPr>
        <w:t>38</w:t>
      </w:r>
    </w:p>
    <w:p>
      <w:pPr>
        <w:pStyle w:val="Normal"/>
        <w:spacing w:lineRule="auto" w:line="480"/>
        <w:ind w:firstLine="239"/>
        <w:jc w:val="both"/>
        <w:rPr>
          <w:b/>
          <w:b/>
          <w:spacing w:val="-1"/>
        </w:rPr>
      </w:pPr>
      <w:r>
        <w:rPr>
          <w:b/>
          <w:spacing w:val="-1"/>
        </w:rPr>
        <w:t>西安理工大学</w:t>
      </w:r>
      <w:r>
        <w:rPr>
          <w:b/>
          <w:spacing w:val="-1"/>
        </w:rPr>
        <w:t>2012</w:t>
      </w:r>
      <w:r>
        <w:rPr>
          <w:b/>
          <w:spacing w:val="-1"/>
        </w:rPr>
        <w:t xml:space="preserve">年硕士研究生入学考试初试专业课参考书目 </w:t>
      </w:r>
      <w:r>
        <w:rPr>
          <w:b/>
          <w:spacing w:val="-1"/>
        </w:rPr>
        <w:t>…………………………</w:t>
      </w:r>
      <w:r>
        <w:rPr>
          <w:b/>
          <w:spacing w:val="-1"/>
        </w:rPr>
        <w:t>3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39"/>
        <w:jc w:val="both"/>
        <w:rPr>
          <w:b/>
          <w:b/>
          <w:spacing w:val="-1"/>
        </w:rPr>
      </w:pPr>
      <w:r>
        <w:rPr>
          <w:b/>
          <w:spacing w:val="-1"/>
        </w:rPr>
        <w:t>西安理工大学</w:t>
      </w:r>
      <w:r>
        <w:rPr>
          <w:b/>
          <w:spacing w:val="-1"/>
        </w:rPr>
        <w:t>2012</w:t>
      </w:r>
      <w:r>
        <w:rPr>
          <w:b/>
          <w:spacing w:val="-1"/>
        </w:rPr>
        <w:t>年硕士研究生入学考试复试专业课参考书目 …………………………</w:t>
      </w:r>
      <w:r>
        <w:rPr>
          <w:b/>
          <w:spacing w:val="-1"/>
        </w:rPr>
        <w:t>4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720"/>
        <w:gridCol w:w="3240"/>
        <w:gridCol w:w="1620"/>
      </w:tblGrid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 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1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思想政治理论课教学科研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马克思主义基本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基本理论与基本问题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春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发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鸿亮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思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康建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宇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文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行政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的全面发展与当代人才资源开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中国现代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向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中国现代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文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道德与法律教育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思想政治教育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青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教育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史向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西德育比较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义理论体系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组织文化与思想政治工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长坤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中国近现代史基本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社会经济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史基本规律和主要经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冬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401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高等教育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教育学专业基础综合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教育概论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璿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青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教育经济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爱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2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人文与外国语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50211</w:t>
            </w:r>
            <w:r>
              <w:rPr>
                <w:rFonts w:ascii="新宋体" w:hAnsi="新宋体" w:cs="新宋体" w:eastAsia="新宋体"/>
                <w:b/>
                <w:color w:val="FF0000"/>
                <w:spacing w:val="-6"/>
                <w:sz w:val="21"/>
                <w:szCs w:val="21"/>
              </w:rPr>
              <w:t>外国语言学及应用语言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日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俄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法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③6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综合英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含英语国家概况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④82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语言学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翻译与写作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立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明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外语教学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外语教学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改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言学理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立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言学理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3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基础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复试课安排：</w:t>
            </w:r>
          </w:p>
        </w:tc>
      </w:tr>
      <w:tr>
        <w:trPr>
          <w:trHeight w:val="5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应用动力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凤群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值计算及其应用软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新强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图形学与辅助几何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科学工程计算与计算机模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凤群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智能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戴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小波分析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军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概率论与数理统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理统计及其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德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时间序列分析及其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随机模型与统计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戴  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统计学习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晓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统计预测与决策理论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秋萍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应用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密码理论与网络安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尚平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06" w:hanging="0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签名理论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密码理论与数字媒体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晓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运筹学与控制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复试课安排：</w:t>
            </w:r>
          </w:p>
        </w:tc>
      </w:tr>
      <w:tr>
        <w:trPr>
          <w:trHeight w:val="36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优化、控制与辨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建模与优化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小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算法与优化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文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流体动力学及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献葆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动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激光原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场与电磁波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普通物理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恩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空间光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远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光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习岗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与物质相互作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显斌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固体发光材料与光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惠民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立强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德明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婉丽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物理电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大学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学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显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薄膜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恩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光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远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数据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习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材料及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惠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立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馨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7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分离与天然产物提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有机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分离与天然产物提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分离与天然产物提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承节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工业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工业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工业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承节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分子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分子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分子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能源化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析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析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析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承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化学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分离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化工原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催化材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技术及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化学反应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4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机械与精密仪器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8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制造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启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继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仿真与监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建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监控及物流系统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可重构设计及加工状态物理与几何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控制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德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控制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大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样机及数控装备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设计制造及生产优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设计制造及生产优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明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制造系统和过程的信息建模、分析和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新勤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电子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设计、分析与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设计、分析与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大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设计、分析与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望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在线检测与故障诊断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建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建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军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智能机器人与机电系统测控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床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E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及机床整机性能预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建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限元分析技术与工程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世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控制及在线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器人智能控制与导航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与物流系统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世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设计及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5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力机械设计、分析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穆安乐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图形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慧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设计理论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优化设计理论及工程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俐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虚拟样机技术及系统动力学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俐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设计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设计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结构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子英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体造型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概念设计与造型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变速器调速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车辆控制与主动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导航及移动机器人智能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恩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3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光学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激光原理及应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电检测技术中选一</w:t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双频激光技术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光学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纤传感及光纤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邱宗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4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精密仪器及机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仪器设计与光机电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电系统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邱宗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电系统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仪器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宗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械自动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过程信息融合技术与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及系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控制及系统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4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测试计量技术及仪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邱宗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秋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锴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传感与测量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科学仪器与传感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宗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科学仪器与传感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科学仪器与传感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秀芳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学信息检测与分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器及网络化测试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过程状态监测及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学信号检测与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宇翔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可重构设计及加工状态物理与几何仿真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与智能制造物流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变速器调速及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体造型与仿真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概念设计与造型仿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设计制造及生产优化控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仪器仪表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大气遥感测量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激光原理及应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电检测技术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器件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仪器与微光机电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电系统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科学仪器与传感器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3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车辆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无级变速传动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辅助系统的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部件新技术应用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5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材料科学与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物理与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科学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法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科学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卫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材料制备与性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征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正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腐蚀与防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韩晶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微结构与物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磁性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法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戈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君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泽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颜国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用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用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复合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复合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加工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献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春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智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武孝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锐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翟秋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过程力学行为及结构安全性能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过程力学行为及结构安全性能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锐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液态成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液态成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云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文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智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献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基复合材料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云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锂电池正负极材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面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特种陶瓷与粉末冶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材料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凝固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工程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塑性成型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功能材料及材料现代分析测试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6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自动化与信息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物理与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材料物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治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半导体材料基础或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概论中任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征与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0801</w:t>
            </w:r>
            <w:r>
              <w:rPr>
                <w:b/>
                <w:color w:val="FF0000"/>
                <w:sz w:val="21"/>
                <w:szCs w:val="21"/>
              </w:rPr>
              <w:t>电机与电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1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机控制及能源变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与网络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好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优化与运行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健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、配电系统自动化应用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的测量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健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网优化规划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分析与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电子与电力传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装置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交流调速与节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伍文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电子装置与系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高效功率变换器及其控制系统理论及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特种电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金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993366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计算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可再生能源发电及新型电能储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质量分析与控制技术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健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080805</w:t>
            </w:r>
            <w:r>
              <w:rPr>
                <w:b/>
                <w:color w:val="FF0000"/>
                <w:sz w:val="21"/>
                <w:szCs w:val="21"/>
              </w:rPr>
              <w:t>电工理论与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</w:t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未来电能技术与环境保护预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能源发电与储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能源发电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碧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频脉冲变换装置及全数字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路与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勇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宁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世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通信技术与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系统与电子测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水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系统与电子测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莉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阵列信号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微电子学与固体电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治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5</w:t>
            </w:r>
            <w:r>
              <w:rPr>
                <w:color w:val="800080"/>
                <w:sz w:val="22"/>
                <w:szCs w:val="22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高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6</w:t>
            </w:r>
            <w:r>
              <w:rPr>
                <w:color w:val="800080"/>
                <w:sz w:val="22"/>
                <w:szCs w:val="22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余宁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7</w:t>
            </w:r>
            <w:r>
              <w:rPr>
                <w:color w:val="800080"/>
                <w:sz w:val="22"/>
                <w:szCs w:val="22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杨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8</w:t>
            </w:r>
            <w:r>
              <w:rPr>
                <w:color w:val="800080"/>
                <w:sz w:val="22"/>
                <w:szCs w:val="22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安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09</w:t>
            </w:r>
            <w:r>
              <w:rPr>
                <w:color w:val="800080"/>
                <w:sz w:val="22"/>
                <w:szCs w:val="22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李春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10</w:t>
            </w:r>
            <w:r>
              <w:rPr>
                <w:color w:val="800080"/>
                <w:sz w:val="22"/>
                <w:szCs w:val="22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张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光电器件与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光电器件与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林涛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13</w:t>
            </w:r>
            <w:r>
              <w:rPr>
                <w:color w:val="800080"/>
                <w:sz w:val="22"/>
                <w:szCs w:val="22"/>
              </w:rPr>
              <w:t>新型电力半导体器件与功率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王彩琳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14</w:t>
            </w:r>
            <w:r>
              <w:rPr>
                <w:color w:val="800080"/>
                <w:sz w:val="22"/>
                <w:szCs w:val="22"/>
              </w:rPr>
              <w:t>新型电力半导体器件与功率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王正鸣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800080"/>
                <w:sz w:val="22"/>
                <w:szCs w:val="22"/>
              </w:rPr>
              <w:t>_ 16</w:t>
            </w:r>
            <w:r>
              <w:rPr>
                <w:color w:val="800080"/>
                <w:sz w:val="22"/>
                <w:szCs w:val="22"/>
              </w:rPr>
              <w:t>新型太阳能电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封先锋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磁场与微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color w:val="800080"/>
                <w:sz w:val="22"/>
                <w:szCs w:val="22"/>
              </w:rPr>
              <w:t>_01</w:t>
            </w:r>
            <w:r>
              <w:rPr>
                <w:color w:val="800080"/>
                <w:sz w:val="22"/>
                <w:szCs w:val="22"/>
              </w:rPr>
              <w:t>电磁理论与电磁场数值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席晓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02</w:t>
            </w:r>
            <w:r>
              <w:rPr>
                <w:color w:val="800080"/>
                <w:sz w:val="22"/>
                <w:szCs w:val="22"/>
              </w:rPr>
              <w:t>波传播与成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张志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_03</w:t>
            </w:r>
            <w:r>
              <w:rPr>
                <w:color w:val="800080"/>
                <w:sz w:val="22"/>
                <w:szCs w:val="22"/>
              </w:rPr>
              <w:t>无线接收及抗干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席晓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0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通信与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接口技术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中选一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编码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阵列信号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信号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高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丽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网络理论与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太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接口技术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导航中的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建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传输理论与信道编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控制理论与控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跃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控制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工业系统智能运行控制基础理论与关键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控制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晖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系统与复杂网络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优化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弋英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检测技术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琦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效电力电子电路和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源技术与智能测控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敏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技术及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装置与智能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西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0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变换与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生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变换装置及其数字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庆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化电器与计算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旭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系统优化控制与自适应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系统的优化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系统的优化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亚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房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管理系统信息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英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模式识别与智能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信息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视频监控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器视觉检测与模式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群智能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智能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辛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智能信息技术与嵌入式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信号统计分析与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军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sz w:val="21"/>
                <w:szCs w:val="21"/>
              </w:rPr>
              <w:t>- 10</w:t>
            </w:r>
            <w:r>
              <w:rPr>
                <w:sz w:val="21"/>
                <w:szCs w:val="21"/>
              </w:rPr>
              <w:t>语音和语言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杜金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导航、制导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00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组合导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绍林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8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- 0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全球定位系统研究与开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钱富才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优化与运行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、配电系统自动化应用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的测量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定制电力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继电保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装置与计算机控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新能源发电及新型电能储存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与网络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子与通信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电子测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分析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中选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管理软件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频信号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信管理与运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导航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组织网络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9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集成电路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</w:t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半导体器件与功率集成电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控制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控制理论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变换装置及其数字化控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装置与智能测控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源技术与智能测控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管理系统信息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组合导航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技术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EDA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接口技术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嵌入式系统与技术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网络通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7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计算机科学与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云计算与虚拟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4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学科专业基础综合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原理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与软件工程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发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彬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软件与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4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学科专业基础综合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原理与软件工程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 UML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与面向对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方法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体系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形式化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数字签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尚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智能信息处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红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智能计算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并行计算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竹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现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4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学科专业基础综合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原理与软件工程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隋连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争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海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明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九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作民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黑新宏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莉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彤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083500 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 xml:space="preserve">822 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29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结构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隋连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黒新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面向服务的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面向服务的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作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争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可信软件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可信软件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技术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与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原理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现实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软件技术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软件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领域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原理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间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可靠性与软件测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开发方法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 xml:space="preserve">008 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土木建筑工程学院</w:t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45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一般力学与力学基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结构振动与智能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结构建模及数值模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场耦合下智能材料及其结构弹性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衫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声波器件优化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固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断裂及损伤力学的工程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的力学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强度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汤安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断裂理论与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值计算方法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均质介质结构中的弹性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衫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流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体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验流体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流体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对流时空动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健康监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纤维缠绕复合材料结构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材料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非线性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的失效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中的数值分析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固耦合理论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岩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计算机仿真试验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计算机仿真试验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俊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万宗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土力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静动力学特性与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地下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动力学与工程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存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边坡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边坡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基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荣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饱和土力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奉银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简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钢结构理论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设施抗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抗震与工程振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筑结构抗震设计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静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浩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抗震与工程振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钢结构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潘秀珍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7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司建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081403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市政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水工程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处理微</w:t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水资源保护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给水排水管网系统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泵及水泵站中选一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镇水环境修复与非点源污染控制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给水处理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废水处理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7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生物处理理论与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给水管网优化设计理论与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jc w:val="both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生态环境与城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防洪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应用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雨水利用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再生利用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志嫱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供热、供燃气、通风及空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风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国胜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传热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流体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泵及水泵站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大气污染控制工程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空气污染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源热泵应用技术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防灾减灾工程及防护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工抗震与地基隔震、减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质灾害机理与治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质灾害机理与治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洪灾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桥梁与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73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21★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水电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斌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 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移民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移民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建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闫宇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建筑与土木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市政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热、供燃气、通风及空调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防灾减灾工程及防护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与隧道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9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水利水电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7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流体机械及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热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动力机械检测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动力机械检测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动力机械检测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动力机械检测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动力机械检测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动力机械检测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图像测量与数值模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图像测量与数值模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3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靠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厂站自动化系统与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厂站自动化系统与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厂站自动化系统与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气设备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录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晓萍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靠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文学及水资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靳长兴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孝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领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莫淑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峰巍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畅建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义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有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解建仓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汪妮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力学及河流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河流动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水利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争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谭立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争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宗孝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嘉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泥沙及治河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泥沙及治河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颖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与固体耦合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工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9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守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柴军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瑞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苗隆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满堂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栓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保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泄水建筑物体型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嘉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泄水建筑物体型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念水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工程安全监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苗隆德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工程安全监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守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柴军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站水力过渡过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天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热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苑连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站调度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港口、海岸及近海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海岸港口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河流动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港口航道工程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工程泥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工程泥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水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水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海岸港口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谭立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20★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干旱环境生态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 中选一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义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21★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水电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解建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 xml:space="preserve">工程水力学、 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进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宗孝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机械化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5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农业装备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技术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自动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水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面源污染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工程中选一</w:t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态系统模拟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灌溉管理信息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利用与环境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溉管理与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治理与模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水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工程管理信息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与水土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优化配置与生态响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水工程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优化设计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畅建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配置与调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孝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生物环境与能源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环境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1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环境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设施园艺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电气化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化检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2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信息技术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细农业智能信息系统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0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资源与环境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点源污染与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规划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治理与生态恢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保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生态修复及资源优化配置理论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湿地水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库移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祝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污染治理与生态修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持久性有机污染物的监测、分析和降解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0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颖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模拟与预警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防治及流域水环境优化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原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气污染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国胜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点源污染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生态修复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志嫱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原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处理与再生利用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控制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907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土保持与荒漠化防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农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④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土保持学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工程学 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土壤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晓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保持生态修复及非点源污染调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保持生态修复与非点源污染调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42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文学及水资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中选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学及河流动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、海岸及近海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建设工程管理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干旱环境生态学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工程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与生态环境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化学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壤学与农作学</w:t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排原理与新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监测技术与管理信息化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村小水电与电气化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态系统模拟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管理与信息化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面污染治理与模拟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与农业水资源利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9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0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印刷包装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20★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印刷包装技术与设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色度学与印刷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世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现代设计与系统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优化设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颖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故障诊断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检测与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二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色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吉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印刷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复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在印刷包装工程中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庆海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色彩管理技术与印刷信息复制流程中的质量测控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从军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0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彩色图像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涛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与线性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工艺概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图像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图形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与智能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信息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二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分析与机器视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与智能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顾桓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三维图形处理与虚拟现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学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媒体通信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延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检测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缪亚林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轻工技术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颜色信息处理与印刷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世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 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处理与印刷适性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绿色印刷材料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吉梅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在印刷工程中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庆海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复制技术与印刷质量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从军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运输包装系统与现代物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彦峰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质量评价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元林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设备及其自动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宏伟</w:t>
            </w:r>
          </w:p>
        </w:tc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状态监测及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芳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食品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印刷质量控制及防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颖为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运输包装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印刷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运输包装系统与现代物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彦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工艺及其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性包装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运输包装计算机辅助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德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材料及其废弃物回收再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方长青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轻工技术与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技术方向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设备及自动化方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文信息处理方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技术与设计方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1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1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冬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人口、资源与环境经济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资源与环境经济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惠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区域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经济理论与方法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立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区域经济学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公共政策与评价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发展与战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熊义杰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业与区域发展战略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资源优化配置与可持续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道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与区域经济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萌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经济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市场与金融投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殷仲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货币银行学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创新与金融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海青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机构与信用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投资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扈文秀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国际贸易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国际贸易理论与政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伟贤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国际贸易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对外贸易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根能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国际贸易惯例与法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平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1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制造战略与供应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随成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系统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工程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菊红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服务战略与外包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公司治理与运营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水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项目管理与质量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书庆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信息化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ERP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宗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商务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决策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晨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苏菊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天保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知识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欣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财务管理与会计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秉祥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8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财务管理与会计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栓兴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本管理与网络财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夏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公司理财与税收筹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永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本管理与网络财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溥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企业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资本运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扈文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战略与组织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爱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瑞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敬东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保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开发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林筠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开发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泽双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开发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利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开发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晓荣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开发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长征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市场研究与营销决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全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技术经济及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决策分析与项目评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道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技术经济学中选一</w:t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创新组织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险投资与创业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经济与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艳霞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项目管理与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熊国强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能源与环境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惠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创新战略与组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屹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创业投资与新产品开发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军锋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7" w:hanging="517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2</w:t>
            </w:r>
            <w:r>
              <w:rPr>
                <w:rFonts w:ascii="新宋体" w:hAnsi="新宋体" w:cs="新宋体" w:eastAsia="新宋体"/>
                <w:b/>
                <w:color w:val="FF00FF"/>
                <w:spacing w:val="-8"/>
                <w:sz w:val="21"/>
                <w:szCs w:val="21"/>
              </w:rPr>
              <w:t>经济与管理学院专业学位中心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MBA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教育中心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3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业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工效与工业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业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中选一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质量工程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产系统优化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 ERP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与企业信息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业务外包与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开发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5100</w:t>
            </w:r>
            <w:r>
              <w:rPr>
                <w:rFonts w:ascii="新宋体" w:hAnsi="新宋体" w:cs="新宋体" w:eastAsia="新宋体"/>
                <w:b/>
                <w:color w:val="FF0000"/>
                <w:spacing w:val="-8"/>
                <w:sz w:val="21"/>
                <w:szCs w:val="21"/>
              </w:rPr>
              <w:t>工商管理硕士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0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53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会计硕士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3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艺术与设计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305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设计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传达与多媒体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家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造型基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创意设计（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平面创意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产品造型创意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环境艺术创意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媒体创意设计）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辅助设计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传达与多媒体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新平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艳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毅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艺术与规划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琰君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sz w:val="22"/>
                <w:szCs w:val="22"/>
              </w:rPr>
              <w:t>环境艺术与规划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sz w:val="22"/>
                <w:szCs w:val="22"/>
              </w:rPr>
              <w:t>王慧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sz w:val="22"/>
                <w:szCs w:val="22"/>
              </w:rPr>
              <w:t>数字媒体与信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海燕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影像传媒及广告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21★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业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造型设计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图形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产品造型设计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设计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人机工程学中选一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艺术工程与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家民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造型设计及其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瞩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800080"/>
          <w:sz w:val="21"/>
          <w:szCs w:val="21"/>
        </w:rPr>
      </w:pPr>
      <w:r>
        <w:rPr>
          <w:rFonts w:eastAsia="新宋体" w:cs="新宋体" w:ascii="新宋体" w:hAnsi="新宋体"/>
          <w:color w:val="80008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800080"/>
          <w:sz w:val="21"/>
          <w:szCs w:val="21"/>
        </w:rPr>
      </w:pPr>
      <w:r>
        <w:rPr>
          <w:rFonts w:eastAsia="新宋体" w:cs="新宋体" w:ascii="新宋体" w:hAnsi="新宋体"/>
          <w:color w:val="80008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Arial Unicode MS"/>
          <w:b/>
          <w:b/>
          <w:bCs/>
          <w:color w:val="003366"/>
          <w:kern w:val="2"/>
          <w:sz w:val="36"/>
          <w:szCs w:val="48"/>
        </w:rPr>
      </w:pPr>
      <w:r>
        <w:rPr>
          <w:rFonts w:eastAsia="新宋体" w:cs="Arial Unicode MS" w:ascii="新宋体" w:hAnsi="新宋体"/>
          <w:b/>
          <w:bCs/>
          <w:color w:val="003366"/>
          <w:kern w:val="2"/>
          <w:sz w:val="36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3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I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3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学校名称</w:t>
    </w:r>
    <w:r>
      <w:rPr>
        <w:sz w:val="21"/>
      </w:rPr>
      <w:t>：</w:t>
    </w:r>
    <w:r>
      <w:rPr>
        <w:sz w:val="21"/>
      </w:rPr>
      <w:t>西安理工大学</w:t>
    </w:r>
    <w:r>
      <w:rPr>
        <w:sz w:val="21"/>
      </w:rPr>
      <w:t xml:space="preserve">              学校</w:t>
    </w:r>
    <w:r>
      <w:rPr>
        <w:sz w:val="21"/>
      </w:rPr>
      <w:t>代码</w:t>
    </w:r>
    <w:r>
      <w:rPr>
        <w:sz w:val="21"/>
      </w:rPr>
      <w:t>：</w:t>
    </w:r>
    <w:r>
      <w:rPr>
        <w:sz w:val="21"/>
      </w:rPr>
      <w:t>10700</w:t>
    </w:r>
    <w:r>
      <w:rPr>
        <w:sz w:val="21"/>
      </w:rPr>
      <w:t xml:space="preserve">         </w:t>
    </w:r>
    <w:r>
      <w:rPr>
        <w:sz w:val="21"/>
      </w:rPr>
      <w:t>联系</w:t>
    </w:r>
    <w:r>
      <w:rPr>
        <w:sz w:val="21"/>
      </w:rPr>
      <w:t>电话</w:t>
    </w:r>
    <w:r>
      <w:rPr>
        <w:sz w:val="21"/>
      </w:rPr>
      <w:t>：</w:t>
    </w:r>
    <w:r>
      <w:rPr>
        <w:sz w:val="21"/>
      </w:rPr>
      <w:t>029-</w:t>
    </w:r>
    <w:r>
      <w:rPr>
        <w:sz w:val="21"/>
      </w:rPr>
      <w:t>82312406</w:t>
    </w:r>
    <w:r>
      <w:rPr>
        <w:sz w:val="21"/>
      </w:rPr>
      <w:t>、</w:t>
    </w:r>
    <w:r>
      <w:rPr>
        <w:sz w:val="21"/>
      </w:rPr>
      <w:t xml:space="preserve">82312416          </w:t>
    </w:r>
    <w:r>
      <w:rPr>
        <w:sz w:val="21"/>
      </w:rPr>
      <w:t>通信</w:t>
    </w:r>
    <w:r>
      <w:rPr>
        <w:sz w:val="21"/>
      </w:rPr>
      <w:t>地址</w:t>
    </w:r>
    <w:r>
      <w:rPr>
        <w:sz w:val="21"/>
      </w:rPr>
      <w:t>：</w:t>
    </w:r>
    <w:r>
      <w:rPr>
        <w:sz w:val="21"/>
      </w:rPr>
      <w:t>西安市金花南路五号</w:t>
    </w:r>
    <w:r>
      <w:rPr>
        <w:sz w:val="21"/>
      </w:rPr>
      <w:t xml:space="preserve">        </w:t>
    </w:r>
    <w:r>
      <w:rPr>
        <w:sz w:val="21"/>
      </w:rPr>
      <w:t>邮政编码</w:t>
    </w:r>
    <w:r>
      <w:rPr>
        <w:sz w:val="21"/>
      </w:rPr>
      <w:t>：</w:t>
    </w:r>
    <w:r>
      <w:rPr>
        <w:sz w:val="21"/>
      </w:rPr>
      <w:t>710048</w:t>
    </w:r>
    <w:r>
      <w:rPr>
        <w:sz w:val="21"/>
      </w:rPr>
      <w:t xml:space="preserve">        </w:t>
    </w:r>
    <w:r>
      <w:rPr>
        <w:sz w:val="21"/>
      </w:rPr>
      <w:t>学校</w:t>
    </w:r>
    <w:r>
      <w:rPr>
        <w:sz w:val="21"/>
      </w:rPr>
      <w:t>网址：</w:t>
    </w:r>
    <w:hyperlink r:id="rId1">
      <w:r>
        <w:rPr>
          <w:rStyle w:val="InternetLink"/>
          <w:sz w:val="21"/>
        </w:rPr>
        <w:t>http://www.xaut.edu.cn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学校名称</w:t>
    </w:r>
    <w:r>
      <w:rPr>
        <w:sz w:val="21"/>
      </w:rPr>
      <w:t>：</w:t>
    </w:r>
    <w:r>
      <w:rPr>
        <w:sz w:val="21"/>
      </w:rPr>
      <w:t>西安理工大学</w:t>
    </w:r>
    <w:r>
      <w:rPr>
        <w:sz w:val="21"/>
      </w:rPr>
      <w:t xml:space="preserve">              学校</w:t>
    </w:r>
    <w:r>
      <w:rPr>
        <w:sz w:val="21"/>
      </w:rPr>
      <w:t>代码</w:t>
    </w:r>
    <w:r>
      <w:rPr>
        <w:sz w:val="21"/>
      </w:rPr>
      <w:t>：</w:t>
    </w:r>
    <w:r>
      <w:rPr>
        <w:sz w:val="21"/>
      </w:rPr>
      <w:t>10700</w:t>
    </w:r>
    <w:r>
      <w:rPr>
        <w:sz w:val="21"/>
      </w:rPr>
      <w:t xml:space="preserve">         </w:t>
    </w:r>
    <w:r>
      <w:rPr>
        <w:sz w:val="21"/>
      </w:rPr>
      <w:t>联系</w:t>
    </w:r>
    <w:r>
      <w:rPr>
        <w:sz w:val="21"/>
      </w:rPr>
      <w:t>电话</w:t>
    </w:r>
    <w:r>
      <w:rPr>
        <w:sz w:val="21"/>
      </w:rPr>
      <w:t>：</w:t>
    </w:r>
    <w:r>
      <w:rPr>
        <w:sz w:val="21"/>
      </w:rPr>
      <w:t>029-</w:t>
    </w:r>
    <w:r>
      <w:rPr>
        <w:sz w:val="21"/>
      </w:rPr>
      <w:t>82312406</w:t>
    </w:r>
    <w:r>
      <w:rPr>
        <w:sz w:val="21"/>
      </w:rPr>
      <w:t>、</w:t>
    </w:r>
    <w:r>
      <w:rPr>
        <w:sz w:val="21"/>
      </w:rPr>
      <w:t xml:space="preserve">82312416          </w:t>
    </w:r>
    <w:r>
      <w:rPr>
        <w:sz w:val="21"/>
      </w:rPr>
      <w:t>通信</w:t>
    </w:r>
    <w:r>
      <w:rPr>
        <w:sz w:val="21"/>
      </w:rPr>
      <w:t>地址</w:t>
    </w:r>
    <w:r>
      <w:rPr>
        <w:sz w:val="21"/>
      </w:rPr>
      <w:t>：</w:t>
    </w:r>
    <w:r>
      <w:rPr>
        <w:sz w:val="21"/>
      </w:rPr>
      <w:t>西安市金花南路五号</w:t>
    </w:r>
    <w:r>
      <w:rPr>
        <w:sz w:val="21"/>
      </w:rPr>
      <w:t xml:space="preserve">        </w:t>
    </w:r>
    <w:r>
      <w:rPr>
        <w:sz w:val="21"/>
      </w:rPr>
      <w:t>邮政编码</w:t>
    </w:r>
    <w:r>
      <w:rPr>
        <w:sz w:val="21"/>
      </w:rPr>
      <w:t>：</w:t>
    </w:r>
    <w:r>
      <w:rPr>
        <w:sz w:val="21"/>
      </w:rPr>
      <w:t>710048</w:t>
    </w:r>
    <w:r>
      <w:rPr>
        <w:sz w:val="21"/>
      </w:rPr>
      <w:t xml:space="preserve">        </w:t>
    </w:r>
    <w:r>
      <w:rPr>
        <w:sz w:val="21"/>
      </w:rPr>
      <w:t>学校</w:t>
    </w:r>
    <w:r>
      <w:rPr>
        <w:sz w:val="21"/>
      </w:rPr>
      <w:t>网址：</w:t>
    </w:r>
    <w:hyperlink r:id="rId1">
      <w:r>
        <w:rPr>
          <w:rStyle w:val="InternetLink"/>
          <w:sz w:val="21"/>
        </w:rPr>
        <w:t>http://www.xaut.edu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Duanluo1">
    <w:name w:val="duanlu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;SimSun" w:hAnsi="宋体;SimSun" w:cs="Arial Unicode MS"/>
      <w:color w:val="0080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2:00Z</dcterms:created>
  <dc:creator>Billgates</dc:creator>
  <dc:description/>
  <cp:keywords/>
  <dc:language>en-US</dc:language>
  <cp:lastModifiedBy> </cp:lastModifiedBy>
  <cp:lastPrinted>2011-09-01T10:03:00Z</cp:lastPrinted>
  <dcterms:modified xsi:type="dcterms:W3CDTF">2011-09-19T03:12:00Z</dcterms:modified>
  <cp:revision>2</cp:revision>
  <dc:subject/>
  <dc:title>2006年西安理工大学</dc:title>
</cp:coreProperties>
</file>