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</w:rPr>
        <w:t>年中央美术学院硕士研究生招生专业目录（专业学位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当代绘画表达方式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东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油画语言中东方元素的运用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材料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元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现代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长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版画语言延伸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雕塑的物理空间与视觉差异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双喜研究员、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创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勇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子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存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设计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至禹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沂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首饰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菲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时装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越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刚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俊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日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可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刚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军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川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晓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交通工具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镇宇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实验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实验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永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实验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所家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动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陈晓荭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漫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庞邦本外聘专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波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故事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影像创作（实验影像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水泊客座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影像创作（电影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瀛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3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公共艺术与空间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空间展示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明外聘专家田海鹏副教授、樊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信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中元副教授、韩家英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产品设计（陶瓷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德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行为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4:00Z</dcterms:created>
  <dc:creator>zsb</dc:creator>
  <dc:description/>
  <cp:keywords/>
  <dc:language>en-US</dc:language>
  <cp:lastModifiedBy> </cp:lastModifiedBy>
  <dcterms:modified xsi:type="dcterms:W3CDTF">2011-09-02T03:14:00Z</dcterms:modified>
  <cp:revision>2</cp:revision>
  <dc:subject/>
  <dc:title/>
</cp:coreProperties>
</file>