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理科核心期刊目录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4625"/>
        <w:gridCol w:w="2395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 刊 名 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试验室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7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矿测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检验化学分册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工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前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9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传染病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结核和呼吸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心血管病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纪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集成制造系统 </w:t>
            </w:r>
            <w:r>
              <w:rPr>
                <w:rFonts w:cs="宋体;SimSun" w:ascii="宋体;SimSun" w:hAnsi="宋体;SimSun"/>
                <w:kern w:val="0"/>
                <w:sz w:val="24"/>
              </w:rPr>
              <w:t>CIUS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色谱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9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石力学与工程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9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塑料应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川冻土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进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6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进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病理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测试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9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化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石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植物学报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肿瘤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应用化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毒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放射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械工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妇产科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稻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论评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态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实验室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塑料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花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科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骨科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消化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金属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生物物理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多样性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与人工智能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进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上工程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境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4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化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内科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微生物学和免疫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地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肝脏病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解剖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层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杂志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寄生虫学与寄生虫病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化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通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分析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理论与应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科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外科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外科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膜科学与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田化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药科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生物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科学与工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通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与决策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研究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催化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谱学与光谱分析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工业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院药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热处理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床地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肿瘤生物治疗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泊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机工程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方病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区域地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料化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设计与图形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药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儿科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理疗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灾害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病理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材料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加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耳鼻咽喉科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催化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固性树脂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检验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理论与实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地质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与湖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脊椎动物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物系统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超声医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腐蚀与防护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数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酸盐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l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生物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整形烧伤外科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进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学院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工程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遗传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进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环境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放射肿瘤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创伤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肾脏病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擦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分类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皮肤科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壳形变与地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技术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防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钢／复合材料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生态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核医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血液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激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地质与第四纪地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药物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理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地球物理勘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显微外科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热物理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通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烧伤创疡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木工程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侵蚀与水土保持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汇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植物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预防医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因临床药理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航空航天医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生物技术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外科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眼科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海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林业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泌尿外科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网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石油地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麻醉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放射医学与防护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老年医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生物物理进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化学与分子生物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晶体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病与透析肾移植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理学与毒理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流行病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研究与发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测绘科技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院感染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地磁观测与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物理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化学与放射化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体物理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仿真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草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Medical Sciences Journal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材料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处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实验和临床病毒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橡胶工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谱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自动化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内分泌代谢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力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地震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气象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医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免疫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科学与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稀土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应用生理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洋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化药物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土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力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油脂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信息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方病防治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炸药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糖尿病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金属矿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聚变与等离子体物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医学与医学工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力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军医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心理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岩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科学院院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病理生理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胶粘剂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免疫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暖通空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地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通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科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有金属材料与工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仪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光科学与光化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水处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进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信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构造与成矿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交换与吸附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沙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能物理与核物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勘探与开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与天然气地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处理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超声影像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石矿物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微型计算机系统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兽共患病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焊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环境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与实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化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MECHANICA SINICA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激光与粒子束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地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电与声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体古生物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概率统计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与软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力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于与分子物理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传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环境保护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康复医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医科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波科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材料通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脊柱脊髓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造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环境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与关节损伤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试剂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传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用化学工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生物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理学通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物理医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实验地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与分子免疫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谱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病毒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自然探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学与工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境监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神经精神疾病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军医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激光医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通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林学院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医科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损检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植物学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理论方法应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子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污染与防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电子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肿瘤临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糊系统与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引信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物依赖性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理工学院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物理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通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炸与冲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进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井液与完井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学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显微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现代化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海峡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早地区农业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天敌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研究生院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井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陆地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探与化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抗生素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乳品工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学报石油加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天文台台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脏起搏与心电生理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科技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动力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力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地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草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体牙髓牙周病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品种资源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力与指挥控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染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口腔医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通信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精神科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麻醉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口腔医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与毫米波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气象学院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修复重建外科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工程与工程振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军医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纤维工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放射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医科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激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运动医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工业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用发动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腐蚀科学与防护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交通科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地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物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气象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和力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积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科学进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植物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农业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旱区地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理工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探化探计算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位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粮油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物化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油料作物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计算数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建筑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工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泥沙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应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工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风与神经疾病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与仪器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类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保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解剖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电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农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上保持通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兽医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眼底病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心血管病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细加工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循环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科学院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胸心血管外科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科学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理工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病理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上油气地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蔬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环保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保护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卫生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轻工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给水排水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组织化学与细胞化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术通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与临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岩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林学院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质合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医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象图形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材料及器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蚕业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转化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技术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物理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道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实验外科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业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刚石与磨料磨具工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功能材料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医学工程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渤海海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流域资源与环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光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生态环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医科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西口腔医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自动化及仪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农业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化学工程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铸造及有色合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学院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农业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卫生统计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军医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知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物理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热处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防护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湖盐与化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与避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科学院院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能新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子研究汇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环境与城市生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皮肤科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化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IN PHYS LETT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工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科学与技术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陶瓷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业科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儿科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器材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电子学研究与进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农业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材料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容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内科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危重病急救医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铁道学院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大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烧科学与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工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、测试与诊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微师大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元件与材料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炼制与化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盐工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微生物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纤维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进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工程学院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物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化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空间科学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植物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作物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与电子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外与肠内营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通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工程与应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系统科学与综合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滑与密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染助剂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科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服装学院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林业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研究与辐射工艺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医药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内燃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镀与环保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地质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早区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酸和生物资源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末冶金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工程与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middot;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与实验病理学杂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第二医科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统计与应用概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的实践与认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碳材料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沼气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 0F 0CEA AND LIMN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地震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人消化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冶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学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劳动卫生职业病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工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火材料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自动化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造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农业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采集与处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刺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技术与机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与据瓷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材料老化与应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与工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肥料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基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麻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疗器械杂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学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09:00Z</dcterms:created>
  <dc:creator>yzhb</dc:creator>
  <dc:description/>
  <cp:keywords/>
  <dc:language>en-US</dc:language>
  <cp:lastModifiedBy> </cp:lastModifiedBy>
  <dcterms:modified xsi:type="dcterms:W3CDTF">2011-08-03T07:09:00Z</dcterms:modified>
  <cp:revision>2</cp:revision>
  <dc:subject/>
  <dc:title/>
</cp:coreProperties>
</file>