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科核心期刊目录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00"/>
        <w:gridCol w:w="1200"/>
        <w:gridCol w:w="720"/>
        <w:gridCol w:w="1660"/>
        <w:gridCol w:w="1660"/>
      </w:tblGrid>
      <w:tr>
        <w:trPr>
          <w:trHeight w:val="6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刊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科分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来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来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法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法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法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科学：西北政法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研究：中南财经政法大学学报（法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与社会发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政法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球法律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法律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论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论坛：中国政法大学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法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学报（哲学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师范大学学报（人文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旦学报（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学报（哲学、人文、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开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学报（人文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大学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大学学报（哲学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师大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师范大学学报（哲学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大学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师范大学学报（哲学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学学报（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大学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学报（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社会科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东师范大学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师范大学学报（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学报（人文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大学社会科学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暨南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州大学学报（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大学学报（哲学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大学学报（人文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师范大学学报（哲学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师大学报（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华大学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大学学报（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师范大学学报（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大学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师大学报（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学报（哲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大学学报（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师范大学学报（哲学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师范大学学报（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战线：云南大学人文社会科学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大学学报（哲学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大学学报（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师范大学学报（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大学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北师大学报（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师范大学学报（人文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大学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大学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学报（人文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大学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综合性社科学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世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工程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科学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管理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行政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中国）科技导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现代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资产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体制改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管理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学与科学技术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经济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来与发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与发展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技论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力资源开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软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资源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流域资源与环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环境与城市生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旱区资源与环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保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生态环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环境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环境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较教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师范教育研究（改名为：教师教育研究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东师范大学学报（教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研究与实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教育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教育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化教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旦大学教育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工程教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理科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师大学报（教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续教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高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教育科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发展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理论与实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与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与职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教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教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华大学教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教育科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教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教育资料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改名：全球教育展望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中小学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与研究生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教学通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大学教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化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高等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高教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特殊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远程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贸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政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问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观经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理论与经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社会体制比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动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经济技术经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业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World economy and Ch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会月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论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经问题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发展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问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财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经济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经济研究（中国“资本论”研究会会刊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经贸实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论坛（经济社会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港澳新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合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探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贸研究（现改名：南开管理评论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务研究（上海对外贸易学院学报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与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数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体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问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问题探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季刊（北京大学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管理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与信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纵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金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开经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技术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经济问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经济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金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经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计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力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海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经济文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经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经济与政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经济与政治论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务与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资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城市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日本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费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太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国情国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技术经济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经济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经济问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劳动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流通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村观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村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社会经济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投资与建设（改名：中国投资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土地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外汇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物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注册会计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资产评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财经大学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财经大学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古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夏考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与文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历史文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代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理论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月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历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史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图书馆馆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中国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文史丛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侨华人历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事历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抗日战争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档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献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国档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俗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学集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杂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知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域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边疆史地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地方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历史地理论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史研究动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世界与社会主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与现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世界社会主义问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思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校理论战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理论动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邓小平理论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主义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教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理论教育导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课教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特色社会主义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民族大学学报（人文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学院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民族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龙江民族丛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民族学院学报（哲学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族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民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民族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民族学院学报（哲学社会科学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民族学院学报（哲社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藏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南民族学院学报（人文社科版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地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、经济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城市规划汇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、经济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、经济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学与国土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、经济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域研究与开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、经济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旅游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、经济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地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、经济地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文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1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鲁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杂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战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月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年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方论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海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汉论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淮论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阳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厦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社会科学院学术季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辑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论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与争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与探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战略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社会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社会科学院研究生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文化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州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科学总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青年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人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与经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与人口分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口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体育大学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体育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体育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体育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体育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与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体育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体育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体育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体育科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统计与管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统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图书馆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情报工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图书馆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学通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籍整理研究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图书馆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理论与实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杂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报资料工作（中国社会科学信息学会会刊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工作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理论与实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论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杂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情报知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与情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图书情报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典籍与文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技期刊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情报与档案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外国文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罗斯文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外文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发展与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科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心理学杂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动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探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与行为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心理学杂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心理卫生杂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新闻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传播：北京广播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广播电视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之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传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媒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大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记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战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出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记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图书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电影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电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影艺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艺术：上海戏剧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电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戏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电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美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法丛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：中央戏剧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戏剧文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美术：中国美术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艺术：上海音乐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书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音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音乐教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音乐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音乐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教学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文字应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汉语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汉语教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：上海外国语大学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翻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辞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语言学（国外语言学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学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语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学习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与外语教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外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辞学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建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教学与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俄语教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动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哲学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辩证法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道德与文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导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技术与辩证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子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伦理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哲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哲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与哲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易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辩证法通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问题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前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视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白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亚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的文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政论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北亚论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亚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欧中亚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研究论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论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平与发展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今日东欧中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丁美洲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探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与改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亚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本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湾研究集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探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亚非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国际关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中央党校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青年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青年政治学院学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作家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遗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争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比较文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现代文学研究丛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统文化与现代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文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文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甫研究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楼梦学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迅研究月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文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清小说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华文文学论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自由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理论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理论与批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说评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文学史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广角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宗教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宗教研究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文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宗教文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道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宗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期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科院核心期刊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7:00Z</dcterms:created>
  <dc:creator>flyfurther</dc:creator>
  <dc:description/>
  <cp:keywords/>
  <dc:language>en-US</dc:language>
  <cp:lastModifiedBy> </cp:lastModifiedBy>
  <cp:lastPrinted>2004-07-05T17:58:00Z</cp:lastPrinted>
  <dcterms:modified xsi:type="dcterms:W3CDTF">2011-08-03T07:07:00Z</dcterms:modified>
  <cp:revision>2</cp:revision>
  <dc:subject/>
  <dc:title>http://student</dc:title>
</cp:coreProperties>
</file>