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计算机网络信息中心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2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方向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本科毕业论文／设计题目及主要内容、发表论文、申请专利或其它研究成果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对“法轮功”的认识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是否服从所内调剂（指不同导师之间、学术型学位与专业学位之间的调剂）：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其他补充材料：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44:00Z</dcterms:created>
  <dc:creator>Ran</dc:creator>
  <dc:description/>
  <cp:keywords/>
  <dc:language>en-US</dc:language>
  <cp:lastModifiedBy> </cp:lastModifiedBy>
  <dcterms:modified xsi:type="dcterms:W3CDTF">2011-07-28T06:44:00Z</dcterms:modified>
  <cp:revision>2</cp:revision>
  <dc:subject/>
  <dc:title>中国科学院研究生院</dc:title>
</cp:coreProperties>
</file>