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硕士研究生各学院复试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064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80"/>
        <w:gridCol w:w="6375"/>
      </w:tblGrid>
      <w:tr>
        <w:trPr>
          <w:trHeight w:val="216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复试将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四）举行，安排如下：                       一、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 —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，复试时考生须带本人有效身份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军官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学生证或学历证书原件、大学本科阶段成绩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届本科生携带，且加盖教务处公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一寸近期免冠照片，并交纳复试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。                             二、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室进行英语听力考试。                          三、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集合，进行专业课笔试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西方文学（重点为东方）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史（欧美、亚非）   朱维之编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  童庆炳编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典文论评析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历代文论选》  郭绍虞主编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文学作品评论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《古代汉语》、朱东润《中国历代文学作品选》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写作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史（现代方向）、中国当代文学史（当代方向）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论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学史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概论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基础知识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科目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谢锡金  倪文锦主编《新编语文课程与教学论》，华东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义务教育语文课程标准》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《普通高中语文课程标准》，人民教育新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28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不招同等学力调剂考生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考试参考书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政治与行政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32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MPA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376606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、听力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社会学概论、社会研究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社会学理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学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侯钧生主编，《西方社会学理论教程》，南开大学出版社，</w:t>
            </w:r>
            <w:r>
              <w:rPr/>
              <w:t>2006</w:t>
            </w:r>
            <w:r>
              <w:rPr/>
              <w:t>年第二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郑杭生，李迎生</w:t>
            </w:r>
            <w:r>
              <w:rPr/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/>
              <w:t>中国社会学史新编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笔试：时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00</w:t>
            </w:r>
            <w:r>
              <w:rPr/>
              <w:t>，地点：兴文楼</w:t>
            </w:r>
            <w:r>
              <w:rPr/>
              <w:t>A423</w:t>
            </w:r>
          </w:p>
          <w:p>
            <w:pPr>
              <w:pStyle w:val="Normal"/>
              <w:widowControl/>
              <w:rPr/>
            </w:pPr>
            <w:r>
              <w:rPr/>
              <w:t>英语口语、听力：时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，地点：兴文楼</w:t>
            </w:r>
            <w:r>
              <w:rPr/>
              <w:t>B4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试：时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2:00</w:t>
            </w:r>
            <w:r>
              <w:rPr/>
              <w:t>，地点兴文楼</w:t>
            </w:r>
            <w:r>
              <w:rPr/>
              <w:t>A421</w:t>
            </w:r>
            <w:r>
              <w:rPr/>
              <w:t>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试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试书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  <w:gridCol w:w="2226"/>
      </w:tblGrid>
      <w:tr>
        <w:trPr>
          <w:trHeight w:val="645" w:hRule="atLeast"/>
        </w:trPr>
        <w:tc>
          <w:tcPr>
            <w:tcW w:w="12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、听力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1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理论 英语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军：《国际政治学概论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上海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外交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益显主编：《当代中国外交史》，中国青年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治等主编：《当代世界经济与政治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中国人民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笔试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：兴文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23</w:t>
            </w:r>
          </w:p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口语、听力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00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：兴文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419</w:t>
            </w:r>
          </w:p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面试：   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00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兴文楼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419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《毛泽东思想和中国特色社会主义理论体系概论》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高等教育出版社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年版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世界经济与政治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克勤 主编：《邓小平理论和“三个代表”重要思想概论》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李景治 主编：《当代世界经济与政治》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笔试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、听力：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党建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产党七十年》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概论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平理论概论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毛泽东思想概论》《邓小平理论概论》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笔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地点：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口语、听力：时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兴文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锋：《管理学》，上海人民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福等：《公共管理学》，中国人民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华：《人力资源开发与管理》，天津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学基础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376614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心理专业联系电话：</w:t>
      </w:r>
      <w:r>
        <w:rPr>
          <w:b/>
          <w:sz w:val="28"/>
          <w:szCs w:val="28"/>
        </w:rPr>
        <w:t>23540063</w:t>
      </w:r>
    </w:p>
    <w:p>
      <w:pPr>
        <w:pStyle w:val="Normal"/>
        <w:jc w:val="left"/>
        <w:rPr/>
      </w:pPr>
      <w:r>
        <w:rPr/>
        <w:t>比较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综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初试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近现代教育史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侃、杨汉清主编：《比较教育学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大春、吴式颖主编：《外国近代教育史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版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式颖主编：《外国现代教育史》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教育学原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357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原理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俊、扈中平主编：《教育学原理》，福建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出版</w:t>
            </w:r>
          </w:p>
        </w:tc>
      </w:tr>
      <w:tr>
        <w:trPr>
          <w:trHeight w:val="420" w:hRule="atLeast"/>
        </w:trPr>
        <w:tc>
          <w:tcPr>
            <w:tcW w:w="19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社会学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管理学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吴康宁著：《教育社会学》，人民教育出版社</w:t>
            </w:r>
            <w:r>
              <w:rPr>
                <w:kern w:val="0"/>
                <w:sz w:val="24"/>
              </w:rPr>
              <w:t>1998</w:t>
            </w:r>
            <w:r>
              <w:rPr>
                <w:kern w:val="0"/>
                <w:sz w:val="24"/>
              </w:rPr>
              <w:t>年出版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范国睿著：《学校管理的理论与实物》华东师范大学出版社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出版</w:t>
            </w:r>
          </w:p>
        </w:tc>
      </w:tr>
    </w:tbl>
    <w:p>
      <w:pPr>
        <w:pStyle w:val="Normal"/>
        <w:rPr/>
      </w:pPr>
      <w:r>
        <w:rPr/>
        <w:t>学前教育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复试方式：面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专业笔试</w:t>
            </w:r>
            <w:r>
              <w:rPr>
                <w:b/>
                <w:kern w:val="0"/>
                <w:sz w:val="24"/>
              </w:rPr>
              <w:t>+</w:t>
            </w:r>
            <w:r>
              <w:rPr>
                <w:rFonts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学、学前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人颂：《学前教育学》，北京：人民教育出版社，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帼眉：《学前心理学》，北京：人民教育出版社，</w:t>
            </w:r>
            <w:r>
              <w:rPr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振国：《当代教育学》，北京：教育科学出版社，</w:t>
            </w:r>
            <w:r>
              <w:rPr>
                <w:kern w:val="0"/>
                <w:sz w:val="24"/>
              </w:rPr>
              <w:t>1999</w:t>
            </w:r>
            <w:r>
              <w:rPr>
                <w:rFonts w:cs="宋体;SimSun"/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瑞珍：《教育心理学》，上海：上海教育出版社，</w:t>
            </w:r>
            <w:r>
              <w:rPr>
                <w:kern w:val="0"/>
                <w:sz w:val="24"/>
              </w:rPr>
              <w:t>1997</w:t>
            </w:r>
            <w:r>
              <w:rPr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教育史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复试时间、地点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笔试科目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教育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培青 《中国教育史》 华东师范大学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式颖 《外国教育史教程》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同等学力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秉德 《教学论》人民教育出版社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  澜 《教育概论》人民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教育技术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导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育技术学》，何克抗，北师大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《微型计算机和应用基础教程》曲建民，天津大学出版社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基础《数据库系统概论》萨师煊，高等教育出版社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教育管理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ind w:firstLine="283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学院</w:t>
            </w:r>
            <w:r>
              <w:rPr>
                <w:b/>
                <w:bCs/>
                <w:kern w:val="0"/>
                <w:sz w:val="24"/>
              </w:rPr>
              <w:t>2011</w:t>
            </w:r>
            <w:r>
              <w:rPr>
                <w:rFonts w:cs="宋体;SimSun"/>
                <w:b/>
                <w:bCs/>
                <w:kern w:val="0"/>
                <w:sz w:val="24"/>
              </w:rPr>
              <w:t>年专业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管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教育原理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范国睿著：《学校管理的理论与实物》华东师范大学出版社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出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学前教育（全日制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前教育学、学前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人颂：《学前教育学》，北京：人民教育出版社，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帼眉：《学前心理学》，北京：人民教育出版社，</w:t>
            </w:r>
            <w:r>
              <w:rPr>
                <w:kern w:val="0"/>
                <w:sz w:val="24"/>
              </w:rPr>
              <w:t>2003</w:t>
            </w:r>
            <w:r>
              <w:rPr>
                <w:rFonts w:cs="宋体;SimSun"/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振国：《当代教育学》，北京：教育科学出版社，</w:t>
            </w:r>
            <w:r>
              <w:rPr>
                <w:kern w:val="0"/>
                <w:sz w:val="24"/>
              </w:rPr>
              <w:t>1999</w:t>
            </w:r>
            <w:r>
              <w:rPr>
                <w:rFonts w:cs="宋体;SimSun"/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瑞珍：《教育心理学》，上海：上海教育出版社，</w:t>
            </w:r>
            <w:r>
              <w:rPr>
                <w:kern w:val="0"/>
                <w:sz w:val="24"/>
              </w:rPr>
              <w:t>1997</w:t>
            </w:r>
            <w:r>
              <w:rPr>
                <w:kern w:val="0"/>
                <w:sz w:val="24"/>
              </w:rPr>
              <w:t>年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版。</w:t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  <w:t>现代教育技术（全日制专业学位）</w:t>
      </w:r>
    </w:p>
    <w:tbl>
      <w:tblPr>
        <w:tblW w:w="102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上机</w:t>
            </w:r>
            <w:r>
              <w:rPr>
                <w:rFonts w:cs="宋体;SimSun"/>
                <w:b/>
                <w:bCs/>
                <w:kern w:val="0"/>
                <w:sz w:val="24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口语、听力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复试时间、地点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现代教育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笔试科目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机操作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具体参考书，操作题涉及软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（上机操作）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系统设计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同等学力参考书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教学系统设计》，何克抗，北师大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jc w:val="left"/>
        <w:rPr/>
      </w:pPr>
      <w:r>
        <w:rPr/>
        <w:t>应用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</w:t>
            </w:r>
            <w:r>
              <w:rPr/>
              <w:t>八里台校区教育中心大楼</w:t>
            </w:r>
            <w:r>
              <w:rPr/>
              <w:t>811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开始专业面试</w:t>
            </w:r>
            <w:r>
              <w:rPr/>
              <w:t>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社会心理学》（应用社会心理学方向）；《变态心理学》（临床心理学方向）；《认知心理学》（应用认知心理学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乐国安主编《社会心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社会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钱铭怡主编，《变态心理学》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临床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艾森克、基恩著，高定国等译，认知心理学，第五版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应用认知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/>
      </w:pPr>
      <w:r>
        <w:rPr/>
        <w:t>基础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</w:t>
            </w:r>
            <w:r>
              <w:rPr/>
              <w:t>八里台校区教育中心大楼</w:t>
            </w:r>
            <w:r>
              <w:rPr/>
              <w:t>811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开始专业面试</w:t>
            </w:r>
            <w:r>
              <w:rPr/>
              <w:t>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森克、基恩著，高定国等译，《认知心理学》第五版，华东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发展与教育心理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</w:t>
            </w:r>
            <w:r>
              <w:rPr/>
              <w:t>八里台校区教育中心大楼</w:t>
            </w:r>
            <w:r>
              <w:rPr/>
              <w:t>811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开始专业面试</w:t>
            </w:r>
            <w:r>
              <w:rPr/>
              <w:t>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与教育心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发展心理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man and Newman</w:t>
            </w:r>
            <w:r>
              <w:rPr>
                <w:rFonts w:ascii="宋体;SimSun" w:hAnsi="宋体;SimSun" w:cs="宋体;SimSun"/>
                <w:kern w:val="0"/>
                <w:sz w:val="24"/>
              </w:rPr>
              <w:t>著，白学军等译，发展心理学，陕西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崇德著，发展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2"/>
        <w:rPr/>
      </w:pPr>
      <w:r>
        <w:rPr/>
        <w:t>心理健康教育（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</w:t>
            </w:r>
            <w:r>
              <w:rPr/>
              <w:t>八里台校区教育中心大楼</w:t>
            </w:r>
            <w:r>
              <w:rPr/>
              <w:t>811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开始专业面试</w:t>
            </w:r>
            <w:r>
              <w:rPr/>
              <w:t>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综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    彭聃龄著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      金瑜主编，华东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卫生，王玲，暨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应用心理硕士（专业学位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</w:t>
            </w:r>
            <w:r>
              <w:rPr/>
              <w:t>八里台校区教育中心大楼</w:t>
            </w:r>
            <w:r>
              <w:rPr/>
              <w:t>811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开始专业面试</w:t>
            </w:r>
            <w:r>
              <w:rPr/>
              <w:t>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笔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天津河西区卫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八里台天津师范大学教育中心大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卫生学（学校心理学方向）；管理心理学（人力资源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心理卫生》，王玲，暨南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校心理学方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管理心理学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俞文钊著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出版中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人力资源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与教育统计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郭秀艳著，实验心理学，人民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张厚粲、徐建平著，心理与教育统计学，北京师范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数学科学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年硕士研究生复试内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3766367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77"/>
      </w:tblGrid>
      <w:tr>
        <w:trPr>
          <w:trHeight w:val="645" w:hRule="atLeast"/>
        </w:trPr>
        <w:tc>
          <w:tcPr>
            <w:tcW w:w="10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实变函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常微分方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30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值分析，王能超，易大意编，清华大学出版社，第四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，王高雄编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函分析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论，钟玉泉编，高等教育出版社，第三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概要，王声望，郑维行编，高等教育出版社，第三版（上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、实变函数、常微分方程、泛函分析、</w:t>
            </w:r>
            <w:r>
              <w:rPr/>
              <w:t>竞赛几何</w:t>
            </w:r>
            <w:r>
              <w:rP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常微分方程》王高熊第三版、</w:t>
            </w:r>
            <w:r>
              <w:rPr/>
              <w:t>数学奥林匹克（高中版新版基础篇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变函数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微分方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备注</w:t>
      </w:r>
      <w:r>
        <w:rPr/>
        <w:t>1</w:t>
      </w:r>
      <w:r>
        <w:rPr/>
        <w:t>：有英语专业论文的阅读，可带电子词典</w:t>
      </w:r>
    </w:p>
    <w:p>
      <w:pPr>
        <w:pStyle w:val="Normal"/>
        <w:ind w:firstLine="420"/>
        <w:rPr/>
      </w:pPr>
      <w:r>
        <w:rPr/>
        <w:t>备注</w:t>
      </w:r>
      <w:r>
        <w:rPr/>
        <w:t>2</w:t>
      </w:r>
      <w:r>
        <w:rPr/>
        <w:t>：英语过四、六级的，把证书带来</w:t>
      </w:r>
    </w:p>
    <w:p>
      <w:pPr>
        <w:pStyle w:val="Normal"/>
        <w:ind w:firstLine="4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4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数学史、英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钱宝琮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数学史》，科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李迪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国传统数学文献精选导读》，湖北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sz w:val="24"/>
              </w:rPr>
              <w:t>参考文献：</w:t>
            </w:r>
            <w:r>
              <w:rPr>
                <w:sz w:val="24"/>
              </w:rPr>
              <w:t xml:space="preserve">Howare Eves. </w:t>
            </w:r>
            <w:r>
              <w:rPr>
                <w:i/>
                <w:sz w:val="24"/>
              </w:rPr>
              <w:t>An Introduction to The History of Mathem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4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笔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变函数与复变函数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其镶等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变函数与泛函分析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度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.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玉泉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变函数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64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专业笔试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学位）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元微积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英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物电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376650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物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昆 高教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物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郭硕鸿 高教社 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学与统计物理学》高等教育出版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汪志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课程与教学论、学科教学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物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〈普通物理学〉 程守洙 高教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论 阎金铎 广西教育出版社 物理学史研究 王志军 天津科技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、材料物理与化学、材料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大学物理拓展与应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《大学物理拓展与应用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燕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庆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教出版社</w:t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物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郭硕鸿 高教社 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学与统计物理学》汪志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 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31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》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分析基础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机原理与应用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电路》邱关源 高教出版社《微型计算机原理与接口技术》何宏 天大出版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38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华文宋体" w:eastAsia="华文宋体"/>
                <w:b/>
                <w:kern w:val="0"/>
                <w:sz w:val="24"/>
              </w:rPr>
              <w:t>复试方式：面试（含基础物理、四大力学、大学数学，</w:t>
            </w:r>
            <w:r>
              <w:rPr>
                <w:rFonts w:ascii="宋体;SimSun" w:hAnsi="宋体;SimSun" w:cs="宋体;SimSun" w:eastAsia="ヒラギノ角ゴ Pro W3;Times New Roman"/>
                <w:kern w:val="0"/>
                <w:sz w:val="24"/>
              </w:rPr>
              <w:t>及</w:t>
            </w:r>
            <w:r>
              <w:rPr>
                <w:rFonts w:cs="华文宋体" w:eastAsia="华文宋体"/>
                <w:b/>
                <w:kern w:val="0"/>
                <w:sz w:val="24"/>
              </w:rPr>
              <w:t>英语阅读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ヒラギノ角ゴ Pro W3;Times New Roman"/>
                <w:kern w:val="0"/>
                <w:sz w:val="24"/>
              </w:rPr>
              <w:t>根据具体情况按考生个别决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体通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体物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学院复试时间安排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23766516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考生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:00</w:t>
      </w:r>
      <w:r>
        <w:rPr>
          <w:sz w:val="24"/>
        </w:rPr>
        <w:t>到天津师范大学主校区明理楼</w:t>
      </w:r>
      <w:r>
        <w:rPr>
          <w:sz w:val="24"/>
        </w:rPr>
        <w:t>B219</w:t>
      </w:r>
      <w:r>
        <w:rPr>
          <w:sz w:val="24"/>
        </w:rPr>
        <w:t>进行资格审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英语听力和专业课笔试（地点：明理楼</w:t>
      </w:r>
      <w:r>
        <w:rPr>
          <w:sz w:val="28"/>
          <w:szCs w:val="28"/>
        </w:rPr>
        <w:t>B219</w:t>
      </w:r>
      <w:r>
        <w:rPr>
          <w:sz w:val="28"/>
          <w:szCs w:val="28"/>
        </w:rPr>
        <w:t>）；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专业面试和英语口语测试（地点见下表）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32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（含结构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理化学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四版） 高教出版社，傅献彩；《结构化学基础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） 北京大学出版社，周公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午两点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21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普通高等教育国家级规划教材，高等教育出版社，宋天佑等著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午两点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5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综合知识（以实验知识为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实验，兰州大学等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南开大学，</w:t>
            </w:r>
            <w:r>
              <w:rPr>
                <w:sz w:val="24"/>
              </w:rPr>
              <w:t>王积涛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机化学》，普通高等教育国家级规划教材，高等教育出版社，宋天佑等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07"/>
      </w:tblGrid>
      <w:tr>
        <w:trPr>
          <w:trHeight w:val="645" w:hRule="atLeast"/>
        </w:trPr>
        <w:tc>
          <w:tcPr>
            <w:tcW w:w="9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午两点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1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化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人教版教材修订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城市与环境科学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025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336"/>
      </w:tblGrid>
      <w:tr>
        <w:trPr>
          <w:trHeight w:val="645" w:hRule="atLeast"/>
        </w:trPr>
        <w:tc>
          <w:tcPr>
            <w:tcW w:w="9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42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《自然地理学》</w:t>
            </w:r>
          </w:p>
        </w:tc>
      </w:tr>
      <w:tr>
        <w:trPr>
          <w:trHeight w:val="42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培桐主</w:t>
            </w:r>
            <w:r>
              <w:rPr>
                <w:rFonts w:ascii="Arial" w:hAnsi="Arial" w:cs="Arial"/>
                <w:sz w:val="20"/>
                <w:szCs w:val="20"/>
              </w:rPr>
              <w:t>编</w:t>
            </w:r>
          </w:p>
        </w:tc>
      </w:tr>
      <w:tr>
        <w:trPr>
          <w:trHeight w:val="420" w:hRule="atLeast"/>
        </w:trPr>
        <w:tc>
          <w:tcPr>
            <w:tcW w:w="32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《自然地理学》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自然地理学》</w:t>
            </w:r>
          </w:p>
        </w:tc>
      </w:tr>
      <w:tr>
        <w:trPr>
          <w:trHeight w:val="450" w:hRule="atLeast"/>
        </w:trPr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自然地理学》（第三版） 高等教育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光和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环境科学概论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教育出版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刘培桐主</w:t>
            </w:r>
            <w:r>
              <w:rPr>
                <w:rFonts w:ascii="Arial" w:hAnsi="Arial" w:cs="Arial"/>
                <w:sz w:val="20"/>
                <w:szCs w:val="20"/>
              </w:rPr>
              <w:t>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口语、听力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区域分析与区域规划，二十一世纪教材，第二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人文地理学》、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分析与区域规划</w:t>
            </w:r>
            <w:r>
              <w:rPr/>
              <w:t>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地理、经济地理、区域分析与区域规划，二十一世纪教材，第二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教学（地理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国内外地理教育研究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国内外地理教育研究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宫作民 澳门教科文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  <w:t>2004.11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现代地理教学基本理论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地理基础》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现代地理教学基本理论》 仲小敏 宫作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澳门教科文出版社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ab/>
              <w:t>2004.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中学地理教材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645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天津师大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伍光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主编，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自然地理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综合自然地理学》，伍光和、蔡运龙主编，高等教育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计算机与信息工程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027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机房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 谭浩强 清华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操作系统教程》 张尧学 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》严蔚敏 清华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国语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硕士研究生复试内容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376621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315)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语言文学、外国语言学及应用语言学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语音室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十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：法语、日语（听力测试与口语测试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、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英语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口试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（日语语用学、俄语语言文化学、朝鲜语语言文化学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外语：英语听力测试与口语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4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日语语用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5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俄语语言文化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听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外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语言学及应用语言学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朝鲜语语言文化学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、面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朝鲜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1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口试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、面试、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复试方式：面试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教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：听力：语音室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B31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、口试：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硕士（口译、笔译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测试、面试、口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国际教育交流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54012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地点：教育中心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及应用语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学理论、汉语基础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语言学纲要》，叶蜚声、徐通锵主编，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现代汉语》（增订三版），黄伯荣、廖序东主编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；《古代汉语》（校订重排版），王力主编，中华书局</w:t>
            </w: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三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（英语沟通能力：英语口语、听力；才艺及特长；汉语作为外语教学基本条件，沟通与交往能力及心理测试。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 地点：教育中心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专业硕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汉语教育综合素质测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体育科学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59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（体育管理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/>
              <w:t>《体育管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体育出版社，作者：全国体育院校教材编委会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营销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产业经营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《市场营销学》，上海财经大学出版社，</w:t>
            </w:r>
            <w:r>
              <w:rPr>
                <w:rFonts w:ascii="Arial" w:hAnsi="Arial" w:cs="Arial"/>
                <w:szCs w:val="20"/>
              </w:rPr>
              <w:t>晁钢令</w:t>
            </w:r>
            <w:r>
              <w:rPr>
                <w:rFonts w:ascii="宋体;SimSun" w:hAnsi="宋体;SimSun" w:cs="宋体;SimSun"/>
                <w:kern w:val="0"/>
              </w:rPr>
              <w:t>；《体育产业经营导论》，北京体育大学出版社，曲宗湖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（学校体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学校体育学》，</w:t>
            </w:r>
            <w:r>
              <w:rPr/>
              <w:t>高等教育出版社，潘绍伟，于可红，</w:t>
            </w:r>
            <w:r>
              <w:rPr/>
              <w:t>2008</w:t>
            </w:r>
            <w:r>
              <w:rPr/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教学论》，毛振明，高等教育出版社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；《教育学》，高等教育出版社，张乐天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。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日天津师范大学主校区博理楼</w:t>
            </w:r>
            <w:r>
              <w:rPr>
                <w:rFonts w:cs="宋体;SimSun" w:ascii="宋体;SimSun" w:hAnsi="宋体;SimSun"/>
                <w:kern w:val="0"/>
              </w:rPr>
              <w:t>D4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人文社会学（学校体育方向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体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学校体育学》，</w:t>
            </w:r>
            <w:r>
              <w:rPr/>
              <w:t>高等教育出版社，潘绍伟，于可红，</w:t>
            </w:r>
            <w:r>
              <w:rPr/>
              <w:t>2008</w:t>
            </w:r>
            <w:r>
              <w:rPr/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教学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育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体育教学论》，毛振明，高等教育出版社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；《教育学》，高等教育出版社，张乐天，</w:t>
            </w:r>
            <w:r>
              <w:rPr>
                <w:rFonts w:cs="宋体;SimSun" w:ascii="宋体;SimSun" w:hAnsi="宋体;SimSun"/>
                <w:kern w:val="0"/>
              </w:rPr>
              <w:t>2008</w:t>
            </w:r>
            <w:r>
              <w:rPr>
                <w:rFonts w:ascii="宋体;SimSun" w:hAnsi="宋体;SimSun" w:cs="宋体;SimSun"/>
                <w:kern w:val="0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等教育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37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天津师范大学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澜，教育学原理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十二所重点师范大学联合编写，教育学基础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等教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 天津师范大学立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01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专业学位   小学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澜，教育学原理，人民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十二所重点师范大学联合编写，教育学基础，教育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命学院复试时间安排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考生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:00</w:t>
      </w:r>
      <w:r>
        <w:rPr>
          <w:sz w:val="24"/>
        </w:rPr>
        <w:t>到天津师范大学主校区明理楼</w:t>
      </w:r>
      <w:r>
        <w:rPr>
          <w:sz w:val="24"/>
        </w:rPr>
        <w:t>A305</w:t>
      </w:r>
      <w:r>
        <w:rPr>
          <w:sz w:val="24"/>
        </w:rPr>
        <w:t>进行资格审查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英语听力和专业课笔试（地点：明理楼</w:t>
      </w:r>
      <w:r>
        <w:rPr>
          <w:sz w:val="24"/>
        </w:rPr>
        <w:t>A311</w:t>
      </w:r>
      <w:r>
        <w:rPr>
          <w:sz w:val="24"/>
        </w:rPr>
        <w:t>、</w:t>
      </w:r>
      <w:r>
        <w:rPr>
          <w:sz w:val="24"/>
        </w:rPr>
        <w:t>A404</w:t>
      </w:r>
      <w:r>
        <w:rPr>
          <w:sz w:val="24"/>
        </w:rPr>
        <w:t>）；专业面试和英语口语测试</w:t>
      </w:r>
      <w:r>
        <w:rPr/>
        <w:t>（地点见下表）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、分子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、现代生命科学进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（翟中和）、现代生命科学进展（张自立、彭永康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课程和教学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展望  陆健身主编  华东师范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相关知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定参考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指定参考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理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甲壳动物神经内分泌学、水产动物免疫学、病害学相关内容（文献阅读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：相关领域研究进展的中英文文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420" w:hRule="atLeast"/>
        </w:trPr>
        <w:tc>
          <w:tcPr>
            <w:tcW w:w="10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明理楼</w:t>
            </w:r>
            <w:r>
              <w:rPr>
                <w:kern w:val="0"/>
                <w:sz w:val="24"/>
              </w:rPr>
              <w:t>A218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遗传学》，刘祖洞主编，高等教育出版社，最新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明理楼</w:t>
            </w:r>
            <w:r>
              <w:rPr>
                <w:kern w:val="0"/>
                <w:sz w:val="24"/>
              </w:rPr>
              <w:t>A21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、生态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凌云主编《普通动物学》（第二版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儒泳等《基础生态学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胚胎与解剖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马克思主义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129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《马克思主义哲学原理》上下册 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，肖前主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哲学简史》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赵敦华主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原著选读（① 马克思：《关于费尔巴哈的提纲》；② 马克思、恩格斯：《德意志意识形态》第一章；③恩格斯：《路德维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费尔巴哈和德国古典哲学的终结》）中央编译局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和马克思主义中国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笔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126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马克思主义基本原理概论》高等教育出版社最新版本  首席专家逄锦聚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新闻传播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150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  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新闻传播学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传播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闻传播史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闻传播实务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招生简章初试相关书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  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新闻传播学院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、综合能力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内容：一、媒介形态与社会发展；二、媒介组织与内容生产；</w:t>
            </w:r>
          </w:p>
          <w:p>
            <w:pPr>
              <w:pStyle w:val="Normal"/>
              <w:widowControl/>
              <w:ind w:left="1077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传播伦理与媒介规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2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3766330</w:t>
      </w:r>
      <w:r>
        <w:rPr>
          <w:sz w:val="28"/>
          <w:szCs w:val="28"/>
        </w:rPr>
        <w:t>，</w:t>
      </w:r>
      <w:r>
        <w:rPr/>
        <w:t>1522208461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 法学院模拟法庭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；下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 基础法教研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律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中国法律思想史、西方法律思想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贵连主编：《中国法律思想史》，北京大学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爱国等著：《西方法律思想史》北京大学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 法学院模拟法庭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；下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 民商法教研室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2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商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同法学、侵权责任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小君《合同法学》高教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新宝《侵权责任法教程》（第二版）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世纪法学系列教材）人民大学出版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出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 法学院模拟法庭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；下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 经济法教研室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22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法理学、民事诉讼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沈宗灵主编：《法理学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江伟主编：《民事诉讼法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笔试 法学院模拟法庭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5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；下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试 行政法教研室（兴文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22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宪法学与行政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法学、刑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《民法学》， 中国政法大学出版社，彭万林主编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《刑法学》，北京大学、高等教育出版社联合出版，高铭暄主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笔试（师范大学主校区兴文楼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B50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模拟法庭）；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: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（兴文楼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区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楼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律硕士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非法学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《宪法》 高等教育出版社 周叶中主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理学、民法学（参考教材不限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复试方式：面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专业笔试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日上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8:3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笔试（师范大学主校区兴文楼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B501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模拟法庭）；下午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:00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面试（兴文楼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区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楼）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律硕士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学</w:t>
            </w: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宪法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《宪法》 高等教育出版社 周叶中主编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2"/>
                <w:szCs w:val="22"/>
              </w:rPr>
              <w:t>面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法理学、民法学（参考教材不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经济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05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理论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学综合（含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域经济学                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</w:t>
            </w:r>
            <w:r>
              <w:rPr>
                <w:sz w:val="24"/>
              </w:rPr>
              <w:t>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  <w:r>
              <w:rPr>
                <w:sz w:val="24"/>
              </w:rPr>
              <w:t>经济学综合（含政治经济学、西方经济学）</w:t>
            </w:r>
            <w:r>
              <w:rPr>
                <w:sz w:val="24"/>
              </w:rPr>
              <w:t>及国内外经济实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兴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33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综合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与教学研究中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内容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376614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5"/>
      </w:tblGrid>
      <w:tr>
        <w:trPr>
          <w:trHeight w:val="6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口语、听力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上午（</w:t>
            </w:r>
            <w:r>
              <w:rPr/>
              <w:t>9:00-</w:t>
            </w:r>
            <w:r>
              <w:rPr/>
              <w:t>中午</w:t>
            </w:r>
            <w:r>
              <w:rPr/>
              <w:t>11:00</w:t>
            </w:r>
            <w:r>
              <w:rPr/>
              <w:t>），进入复试范围的考生到天津师范大学主校区立教楼</w:t>
            </w:r>
            <w:r>
              <w:rPr/>
              <w:t>B407</w:t>
            </w:r>
            <w:r>
              <w:rPr/>
              <w:t>验证（详见复试细则），即审核考生的报考资格，对不符合教育部和我单位规定的报名资格者，不予复试；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5</w:t>
            </w:r>
            <w:r>
              <w:rPr/>
              <w:t>：</w:t>
            </w:r>
            <w:r>
              <w:rPr/>
              <w:t>30</w:t>
            </w:r>
            <w:r>
              <w:rPr/>
              <w:t>，通过验证的考生参加复试工作会，通报复试流程及注意事项等内容。</w:t>
            </w:r>
            <w:r>
              <w:rPr/>
              <w:b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专业笔试和英语考试，下午（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）开始专业面试。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与教学论（所有方向）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（部分学科教学论加试相关学科内容，不指定参考书目）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秉德主编：《教学论》，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概论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考试科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概论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考试参考书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澜著：《教育概论》，人民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十二所重点师范大学联合编写：《心理学基础》，教育科学出版社</w:t>
            </w:r>
            <w:r>
              <w:rPr>
                <w:rFonts w:cs="Arial" w:ascii="Arial" w:hAnsi="Arial"/>
                <w:sz w:val="24"/>
              </w:rPr>
              <w:t>2005</w:t>
            </w:r>
            <w:r>
              <w:rPr>
                <w:rFonts w:ascii="Arial" w:hAnsi="Arial" w:cs="Arial"/>
                <w:sz w:val="24"/>
              </w:rPr>
              <w:t>版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管理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3766055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菲利浦科特勒《营销管理》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，格致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战略管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迈克尔波特《竞争战略》华厦出版社 廖泉文《人力资源管理》高教出版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、信息管理学基础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茂生，科技信息检索、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）印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、信息管理学基础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赖茂生，科技信息检索、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）印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信、郑春梅、宋胜洲、王书平编著。宏观经济学教程。清华大学出版社、北京交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原理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振信、郑春梅、宋胜洲、王书平编著。宏观经济学教程。清华大学出版社、北京交通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吴国萍。会计学原理。上海财经大学出版社（第二版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》，许庆瑞 主编，高等教育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观经济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宏观经济学》、《微观经济学》高鸿业 主编 高等教育出版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口语、听力               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笔试</w:t>
            </w:r>
            <w:r>
              <w:rPr>
                <w:b/>
              </w:rPr>
              <w:t>A20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，笔试、面试，管理学院会议室或系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基础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费成、信息管理学基础，武汉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检索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学基础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赖茂生，科技信息检索、北京大学出版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六次）印刷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</w:rPr>
        <w:t>历史文化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/>
      </w:pPr>
      <w:r>
        <w:rPr/>
        <w:t>联系电话：</w:t>
      </w:r>
      <w:r>
        <w:rPr/>
        <w:t>2376619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中国史教研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予同主编《中国历史文选》；庞卓恒等主编《历史学概论》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  </w:t>
            </w:r>
            <w:r>
              <w:rPr>
                <w:sz w:val="24"/>
                <w:szCs w:val="28"/>
              </w:rPr>
              <w:t>史学理论研究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理论及史学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卓恒等《史学概论》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剪伯赞《中国史纲要》人民出版社；</w:t>
            </w:r>
            <w:r>
              <w:rPr>
                <w:sz w:val="24"/>
              </w:rPr>
              <w:t>吴于廑、齐世荣主编：《世界史》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  </w:t>
            </w:r>
            <w:r>
              <w:rPr>
                <w:sz w:val="24"/>
                <w:szCs w:val="28"/>
              </w:rPr>
              <w:t>世界史教研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世纪史、世界近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近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  </w:t>
            </w:r>
            <w:r>
              <w:rPr>
                <w:sz w:val="24"/>
                <w:szCs w:val="28"/>
              </w:rPr>
              <w:t>经济社会史研究中心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（经济社会史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世纪史、世界近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近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简章初试相关书目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旅游教研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、现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、现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泉、刘天路主编：《中国近代史</w:t>
            </w:r>
            <w:r>
              <w:rPr>
                <w:rFonts w:cs="宋体;SimSun" w:ascii="宋体;SimSun" w:hAnsi="宋体;SimSun"/>
                <w:kern w:val="0"/>
                <w:sz w:val="24"/>
              </w:rPr>
              <w:t>1840—19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翦伯赞主编：《中国史纲要》，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；吴于廑、齐世荣主编：《世界史》，高等教育出版社。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物与博物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学 博物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东主编：《中国文物学概论》，河北人民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宏钧主编：《中国博物馆学基础》，上海古籍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恒主编《中国考古通论》（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；翦伯赞主编《中国史纲要》（北京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</w:t>
            </w:r>
            <w:r>
              <w:rPr>
                <w:sz w:val="24"/>
                <w:szCs w:val="28"/>
              </w:rPr>
              <w:t>中国历史地理研究室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史地理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地理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勇：《中国历史地理学》，高等教育出版社。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文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：《中国史纲要》，人民出版社；周予同主编：《中国历史文选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8"/>
              </w:rPr>
              <w:t>2011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14</w:t>
            </w:r>
            <w:r>
              <w:rPr>
                <w:sz w:val="24"/>
                <w:szCs w:val="28"/>
              </w:rPr>
              <w:t>日上午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：</w:t>
            </w:r>
            <w:r>
              <w:rPr>
                <w:sz w:val="24"/>
                <w:szCs w:val="28"/>
              </w:rPr>
              <w:t xml:space="preserve">30   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史教育理论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历史教育学》叶小兵、姬秉新、李稚勇著，高等教育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：《中国史纲要》，人民出版社；吴于廑、齐世荣主编：《世界史》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75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文化学院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报告厅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：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文献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伯赞主编《中国史纲要》，人民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史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</w:rPr>
        <w:t>音乐与影视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38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</w:rPr>
        <w:t>美术与设计学院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</w:rPr>
        <w:t>年硕士研究生复试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cs="宋体;SimSun" w:ascii="宋体;SimSun" w:hAnsi="宋体;SimSun"/>
          <w:b/>
          <w:bCs/>
          <w:kern w:val="0"/>
          <w:sz w:val="24"/>
        </w:rPr>
        <w:t>23766036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ind w:firstLine="945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彩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写生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2205"/>
              <w:rPr/>
            </w:pPr>
            <w:r>
              <w:rPr/>
              <w:t>斗方纸（</w:t>
            </w:r>
            <w:r>
              <w:rPr/>
              <w:t>2</w:t>
            </w:r>
            <w:r>
              <w:rPr/>
              <w:t>尺</w:t>
            </w:r>
            <w:r>
              <w:rPr/>
              <w:t>×</w:t>
            </w:r>
            <w:r>
              <w:rPr/>
              <w:t>2</w:t>
            </w:r>
            <w:r>
              <w:rPr/>
              <w:t>尺）作画。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2625"/>
              <w:rPr/>
            </w:pPr>
            <w:r>
              <w:rPr/>
              <w:t>人物写生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ind w:firstLine="945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版画艺术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写生（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人物速写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szCs w:val="21"/>
              </w:rPr>
              <w:t>（专业笔试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地点：雅艺楼</w:t>
            </w:r>
            <w:r>
              <w:rPr>
                <w:szCs w:val="21"/>
              </w:rPr>
              <w:t>A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艺术学——服饰文化学与服饰设计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服饰文化性的论述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人类服饰文化学》——华梅著，天津人民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造型设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概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服装概论》——华梅著，中国纺织出版社</w:t>
            </w:r>
          </w:p>
        </w:tc>
      </w:tr>
    </w:tbl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szCs w:val="21"/>
              </w:rPr>
              <w:t>（专业笔试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地点：雅艺楼</w:t>
            </w:r>
            <w:r>
              <w:rPr>
                <w:szCs w:val="21"/>
              </w:rPr>
              <w:t>A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与广告传播效果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9" w:firstLine="10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szCs w:val="21"/>
              </w:rPr>
              <w:t>（专业笔试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地点：雅艺楼</w:t>
            </w:r>
            <w:r>
              <w:rPr>
                <w:szCs w:val="21"/>
              </w:rPr>
              <w:t>A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艺术设计及其理论研究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公共设施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《标准图形标志设计》—</w:t>
            </w:r>
            <w:r>
              <w:rPr>
                <w:rFonts w:eastAsia="Times New Roman"/>
              </w:rPr>
              <w:t xml:space="preserve"> </w:t>
            </w:r>
            <w:r>
              <w:rPr/>
              <w:t>牟跃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设计理论问答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《国际标准标志》《标准图形标志设计》—</w:t>
            </w:r>
            <w:r>
              <w:rPr>
                <w:rFonts w:eastAsia="Times New Roman"/>
              </w:rPr>
              <w:t xml:space="preserve"> </w:t>
            </w:r>
            <w:r>
              <w:rPr/>
              <w:t>牟跃</w:t>
            </w:r>
            <w:r>
              <w:rPr>
                <w:rFonts w:eastAsia="Times New Roman"/>
              </w:rPr>
              <w:t xml:space="preserve"> </w:t>
            </w:r>
            <w:r>
              <w:rPr/>
              <w:t>著，知识产权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szCs w:val="21"/>
              </w:rPr>
              <w:t>（专业笔试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地点：雅艺楼</w:t>
            </w:r>
            <w:r>
              <w:rPr>
                <w:szCs w:val="21"/>
              </w:rPr>
              <w:t>A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论述题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艺术学概论》——彭吉象著，北京大学出版社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设计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  <w:r>
              <w:rPr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理论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设计学概论》——尹定邦著，湖南科技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（专业学位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9" w:firstLine="1890"/>
              <w:rPr/>
            </w:pPr>
            <w:r>
              <w:rPr/>
              <w:t>色彩写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3</w:t>
            </w:r>
            <w:r>
              <w:rPr/>
              <w:t>小时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做创作画构图，风景、静物、人物题材任选，彩色草图。</w:t>
            </w:r>
          </w:p>
          <w:p>
            <w:pPr>
              <w:pStyle w:val="Normal"/>
              <w:ind w:firstLine="26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6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3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硕士研究生复试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方式：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口语、听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时间、地点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（专业笔试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点：雅艺楼</w:t>
            </w:r>
            <w:r>
              <w:rPr/>
              <w:t>A 4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时间：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（英语口语、听力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雅艺楼</w:t>
            </w:r>
            <w:r>
              <w:rPr/>
              <w:t>A 208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美术）（专业学位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科目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人物速写（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35"/>
              <w:rPr/>
            </w:pPr>
            <w:r>
              <w:rPr/>
              <w:t>色彩写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/>
              <w:t>3</w:t>
            </w:r>
            <w:r>
              <w:rPr/>
              <w:t>小时）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参考书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未注明复试内容的请直接与学院联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poo.com/cmml/cmmlwb/query/query_info_se.asp?leibie=1&amp;input=&#29579;&#24314;&#31561;&amp;D1=&#20316;&#32773;" TargetMode="External"/><Relationship Id="rId3" Type="http://schemas.openxmlformats.org/officeDocument/2006/relationships/hyperlink" Target="http://www.toopoo.com/book/press/press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8:00Z</dcterms:created>
  <dc:creator>USER</dc:creator>
  <dc:description/>
  <cp:keywords/>
  <dc:language>en-US</dc:language>
  <cp:lastModifiedBy>YJSC</cp:lastModifiedBy>
  <dcterms:modified xsi:type="dcterms:W3CDTF">2011-04-07T06:43:00Z</dcterms:modified>
  <cp:revision>52</cp:revision>
  <dc:subject/>
  <dc:title>文学院2011年硕士研究生复试内容</dc:title>
</cp:coreProperties>
</file>