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1</w:t>
      </w:r>
      <w:r>
        <w:rPr/>
        <w:t>年硕士研究生复试具体时间安排</w:t>
      </w:r>
    </w:p>
    <w:tbl>
      <w:tblPr>
        <w:tblW w:w="1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56"/>
        <w:gridCol w:w="2288"/>
        <w:gridCol w:w="3768"/>
        <w:gridCol w:w="4258"/>
      </w:tblGrid>
      <w:tr>
        <w:trPr/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时 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内 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 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说 明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5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 xml:space="preserve">00 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到、验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风雨操场一楼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校医院仅在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号上午抽血体检。已到校学生可以先体检再报到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检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抽血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980"/>
              <w:rPr/>
            </w:pP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1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检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午抽血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6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课考试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教学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座次表考前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FF0000"/>
                <w:kern w:val="0"/>
                <w:sz w:val="24"/>
              </w:rPr>
              <w:t>考试均为闭卷笔试，考试时带上有效身份证件备查。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21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同等学力加试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日 （星期天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8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30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 xml:space="preserve">00 </w:t>
            </w:r>
            <w:r>
              <w:rPr>
                <w:bCs/>
                <w:kern w:val="0"/>
                <w:sz w:val="28"/>
                <w:szCs w:val="28"/>
              </w:rPr>
              <w:t>~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17</w:t>
            </w:r>
            <w:r>
              <w:rPr>
                <w:bCs/>
                <w:kern w:val="0"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外语听力、口语水平测试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综合情况面试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第四教学楼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bCs/>
                <w:kern w:val="0"/>
                <w:sz w:val="28"/>
                <w:szCs w:val="28"/>
              </w:rPr>
              <w:t>具体分组见研究生部公告栏</w:t>
            </w: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外语测试和综合面试分上下午交替进行，具体分组报到时见公告栏。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导师学生见面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各学院安排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－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二志愿拟录取考生网上确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数字图书馆二楼多媒体阅览室（凭考生身份证进入）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仿宋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二志愿拟录取考生在规定时间内在网上</w:t>
            </w:r>
            <w:r>
              <w:rPr>
                <w:rFonts w:cs="宋体;SimSun"/>
                <w:color w:val="000000"/>
                <w:kern w:val="0"/>
                <w:sz w:val="24"/>
              </w:rPr>
              <w:t>确认“待录取”状态，否则视为放弃。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注：考生可以不在图书馆上网待录取确认，但是一定要在规定的时间内完成确认，请自行掌握好时间，同时保证手机畅通方便接收短信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</w:t>
      </w:r>
      <w:r>
        <w:rPr>
          <w:b/>
          <w:kern w:val="0"/>
          <w:sz w:val="28"/>
          <w:szCs w:val="28"/>
        </w:rPr>
        <w:t>研招办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2011.03.31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4:00Z</dcterms:created>
  <dc:creator>微软用户</dc:creator>
  <dc:description/>
  <cp:keywords/>
  <dc:language>en-US</dc:language>
  <cp:lastModifiedBy> </cp:lastModifiedBy>
  <dcterms:modified xsi:type="dcterms:W3CDTF">2011-04-07T03:34:00Z</dcterms:modified>
  <cp:revision>2</cp:revision>
  <dc:subject/>
  <dc:title>2010年硕士研究生复试工作会</dc:title>
</cp:coreProperties>
</file>