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硕士研究生复试录取工作日程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预计时间安排、具体可能会有稍许变化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44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部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讨论复试方案草案并向校领导汇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达各院部招生计划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确定本院部招生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网上公布我校复试名单、复试报到须知等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通复试考生信息确认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上公布我校复试、录取工作办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知考生参加复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复试专业课笔试考务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院部将本院部内各专业综合测试的时间、地点汇总后报送研究生部。同时报送院部复试录取小组成员名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院（部）到研究生部领取参加复试学生名单，同时领取复试记录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备考生报到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网上公布各院部综合测试安排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监考老师培训会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考务工作会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布置复试考生报到现场；做好前期准备工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复试考生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试考生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五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午：组织考生进行专业课笔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专业课笔试试卷的封装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晚上：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同等学力考生加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分学科组织综合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周六、周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阅卷、复试试卷成绩校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综合测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送交复试材料至研究生部，包括《复试情况记录表》《综合测试成绩汇总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部公布收到《综合测试成绩汇总表》的学科的专业课笔试成绩，对有异议考生复试成绩复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初试成绩、专业课笔试成绩、综合测试成绩进行登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作各学科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录取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统一领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等额录取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周三、周四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学科进行本学科内录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行院部内调剂录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将各学科的拟录取名单报研究生部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9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、院部同时在现场、网络公布经研究生部审核后的第一批拟录取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9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录取为自筹经费考生签订自筹经费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、各院部</w:t>
            </w:r>
          </w:p>
        </w:tc>
      </w:tr>
      <w:tr>
        <w:trPr>
          <w:trHeight w:val="11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--24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专业学位调剂录取填报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部</w:t>
            </w:r>
          </w:p>
        </w:tc>
      </w:tr>
      <w:tr>
        <w:trPr>
          <w:trHeight w:val="1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有考生离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--30</w:t>
            </w:r>
            <w:r>
              <w:rPr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学位研究生录取工作以及其他未完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中下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寄送录取通知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6:00Z</dcterms:created>
  <dc:creator>药大研招办</dc:creator>
  <dc:description/>
  <cp:keywords/>
  <dc:language>en-US</dc:language>
  <cp:lastModifiedBy> </cp:lastModifiedBy>
  <cp:lastPrinted>2010-03-28T14:59:00Z</cp:lastPrinted>
  <dcterms:modified xsi:type="dcterms:W3CDTF">2011-04-07T02:06:00Z</dcterms:modified>
  <cp:revision>2</cp:revision>
  <dc:subject/>
  <dc:title>2004年硕士研究生复试日程安排表</dc:title>
</cp:coreProperties>
</file>