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吉林大学</w:t>
      </w:r>
      <w:bookmarkStart w:id="0" w:name="OLE_LINK1"/>
      <w:r>
        <w:rPr>
          <w:rFonts w:ascii="宋体;SimSun" w:hAnsi="宋体;SimSun" w:cs="宋体;SimSun"/>
          <w:b/>
          <w:bCs/>
          <w:sz w:val="30"/>
          <w:szCs w:val="30"/>
        </w:rPr>
        <w:t>物理学院</w:t>
      </w:r>
      <w:r>
        <w:rPr>
          <w:rFonts w:cs="宋体;SimSun" w:ascii="宋体;SimSun" w:hAnsi="宋体;SimSun"/>
          <w:b/>
          <w:bCs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>年硕士研究生招</w:t>
      </w:r>
      <w:bookmarkEnd w:id="0"/>
      <w:r>
        <w:rPr>
          <w:rFonts w:ascii="宋体;SimSun" w:hAnsi="宋体;SimSun" w:cs="宋体;SimSun"/>
          <w:b/>
          <w:bCs/>
          <w:sz w:val="30"/>
          <w:szCs w:val="30"/>
        </w:rPr>
        <w:t>生参加复试考生名单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20"/>
        <w:gridCol w:w="3680"/>
      </w:tblGrid>
      <w:tr>
        <w:trPr>
          <w:trHeight w:val="54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1%3AC94"/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  <w:bookmarkEnd w:id="1"/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0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昊伯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3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睿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西章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78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70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振男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52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冬筱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9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88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170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会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427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0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芬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914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瑞琴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3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阳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0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5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87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396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少博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4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石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387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彦姗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4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肖宁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19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昕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1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19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丽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902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畅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5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87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20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51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时洋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30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微微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4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030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982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蕴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5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欣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19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津如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82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62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60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淞元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4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磊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19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超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66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7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子诏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390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海云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408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914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明俊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0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80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6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子源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88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娜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496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429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03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5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慧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46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含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51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哲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74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鹏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79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2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贝宁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6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凯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4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0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20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会玲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004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瑜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720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丽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826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松明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6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浩然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89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刚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7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7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彦龙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490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8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沛霖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490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6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7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8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启东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7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旭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1159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震海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8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红民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7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龙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6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龙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132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欢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10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46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晔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4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79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11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晓乾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380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2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晗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3020536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兴伟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548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39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鸣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32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龙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087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潇潇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31101830985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晓溪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物理学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61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35" w:firstLine="21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4:45:00Z</dcterms:created>
  <dc:creator>yixin</dc:creator>
  <dc:description/>
  <cp:keywords/>
  <dc:language>en-US</dc:language>
  <cp:lastModifiedBy> </cp:lastModifiedBy>
  <cp:lastPrinted>2011-03-24T12:57:00Z</cp:lastPrinted>
  <dcterms:modified xsi:type="dcterms:W3CDTF">2011-03-26T04:45:00Z</dcterms:modified>
  <cp:revision>2</cp:revision>
  <dc:subject/>
  <dc:title/>
</cp:coreProperties>
</file>