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黑体;SimHei" w:ascii="黑体;SimHei" w:hAnsi="黑体;SimHei"/>
          <w:b/>
          <w:bCs/>
          <w:sz w:val="48"/>
          <w:szCs w:val="48"/>
        </w:rPr>
        <w:t>2011</w:t>
      </w:r>
      <w:r>
        <w:rPr>
          <w:rFonts w:ascii="黑体;SimHei" w:hAnsi="黑体;SimHei" w:eastAsia="黑体;SimHei"/>
          <w:b/>
          <w:bCs/>
          <w:sz w:val="48"/>
          <w:szCs w:val="48"/>
        </w:rPr>
        <w:t>年全国研究生入学考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贵州大学报考点现场确认公告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请考生不要轻信任何组织或个人关于考前辅导培训的承诺，不要购买所谓“研究生试题”，以免上当受骗；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生应树立诚信考试观念，遵守本人签署的诚信考试承诺书，珍惜个人名誉，遵守考试纪律；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对弄虚作假者（含推免生），不论何时，一经查实，即按有关规定取消报考资格、录取资格、入学资格或学籍；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严禁考生寻求“枪手”替考，也不要充当“枪手”替他人应考，违者将受到严厉查处；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对在当年研究生招生考试中作弊的考生，下一年度不允许报考，并将作弊考生的有关情况通报其所在学校或单位，记入考生的诚信档案和人事档案；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所有考生（含推免生、农村教育硕士）均须到报考点现场确认网报信息，并缴费和照相。考生办理报考手续缴纳报考费后，不再退还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凡在贵州大学现场摄像确认的考生，考试地点在贵州大学花溪北校区；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准考证发放方式：中国研招网上自行下载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，考生凭网报用户名和密码登陆中国研招网下载打印本人《准考证》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九、入学考试初试时间：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日（超过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小时的考试科目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日进行）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十、入学考试初试时间：上午</w:t>
      </w:r>
      <w:r>
        <w:rPr>
          <w:rFonts w:cs="宋体;SimSun" w:ascii="宋体;SimSun" w:hAnsi="宋体;SimSun"/>
          <w:b/>
          <w:sz w:val="28"/>
          <w:szCs w:val="28"/>
        </w:rPr>
        <w:t>8:30-11:30,</w:t>
      </w:r>
      <w:r>
        <w:rPr>
          <w:rFonts w:ascii="宋体;SimSun" w:hAnsi="宋体;SimSun" w:cs="宋体;SimSun"/>
          <w:b/>
          <w:sz w:val="28"/>
          <w:szCs w:val="28"/>
        </w:rPr>
        <w:t>下午</w:t>
      </w:r>
      <w:r>
        <w:rPr>
          <w:rFonts w:cs="宋体;SimSun" w:ascii="宋体;SimSun" w:hAnsi="宋体;SimSun"/>
          <w:b/>
          <w:sz w:val="28"/>
          <w:szCs w:val="28"/>
        </w:rPr>
        <w:t>14:00-17:00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8:30-14:3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ind w:firstLine="46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贵州大学研究生招生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42:00Z</dcterms:created>
  <dc:creator>贵大研究生院</dc:creator>
  <dc:description/>
  <cp:keywords/>
  <dc:language>en-US</dc:language>
  <cp:lastModifiedBy>贵大研究生院</cp:lastModifiedBy>
  <dcterms:modified xsi:type="dcterms:W3CDTF">2010-11-02T07:07:00Z</dcterms:modified>
  <cp:revision>22</cp:revision>
  <dc:subject/>
  <dc:title>2010年全国研究生入学考试贵州大学报考点现场确认通知</dc:title>
</cp:coreProperties>
</file>