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0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报考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少数民族高层次骨干人才计划</w:t>
      </w:r>
    </w:p>
    <w:p>
      <w:pPr>
        <w:pStyle w:val="Normal"/>
        <w:widowControl/>
        <w:snapToGrid w:val="false"/>
        <w:spacing w:lineRule="atLeast" w:line="28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硕士研究生考生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06"/>
        <w:gridCol w:w="585"/>
        <w:gridCol w:w="135"/>
        <w:gridCol w:w="402"/>
        <w:gridCol w:w="678"/>
        <w:gridCol w:w="95"/>
        <w:gridCol w:w="537"/>
        <w:gridCol w:w="236"/>
        <w:gridCol w:w="1292"/>
        <w:gridCol w:w="142"/>
        <w:gridCol w:w="538"/>
        <w:gridCol w:w="2020"/>
      </w:tblGrid>
      <w:tr>
        <w:trPr>
          <w:trHeight w:val="46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　　名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　　别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80"/>
              <w:ind w:firstLine="7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　　贯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　　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口所在地详细地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　　省（区、市）　　市（县）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事档案所在单位及通信地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址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或学习单位</w:t>
            </w:r>
          </w:p>
        </w:tc>
        <w:tc>
          <w:tcPr>
            <w:tcW w:w="46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本人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6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及专业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　业　时　间</w:t>
            </w:r>
          </w:p>
        </w:tc>
        <w:tc>
          <w:tcPr>
            <w:tcW w:w="26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16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6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后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16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6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6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6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后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．自愿报考本计划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．同意毕业后由学校将档案、户口、学位及学历证书统一寄至协议单位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注：考生若同意上述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考生签字＿＿＿＿　　年　月　日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意见（在职考生）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ind w:firstLine="5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ind w:firstLine="5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ind w:firstLine="5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ind w:firstLine="6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80"/>
              <w:ind w:firstLine="5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ind w:firstLine="7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　月　日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、自治区、直辖市教育厅（教委）民教处（高教处）意见：　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atLeast" w:line="280"/>
              <w:ind w:firstLine="6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80"/>
              <w:ind w:firstLine="4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ind w:firstLine="7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　月 　日　</w:t>
            </w:r>
          </w:p>
        </w:tc>
      </w:tr>
    </w:tbl>
    <w:p>
      <w:pPr>
        <w:pStyle w:val="Normal"/>
        <w:widowControl/>
        <w:snapToGrid w:val="false"/>
        <w:spacing w:lineRule="exact" w:line="420"/>
        <w:ind w:left="120" w:hanging="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注：</w:t>
      </w:r>
      <w:r>
        <w:rPr>
          <w:rFonts w:ascii="楷体_GB2312" w:hAnsi="楷体_GB2312" w:cs="宋体;SimSun" w:eastAsia="楷体_GB2312"/>
          <w:kern w:val="0"/>
          <w:sz w:val="24"/>
        </w:rPr>
        <w:t>本表一式三份：省教育行政部门、省招办、招生单位各留存一份</w:t>
      </w:r>
    </w:p>
    <w:p>
      <w:pPr>
        <w:pStyle w:val="Normal"/>
        <w:spacing w:lineRule="exact" w:line="260"/>
        <w:ind w:left="630" w:right="-46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本表由考生网上自行下载，填写相关项目后到“省、自治区、直辖市教育厅（教委、教育局）的民教处盖章（无民教处的到高教处盖章）；</w:t>
      </w:r>
    </w:p>
    <w:p>
      <w:pPr>
        <w:pStyle w:val="Normal"/>
        <w:spacing w:lineRule="exact" w:line="260"/>
        <w:ind w:left="630" w:right="-46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考生凭本表（“省、自治区、直辖市教育厅（教委）主管部门”盖章后有效）到所在地省级招办领取网上报名校验码，并在规定的网上报名时间内报名。</w:t>
      </w:r>
    </w:p>
    <w:p>
      <w:pPr>
        <w:pStyle w:val="Normal"/>
        <w:spacing w:lineRule="exact" w:line="260"/>
        <w:ind w:left="630" w:right="-46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.</w:t>
      </w:r>
      <w:r>
        <w:rPr>
          <w:rFonts w:ascii="楷体_GB2312" w:hAnsi="楷体_GB2312" w:cs="宋体;SimSun" w:eastAsia="楷体_GB2312"/>
        </w:rPr>
        <w:t>有民教处的省（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个）：内蒙古、吉林、黑龙江、辽宁、湖南、广西、重庆、四川、贵州、云南、甘肃、青海；</w:t>
      </w:r>
    </w:p>
    <w:p>
      <w:pPr>
        <w:pStyle w:val="Normal"/>
        <w:spacing w:lineRule="exact" w:line="260"/>
        <w:ind w:left="630" w:right="-46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没有民教处的省：河北、湖北、海南、西藏、陕西、宁夏、新疆、新疆建设兵团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4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eastAsia="楷体_GB2312"/>
        </w:rPr>
        <w:t>内地西藏班学校、新疆高中班学校，高校预科培养基地及硕士基础基地的教师和行政管理人员，由学校所在</w:t>
      </w:r>
      <w:r>
        <w:rPr>
          <w:rFonts w:ascii="楷体_GB2312" w:hAnsi="楷体_GB2312" w:cs="宋体;SimSun" w:eastAsia="楷体_GB2312"/>
        </w:rPr>
        <w:t>省、自治区、直辖市教育厅（教委）的民教处盖章（无民教处的到高教处盖章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05:00Z</dcterms:created>
  <dc:creator>sx</dc:creator>
  <dc:description/>
  <cp:keywords/>
  <dc:language>en-US</dc:language>
  <cp:lastModifiedBy> </cp:lastModifiedBy>
  <dcterms:modified xsi:type="dcterms:W3CDTF">2010-10-15T04:05:00Z</dcterms:modified>
  <cp:revision>2</cp:revision>
  <dc:subject/>
  <dc:title>报考2011年少数民族高层次骨干人才计划</dc:title>
</cp:coreProperties>
</file>