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学校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学籍管理规定等各项规章制度，按时完成学业。丙方在校期间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580" w:right="-170" w:hanging="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向丙方发放博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及</w:t>
      </w:r>
      <w:r>
        <w:rPr>
          <w:rFonts w:ascii="仿宋_GB2312" w:hAnsi="仿宋_GB2312" w:cs="宋体;SimSun" w:eastAsia="仿宋_GB2312"/>
          <w:sz w:val="24"/>
          <w:szCs w:val="24"/>
        </w:rPr>
        <w:t>党、团组织关系转入甲方，丙方在甲方的学习结束后，必须回到乙方所在省、自治区、直辖市和州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若受警告、记过、留校察看等处分，由甲方通知乙方。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三份，经甲、乙、丙三方签字并盖公章后，自丙方取得正式学籍（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8:00Z</dcterms:created>
  <dc:creator>chsi</dc:creator>
  <dc:description/>
  <cp:keywords/>
  <dc:language>en-US</dc:language>
  <cp:lastModifiedBy> </cp:lastModifiedBy>
  <dcterms:modified xsi:type="dcterms:W3CDTF">2010-10-12T01:58:00Z</dcterms:modified>
  <cp:revision>2</cp:revision>
  <dc:subject/>
  <dc:title>国家定向培养计划少数民族高层次骨干人才攻读</dc:title>
</cp:coreProperties>
</file>